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9 al 14 maggi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 xml:space="preserve">                         </w:t>
      </w:r>
      <w:r>
        <w:rPr>
          <w:rFonts w:eastAsia="Times New Roman"/>
          <w:sz w:val="28"/>
          <w:szCs w:val="28"/>
          <w:lang w:eastAsia="it-IT"/>
        </w:rPr>
        <w:t> </w:t>
      </w:r>
    </w:p>
    <w:tbl>
      <w:tblPr>
        <w:tblW w:w="97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stituzione/ Battist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V Novembre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nchine aguscell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Marvell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Caldirol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Coppar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Bacchell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guscell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Wagner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Pontegradell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Calzola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partitraffico colombarola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isericord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ssanova san marco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Crema 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ponte Areee a 5 Sfalc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Doro Aree a 5 Sfalc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arco Areee a 5 Sfalc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attistell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falcio Banchine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rasvolatori atlantic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Gobetti"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Rampari"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G. Leopardi"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OLOGN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" Satellite"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"Gobetti"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I Girasoli"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C.I.F.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. "Giardino"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U. Costa"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LE CAVOUR + Palazzo Regione + Contr. Della Ros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AUSTO BERETT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PADARI/CAVOUR  bauletti post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Le girandole"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IARDINI V.LE CAVOUR</w:t>
              <w:tab/>
              <w:t> </w:t>
              <w:tab/>
              <w:t> </w:t>
              <w:tab/>
              <w:t> 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UIDO D'AREZZ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 - media Dant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DELLA VIT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MARIA CONSOLAZIONE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173" w:leader="none"/>
                <w:tab w:val="left" w:pos="6733" w:leader="none"/>
                <w:tab w:val="left" w:pos="8150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OSSSO DOSSI - RETRO PROMEC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AZZO SCHIFANO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IZZIERI TOT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-LUCREZIA BORG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OSTRO S. SPIRI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VICO LAPIDARI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FRANCESC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 INGRESSO PORTO FLUVIAL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INA MARFISA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RAMARI ADSU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AURELIO - MARCO PO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.NE PORTA MAR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L BONACCOSS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A DELLE VEDOV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FF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mpo sabbionario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rgo Punta</w:t>
              <w:tab/>
              <w:t> 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  <w:t>P.M.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  <w:t>KRASNODAR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RCOLE D'EST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FORTEZZA-CASTEL 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EDALDO-PAOLO V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VIGN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OLA - MILLE - 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RSENA VIGIL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ARTINELLI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IORDANO BRUN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TTORIO VENE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ERBE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MPARI S.PAO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VIOLI - N.SAURO</w:t>
              <w:tab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Potatura Piante e arbusti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MPOSA Monumento</w:t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OTATORIA PONTEGRADELLA</w:t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IERE CENTRO CONGRESSI</w:t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 ZZA SQUARZANTI</w:t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RA</w:t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6:00Z</dcterms:created>
  <dc:creator>Lorenzetti Marco</dc:creator>
  <dc:description/>
  <dc:language>en-US</dc:language>
  <cp:lastModifiedBy>Lorenzetti Marco</cp:lastModifiedBy>
  <dcterms:modified xsi:type="dcterms:W3CDTF">2016-05-09T06:06:00Z</dcterms:modified>
  <cp:revision>2</cp:revision>
  <dc:subject/>
  <dc:title/>
</cp:coreProperties>
</file>