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right="0" w:hanging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  <w:r>
        <w:rPr>
          <w:rFonts w:eastAsia="Times New Roman" w:cs="Calibri"/>
          <w:color w:val="000000"/>
          <w:sz w:val="28"/>
          <w:szCs w:val="28"/>
          <w:lang w:eastAsia="it-IT"/>
        </w:rPr>
        <w:t>Sfalcio Erba e lavori di manutenzione delle aree verdi settimana 11 al 16 aprile</w:t>
      </w:r>
    </w:p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right="0" w:hanging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right="0" w:hanging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  <w:t>Sfalcio erba</w:t>
      </w:r>
      <w:r>
        <w:rPr>
          <w:rFonts w:eastAsia="Times New Roman"/>
          <w:color w:val="000000"/>
          <w:sz w:val="20"/>
          <w:szCs w:val="20"/>
          <w:lang w:eastAsia="it-IT"/>
        </w:rPr>
        <w:tab/>
        <w:t> </w:t>
        <w:tab/>
        <w:t> </w:t>
        <w:tab/>
      </w:r>
      <w:r>
        <w:rPr>
          <w:rFonts w:eastAsia="Times New Roman"/>
          <w:sz w:val="20"/>
          <w:szCs w:val="20"/>
          <w:lang w:eastAsia="it-IT"/>
        </w:rPr>
        <w:t> </w:t>
        <w:tab/>
        <w:t> </w:t>
      </w:r>
    </w:p>
    <w:tbl>
      <w:tblPr>
        <w:tblW w:w="978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aarlam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Francolin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omposa/Quacchi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ontegradell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cuole - segg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iclabile car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osco Abbad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ssan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. Bartolomeo in B.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izzan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otatoria via Bonzagni-Mavern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Elementare S. Bartolomeo in B.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otatoria via del lavoro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ippodrom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del camp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venezian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an martin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rotto, Fondoreno, Media krasnodar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Leopardi, Alda Costa, Guarini</w:t>
              <w:tab/>
              <w:t>Gaibanella, Fossanova, Baura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Elem S. Martin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OROTT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UIDO D'AREZZ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RCO DELLA VITA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4039" w:leader="none"/>
                <w:tab w:val="left" w:pos="6449" w:leader="none"/>
                <w:tab w:val="left" w:pos="8717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315" w:leader="none"/>
                <w:tab w:val="left" w:pos="7353" w:leader="none"/>
                <w:tab w:val="left" w:pos="8859" w:leader="none"/>
                <w:tab w:val="left" w:pos="9851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Elem. Pontegradella, elem. Matteotti, media Barco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S. MARIA CONSOLAZIONE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IZZIERI TOT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ENATA DI FRANCIA-LUCREZIA BORGI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ARSENA INGRESSO PORTO FLUVIAL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HIOSTRO S. SPIRIT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RC.NE PORTA MAR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. MAURELIO - MARCO POL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SA DELLE VEDOVE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Frutteti/Contardo d'Est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lborghett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rrar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ur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sso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Ercole D'Est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avioli-N.Saur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ova di Marrara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nin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Erb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la -Mille -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rtinell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ura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ontegrapp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Vigne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Ortigar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Fortezza, Castel tedaldo - Paolo V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ledrelli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.Veneto</w:t>
              <w:tab/>
            </w:r>
          </w:p>
        </w:tc>
      </w:tr>
    </w:tbl>
    <w:p>
      <w:pPr>
        <w:pStyle w:val="Normal"/>
        <w:tabs>
          <w:tab w:val="clear" w:pos="708"/>
          <w:tab w:val="left" w:pos="1771" w:leader="none"/>
          <w:tab w:val="left" w:pos="3614" w:leader="none"/>
          <w:tab w:val="left" w:pos="5315" w:leader="none"/>
          <w:tab w:val="left" w:pos="7353" w:leader="none"/>
          <w:tab w:val="left" w:pos="8859" w:leader="none"/>
          <w:tab w:val="left" w:pos="9851" w:leader="none"/>
        </w:tabs>
        <w:spacing w:lineRule="auto" w:line="240"/>
        <w:ind w:left="55" w:right="0" w:hanging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771" w:leader="none"/>
          <w:tab w:val="left" w:pos="3614" w:leader="none"/>
          <w:tab w:val="left" w:pos="5315" w:leader="none"/>
          <w:tab w:val="left" w:pos="7353" w:leader="none"/>
          <w:tab w:val="left" w:pos="8859" w:leader="none"/>
          <w:tab w:val="left" w:pos="9851" w:leader="none"/>
        </w:tabs>
        <w:spacing w:lineRule="auto" w:line="240"/>
        <w:ind w:left="55" w:right="0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 </w:t>
      </w:r>
      <w:r>
        <w:rPr>
          <w:rFonts w:eastAsia="Times New Roman"/>
          <w:sz w:val="20"/>
          <w:szCs w:val="20"/>
          <w:lang w:eastAsia="it-IT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35" w:leader="none"/>
          <w:tab w:val="left" w:pos="8395" w:leader="none"/>
        </w:tabs>
        <w:spacing w:lineRule="auto" w:line="240"/>
        <w:ind w:left="55" w:right="0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ab/>
        <w:t> </w:t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35" w:leader="none"/>
          <w:tab w:val="left" w:pos="8395" w:leader="none"/>
        </w:tabs>
        <w:spacing w:lineRule="auto" w:line="240"/>
        <w:ind w:left="55" w:right="0" w:hanging="0"/>
        <w:rPr/>
      </w:pPr>
      <w:r>
        <w:rPr>
          <w:rFonts w:eastAsia="Times New Roman"/>
          <w:color w:val="000000"/>
          <w:sz w:val="20"/>
          <w:szCs w:val="20"/>
          <w:lang w:eastAsia="it-IT"/>
        </w:rPr>
        <w:t> </w:t>
      </w:r>
      <w:r>
        <w:rPr>
          <w:rFonts w:eastAsia="Times New Roman"/>
          <w:color w:val="000000"/>
          <w:sz w:val="20"/>
          <w:szCs w:val="20"/>
          <w:lang w:eastAsia="it-IT"/>
        </w:rPr>
        <w:tab/>
        <w:t> </w:t>
        <w:tab/>
        <w:t> </w:t>
        <w:tab/>
        <w:t> </w:t>
        <w:tab/>
      </w:r>
      <w:r>
        <w:rPr>
          <w:rFonts w:eastAsia="Times New Roman"/>
          <w:sz w:val="20"/>
          <w:szCs w:val="20"/>
          <w:lang w:eastAsia="it-IT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7:00Z</dcterms:created>
  <dc:creator>Lorenzetti Marco</dc:creator>
  <dc:description/>
  <dc:language>en-US</dc:language>
  <cp:lastModifiedBy>Lorenzetti Marco</cp:lastModifiedBy>
  <dcterms:modified xsi:type="dcterms:W3CDTF">2016-04-08T08:57:00Z</dcterms:modified>
  <cp:revision>2</cp:revision>
  <dc:subject/>
  <dc:title/>
</cp:coreProperties>
</file>