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 xml:space="preserve">Sfalcio Erba e lavori di manutenzione delle aree verdi settimana 24 -29 agosto 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Sfalcio erba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</w:p>
    <w:tbl>
      <w:tblPr>
        <w:tblW w:w="97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ulinetto - bixio - manfredin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mil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Bacchelli</w:t>
              <w:tab/>
              <w:t>Rotatoria Calzola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Turch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c.Focomorto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izio scuol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Volan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AS 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ex distilleri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orgo le Mur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Pontelagascur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Eridano Ca' Milzon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M.I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satellit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i girasol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obett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rampar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cif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ugo cost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il giardin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leopard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girandole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gobetti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aeroport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eethovtoven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arducc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ric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zandonai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arlam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LA VIT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pu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. GIOVANN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ZZIERI-TOTI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RIA CONSOLAZION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SABBIONARIO + S. ANDRE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 PORTA MAR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FF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HIAR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VEDOV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O BONACCOSS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URELIO-MARCO POLO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partitraffico Diamantin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.so Isonz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 Oberdan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 Porto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. Ex mof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. Venet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azario Sauro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arsen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ordano Bruno</w:t>
              <w:tab/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gili Darsena</w:t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iave</w:t>
              <w:tab/>
            </w:r>
          </w:p>
          <w:p>
            <w:pPr>
              <w:pStyle w:val="Normal"/>
              <w:tabs>
                <w:tab w:val="clear" w:pos="708"/>
                <w:tab w:val="left" w:pos="1592" w:leader="none"/>
                <w:tab w:val="left" w:pos="3600" w:leader="none"/>
                <w:tab w:val="left" w:pos="5575" w:leader="none"/>
                <w:tab w:val="left" w:pos="7831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gili Darsena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059" w:leader="none"/>
                <w:tab w:val="left" w:pos="6037" w:leader="none"/>
                <w:tab w:val="left" w:pos="799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b/>
          <w:bCs/>
          <w:sz w:val="20"/>
          <w:szCs w:val="20"/>
          <w:lang w:eastAsia="it-IT"/>
        </w:rPr>
        <w:t>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b/>
          <w:bCs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sz w:val="20"/>
          <w:szCs w:val="20"/>
          <w:lang w:eastAsia="it-IT"/>
        </w:rPr>
        <w:t> </w:t>
      </w:r>
      <w:r>
        <w:rPr>
          <w:rFonts w:eastAsia="Times New Roman" w:cs="Calibri"/>
          <w:sz w:val="20"/>
          <w:szCs w:val="20"/>
          <w:lang w:eastAsia="it-IT"/>
        </w:rPr>
        <w:tab/>
        <w:t> </w:t>
        <w:tab/>
      </w:r>
      <w:r>
        <w:rPr>
          <w:rFonts w:eastAsia="Times New Roman" w:cs="Calibri"/>
          <w:color w:val="000000"/>
          <w:sz w:val="20"/>
          <w:szCs w:val="20"/>
          <w:lang w:eastAsia="it-IT"/>
        </w:rPr>
        <w:t> </w:t>
        <w:tab/>
        <w:t> </w:t>
        <w:tab/>
      </w: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/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  <w:t>Potatura e abbattimento alberi</w:t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Via Barlaam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Rampari di San Rocco</w:t>
      </w:r>
    </w:p>
    <w:p>
      <w:pPr>
        <w:pStyle w:val="Normal"/>
        <w:tabs>
          <w:tab w:val="clear" w:pos="708"/>
          <w:tab w:val="left" w:pos="2040" w:leader="none"/>
          <w:tab w:val="left" w:pos="4059" w:leader="none"/>
          <w:tab w:val="left" w:pos="6037" w:leader="none"/>
          <w:tab w:val="left" w:pos="7995" w:leader="none"/>
        </w:tabs>
        <w:spacing w:lineRule="auto" w:line="240" w:before="0" w:after="0"/>
        <w:ind w:left="54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592" w:leader="none"/>
          <w:tab w:val="left" w:pos="3600" w:leader="none"/>
          <w:tab w:val="left" w:pos="5575" w:leader="none"/>
          <w:tab w:val="left" w:pos="7831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7:00Z</dcterms:created>
  <dc:creator>m.lorenzetti</dc:creator>
  <dc:description/>
  <cp:keywords/>
  <dc:language>en-US</dc:language>
  <cp:lastModifiedBy>e.frighi</cp:lastModifiedBy>
  <dcterms:modified xsi:type="dcterms:W3CDTF">2015-08-25T11:27:00Z</dcterms:modified>
  <cp:revision>2</cp:revision>
  <dc:subject/>
  <dc:title> Sfalcio Erba e lavori di manutenzione delle aree verdi settimana 24 -29 agosto </dc:title>
</cp:coreProperties>
</file>