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Sfalci Erba settimana 31 agosto – 5 settembre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Sfalcio erba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</w:p>
    <w:tbl>
      <w:tblPr>
        <w:tblW w:w="97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ulinetto - bixio - manfredin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rent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ttomura via Bologn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ttomura lipu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ttomura zona manifestazione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SILI/MATERNE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LEMENTARI/MED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ab/>
              <w:t> </w:t>
              <w:tab/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n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adov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materna p nerud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il ciliegio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il trenino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c.calzari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mercatone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la mongolfier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benz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galvan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mercatone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fiera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CURA DELLA REPUBBLICA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-INGRESSO PORTO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IANGIPANE-RIPAGRANDE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FRANCESCO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ERCATO DEI POLLI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RAMARI, 4 ARDSU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M.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Manin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IV Novembre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XXV Aprile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elle erb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ledrelli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P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elle vign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S. Giacomo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5" w:leader="none"/>
                <w:tab w:val="left" w:pos="3615" w:leader="none"/>
                <w:tab w:val="left" w:pos="5595" w:leader="none"/>
                <w:tab w:val="left" w:pos="755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 Guglielm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059" w:leader="none"/>
                <w:tab w:val="left" w:pos="6037" w:leader="none"/>
                <w:tab w:val="left" w:pos="7995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o Massari</w:t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615" w:leader="none"/>
          <w:tab w:val="left" w:pos="5595" w:leader="none"/>
          <w:tab w:val="left" w:pos="7555" w:leader="none"/>
        </w:tabs>
        <w:spacing w:lineRule="auto" w:line="240" w:before="0" w:after="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1595" w:leader="none"/>
          <w:tab w:val="left" w:pos="3615" w:leader="none"/>
          <w:tab w:val="left" w:pos="5595" w:leader="none"/>
          <w:tab w:val="left" w:pos="7555" w:leader="none"/>
        </w:tabs>
        <w:spacing w:lineRule="auto" w:line="240" w:before="0" w:after="0"/>
        <w:ind w:left="55" w:hanging="0"/>
        <w:rPr/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</w:r>
      <w:r>
        <w:rPr>
          <w:rFonts w:eastAsia="Times New Roman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7:00Z</dcterms:created>
  <dc:creator>m.lorenzetti</dc:creator>
  <dc:description/>
  <cp:keywords/>
  <dc:language>en-US</dc:language>
  <cp:lastModifiedBy>e.frighi</cp:lastModifiedBy>
  <dcterms:modified xsi:type="dcterms:W3CDTF">2015-09-01T11:17:00Z</dcterms:modified>
  <cp:revision>2</cp:revision>
  <dc:subject/>
  <dc:title>Sfalci Erba settimana 31 agosto – 5 settembre</dc:title>
</cp:coreProperties>
</file>