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" w:leader="none"/>
          <w:tab w:val="left" w:pos="1771" w:leader="none"/>
          <w:tab w:val="left" w:pos="2473" w:leader="none"/>
          <w:tab w:val="left" w:pos="3614" w:leader="none"/>
          <w:tab w:val="left" w:pos="4181" w:leader="none"/>
          <w:tab w:val="left" w:pos="5457" w:leader="none"/>
          <w:tab w:val="left" w:pos="6159" w:leader="none"/>
          <w:tab w:val="left" w:pos="7441" w:leader="none"/>
          <w:tab w:val="left" w:pos="8143" w:leader="none"/>
          <w:tab w:val="left" w:pos="8717" w:leader="none"/>
          <w:tab w:val="left" w:pos="9419" w:leader="none"/>
        </w:tabs>
        <w:spacing w:lineRule="auto" w:line="240"/>
        <w:ind w:left="55" w:hanging="0"/>
        <w:rPr/>
      </w:pPr>
      <w:r>
        <w:rPr>
          <w:rFonts w:eastAsia="Times New Roman"/>
          <w:sz w:val="44"/>
          <w:szCs w:val="44"/>
          <w:lang w:eastAsia="it-IT"/>
        </w:rPr>
        <w:t>Programma sfalcio erba e manutenzione del verde per la settimana dal 2 al 7 novembre 2015</w:t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  <w:t>Potature</w:t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I maggio</w:t>
        <w:tab/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via del melo centro per le famiglie</w:t>
        <w:tab/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piazzale manzoni</w:t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  <w:t xml:space="preserve">Abbattimenti </w:t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Via Bentivoglio</w:t>
      </w:r>
    </w:p>
    <w:p>
      <w:pPr>
        <w:pStyle w:val="Normal"/>
        <w:tabs>
          <w:tab w:val="clear" w:pos="708"/>
          <w:tab w:val="left" w:pos="1195" w:leader="none"/>
          <w:tab w:val="left" w:pos="2995" w:leader="none"/>
          <w:tab w:val="left" w:pos="3895" w:leader="none"/>
          <w:tab w:val="left" w:pos="5915" w:leader="none"/>
          <w:tab w:val="left" w:pos="6915" w:leader="none"/>
          <w:tab w:val="left" w:pos="8895" w:leader="none"/>
          <w:tab w:val="left" w:pos="10315" w:leader="none"/>
          <w:tab w:val="left" w:pos="12275" w:leader="none"/>
          <w:tab w:val="left" w:pos="1375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val="en-US"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  <w:t>Sfalcio erba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Recchi/Canonici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Bixio/Mulinetto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Manfredini/trotti Mosti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Francolino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Mari/Lanza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asaglia/Ravalle/porporana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Pontegradella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Ciclabile Carli 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Zona Via Zucchini -Ca' Milzona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P.M.I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Via Battistella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montalbano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salvi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oferasta</w:t>
        <w:tab/>
        <w:t> 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frutteti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mizzana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ciclabile via diana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PARCHEGGIO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BAULETTI CITTA'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P.ZZA UNIONE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SAN GUGLIELMO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KENNEDY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BAURA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>KENNEDY</w:t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>SCARPATA -SOTTOM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ROTONDA 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>BASTIONI-KENNEDY</w:t>
        <w:tab/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VIA COPPARO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/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>VIA 30 OTTOBRE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tabs>
          <w:tab w:val="clear" w:pos="708"/>
          <w:tab w:val="left" w:pos="1546" w:leader="none"/>
          <w:tab w:val="left" w:pos="3320" w:leader="none"/>
          <w:tab w:val="left" w:pos="5012" w:leader="none"/>
          <w:tab w:val="left" w:pos="7395" w:leader="none"/>
        </w:tabs>
        <w:spacing w:lineRule="auto" w:line="240"/>
        <w:ind w:left="55" w:hanging="0"/>
        <w:rPr/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>BAURA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2:00Z</dcterms:created>
  <dc:creator>Lorenzetti Marco</dc:creator>
  <dc:description/>
  <cp:keywords/>
  <dc:language>en-US</dc:language>
  <cp:lastModifiedBy>e.frighi</cp:lastModifiedBy>
  <dcterms:modified xsi:type="dcterms:W3CDTF">2015-11-03T11:52:00Z</dcterms:modified>
  <cp:revision>2</cp:revision>
  <dc:subject/>
  <dc:title>Programma sfalcio erba e manutenzione del verde per la settimana dal 2 al 7 novembre 2015</dc:title>
</cp:coreProperties>
</file>