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7 – 11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eri di potatura/abbattimento alberi e siep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REBBIA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NERUDA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Unione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Belveder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mura Bacchell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 Quartesana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v Novembr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ina Marfis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via bologn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via Alfonso d'Est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rinella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esa S. Martino paese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ellonci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574" w:leader="none"/>
                <w:tab w:val="left" w:pos="6594" w:leader="none"/>
                <w:tab w:val="left" w:pos="7602" w:leader="none"/>
                <w:tab w:val="left" w:pos="9622" w:leader="none"/>
                <w:tab w:val="left" w:pos="11042" w:leader="none"/>
                <w:tab w:val="left" w:pos="13122" w:leader="none"/>
                <w:tab w:val="left" w:pos="14602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orta Catene 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Panetti</w:t>
              <w:tab/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Manutenzione arre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napToGrid w:val="false"/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ERUD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SSEG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ERVELL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.LLI AVENTI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napToGrid w:val="false"/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via Bologna</w:t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k S. Guglielm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ab/>
              <w:tab/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it-IT"/>
              </w:rPr>
              <w:t>Kennedy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ab/>
              <w:tab/>
            </w:r>
            <w:r>
              <w:rPr>
                <w:rFonts w:eastAsia="Times New Roman"/>
                <w:sz w:val="20"/>
                <w:szCs w:val="20"/>
                <w:lang w:val="en-US" w:eastAsia="it-IT"/>
              </w:rPr>
              <w:tab/>
              <w:tab/>
              <w:tab/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lang w:eastAsia="it-IT"/>
              </w:rPr>
              <w:t>Park Kennedy baulett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ab/>
              <w:tab/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igne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ab/>
              <w:tab/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Erbe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val="en-US" w:eastAsia="it-IT"/>
        </w:rPr>
      </w:pPr>
      <w:r>
        <w:rPr>
          <w:rFonts w:eastAsia="Times New Roman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1:00Z</dcterms:created>
  <dc:creator>Lorenzetti Marco</dc:creator>
  <dc:description/>
  <cp:keywords/>
  <dc:language>en-US</dc:language>
  <cp:lastModifiedBy>e.frighi</cp:lastModifiedBy>
  <dcterms:modified xsi:type="dcterms:W3CDTF">2017-08-04T11:41:00Z</dcterms:modified>
  <cp:revision>2</cp:revision>
  <dc:subject/>
  <dc:title>Lavori  di manutenzione del verde pubblico settimana  7 – 11 agosto</dc:title>
</cp:coreProperties>
</file>