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UILDM - Unione Italiana Lotta alla Distrofia Muscolare</w:t>
      </w:r>
    </w:p>
    <w:p>
      <w:pPr>
        <w:pStyle w:val="Subtitl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na panoramica sull'organizzazione e la sua missione</w:t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troduzion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'Unione Italiana Lotta alla Distrofia Muscolare (UILDM) è un'organizzazione no-profit italiana, fondata nel 1961, che si dedica alla ricerca, assistenza e sensibilizzazione riguardanti le distrofie muscolari e altre malattie neuromuscolari. La missione principale della UILDM è migliorare la qualità della vita delle persone affette da queste patologie, promuovendo l'integrazione sociale e sostenendo la ricerca scientific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ILDM nasce ufficialmente il 12 dicembre 1961 a Trieste, nell’Aula magna del Liceo Dante. Alla presenza di medici e numerose personalità, si tiene la conferenza inaugurale presieduta dal direttore dell’Ospedale Psichiatric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 il vero motore che portò alla nascita dell’Associazione è stato Federico Milcovich, che ha dato vita a numerose iniziative prima a Trieste (dal 1961 al 1972), e poi a Padova (dal 1972 in poi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 a Trieste il 17 novembre 1930, a trent’anni Milcovich fu costretto alla carrozzina a causa di una grave forma di distrofia muscolar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convinzione che i malati di distrofia in Italia fossero molte migliaia e il fatto che questa patologia fosse quasi sconosciuta, lo portò a cercare l’appoggio di medici come i professori Aloisi, Belloni, Donini e De Bernard, nel tentativo di coordinare la ricerca scientific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Il territorio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La U.I.L.D.M. è presente su tutto il territorio nazionale con </w:t>
      </w:r>
      <w:r>
        <w:rPr>
          <w:rFonts w:cs="Georgia" w:ascii="Georgia" w:hAnsi="Georgia"/>
          <w:b/>
          <w:bCs/>
          <w:sz w:val="24"/>
          <w:szCs w:val="24"/>
        </w:rPr>
        <w:t>65 Sezioni locali </w:t>
      </w:r>
      <w:r>
        <w:rPr>
          <w:rFonts w:cs="Georgia" w:ascii="Georgia" w:hAnsi="Georgia"/>
          <w:sz w:val="24"/>
          <w:szCs w:val="24"/>
        </w:rPr>
        <w:t>(fra poco 66)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e svolgono un'importante funzione sociale e medico riabilitativa, offrendo servizi quali trasporto, Segretariato Sociale, attività di formazione e sportive, fisioterapia, assistenza domiciliare e psicologica e tanti altri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Una tappa importante della storia di UILDM è stato l’avvio nel 2007 del </w:t>
      </w:r>
      <w:r>
        <w:rPr>
          <w:rFonts w:cs="Georgia" w:ascii="Georgia" w:hAnsi="Georgia"/>
          <w:b/>
          <w:bCs/>
          <w:sz w:val="24"/>
          <w:szCs w:val="24"/>
        </w:rPr>
        <w:t>Centro NEMO</w:t>
      </w:r>
      <w:r>
        <w:rPr>
          <w:rFonts w:cs="Georgia" w:ascii="Georgia" w:hAnsi="Georgia"/>
          <w:sz w:val="24"/>
          <w:szCs w:val="24"/>
        </w:rPr>
        <w:t> (NEuroMuscular Omnicentre), all’interno dell’Ospedale Niguarda Ca’ Granda di Milano. È un Centro ad alta specializzazione che nasce dall’idea di UILDM di rispondere in modo specifico alle necessità di chi è affetto da distrofie o altre malattie neuromuscolari per migliorare la qualità di vita delle persone prese in carico, fornendo un supporto clinico, assistenziale e psicologico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NEMO ad oggi conta 7</w:t>
      </w:r>
      <w:r>
        <w:rPr>
          <w:rFonts w:cs="Georgia" w:ascii="Georgia" w:hAnsi="Georgia"/>
          <w:b/>
          <w:bCs/>
          <w:sz w:val="24"/>
          <w:szCs w:val="24"/>
        </w:rPr>
        <w:t> sedi</w:t>
      </w:r>
      <w:r>
        <w:rPr>
          <w:rFonts w:cs="Georgia" w:ascii="Georgia" w:hAnsi="Georgia"/>
          <w:sz w:val="24"/>
          <w:szCs w:val="24"/>
        </w:rPr>
        <w:t>: Ancona, Arenzano, Brescia, Milano, Napoli, Roma e Trento. Si è aggiunta Bologna dal marzo 2024.</w:t>
      </w:r>
      <w:r>
        <w:br w:type="page"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issione e Obiettivi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UILDM opera con l'obiettivo di: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rire supporto e assistenza alle persone affette da distrofia muscolare (e altre patologie neuromuscolari) e alle loro famiglie.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sibilizzare l'opinione pubblica e le istituzioni sulle problematiche legate alle malattie neuromuscolari.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vorire l'integrazione sociale e l'autonomia delle persone con disabilità.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uovere la ricerca scientifica per trovare cure e trattamenti efficaci.</w:t>
      </w:r>
    </w:p>
    <w:p>
      <w:pPr>
        <w:pStyle w:val="Paragrafoelenc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ttività e Servizi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UILDM intende fornire una gamma di servizi e attività, tra cui:</w:t>
      </w:r>
    </w:p>
    <w:p>
      <w:pPr>
        <w:pStyle w:val="Paragrafoelenco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porto psicologico e sociale per le persone affette da distrofia muscolare (e altre patologie neuromuscolari) e le loro famiglie.</w:t>
      </w:r>
    </w:p>
    <w:p>
      <w:pPr>
        <w:pStyle w:val="Paragrafoelenco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vizi di riabilitazione e fisioterapia.</w:t>
      </w:r>
    </w:p>
    <w:p>
      <w:pPr>
        <w:pStyle w:val="Paragrafoelenco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ulenza e assistenza legale.</w:t>
      </w:r>
    </w:p>
    <w:p>
      <w:pPr>
        <w:pStyle w:val="Paragrafoelenco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zazione di eventi e campagne di sensibilizzazione.</w:t>
      </w:r>
    </w:p>
    <w:p>
      <w:pPr>
        <w:pStyle w:val="Paragrafoelenco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anziamento e sostegno alla ricerca scientifica.</w:t>
      </w:r>
    </w:p>
    <w:p>
      <w:pPr>
        <w:pStyle w:val="Heading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Ricerca Scientific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o degli aspetti fondamentali del lavoro della UILDM è il sostegno alla ricerca scientifica. L'associazione collabora con istituti di ricerca e università per promuovere studi e progetti che possano portare a nuove terapie e cure per le malattie neuromuscolari. Tramite borse di studio e finanziamenti, la UILDM incentiva giovani ricercatori a dedicarsi a questo campo.</w:t>
      </w:r>
    </w:p>
    <w:p>
      <w:pPr>
        <w:pStyle w:val="NormaleWeb"/>
        <w:shd w:fill="FFFFFF" w:val="clear"/>
        <w:spacing w:lineRule="atLeast" w:line="384" w:before="0" w:after="240"/>
        <w:jc w:val="both"/>
        <w:textAlignment w:val="baseline"/>
        <w:rPr>
          <w:rFonts w:ascii="Georgia" w:hAnsi="Georgia" w:cs="Helvetica"/>
          <w:color w:val="333333"/>
        </w:rPr>
      </w:pPr>
      <w:r>
        <w:rPr>
          <w:rFonts w:cs="Helvetica" w:ascii="Georgia" w:hAnsi="Georgia"/>
          <w:color w:val="333333"/>
        </w:rPr>
        <w:t>Quest’ultimo argomento ha avuto un grande impulso nel 1990, quando è stata portata in Italia la Fondazione Telethon.</w:t>
      </w:r>
    </w:p>
    <w:p>
      <w:pPr>
        <w:pStyle w:val="NormaleWeb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cs="Helvetica" w:ascii="Georgia" w:hAnsi="Georgia"/>
          <w:color w:val="333333"/>
        </w:rPr>
        <w:t>Infatti, nell'ambito del </w:t>
      </w:r>
      <w:r>
        <w:rPr>
          <w:rStyle w:val="StrongEmphasis"/>
          <w:rFonts w:cs="Helvetica" w:ascii="Georgia" w:hAnsi="Georgia"/>
          <w:color w:val="333333"/>
        </w:rPr>
        <w:t>Bando clinico Telethon - UILDM</w:t>
      </w:r>
      <w:r>
        <w:rPr>
          <w:rFonts w:cs="Helvetica" w:ascii="Georgia" w:hAnsi="Georgia"/>
          <w:color w:val="333333"/>
        </w:rPr>
        <w:t>, grazie all'impegno delle Sezioni e dei nostri volontari, sono stati investiti oltre </w:t>
      </w:r>
      <w:r>
        <w:rPr>
          <w:rStyle w:val="StrongEmphasis"/>
          <w:rFonts w:cs="Helvetica" w:ascii="Georgia" w:hAnsi="Georgia"/>
          <w:color w:val="333333"/>
        </w:rPr>
        <w:t>15 milioni di euro</w:t>
      </w:r>
      <w:r>
        <w:rPr>
          <w:rFonts w:cs="Helvetica" w:ascii="Georgia" w:hAnsi="Georgia"/>
          <w:color w:val="333333"/>
        </w:rPr>
        <w:t> in 67 progetti di ricerca, coinvolgendo 136 ricercatori e 78 istituti per migliorare la qualità di vita delle persone con queste malattie. Sono stati pubblicati oltre </w:t>
      </w:r>
      <w:r>
        <w:rPr>
          <w:rStyle w:val="StrongEmphasis"/>
          <w:rFonts w:cs="Helvetica" w:ascii="Georgia" w:hAnsi="Georgia"/>
          <w:color w:val="333333"/>
        </w:rPr>
        <w:t>200 articoli scientifici</w:t>
      </w:r>
      <w:r>
        <w:rPr>
          <w:rFonts w:cs="Helvetica" w:ascii="Georgia" w:hAnsi="Georgia"/>
          <w:color w:val="333333"/>
        </w:rPr>
        <w:t> e coinvolte negli studi più di </w:t>
      </w:r>
      <w:r>
        <w:rPr>
          <w:rStyle w:val="StrongEmphasis"/>
          <w:rFonts w:cs="Helvetica" w:ascii="Georgia" w:hAnsi="Georgia"/>
          <w:color w:val="333333"/>
        </w:rPr>
        <w:t>6.000 persone</w:t>
      </w:r>
      <w:r>
        <w:rPr>
          <w:rFonts w:cs="Helvetica" w:ascii="Georgia" w:hAnsi="Georgia"/>
          <w:color w:val="333333"/>
        </w:rPr>
        <w:t>. </w:t>
      </w:r>
    </w:p>
    <w:p>
      <w:pPr>
        <w:pStyle w:val="Normal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Georgia" w:hAnsi="Georgia" w:eastAsia="Times New Roman" w:cs="Georgia"/>
          <w:sz w:val="40"/>
          <w:szCs w:val="40"/>
        </w:rPr>
      </w:pPr>
      <w:r>
        <w:rPr>
          <w:rFonts w:eastAsia="Times New Roman" w:cs="Georgia" w:ascii="Georgia" w:hAnsi="Georgia"/>
          <w:sz w:val="40"/>
          <w:szCs w:val="40"/>
        </w:rPr>
      </w:r>
    </w:p>
    <w:p>
      <w:pPr>
        <w:pStyle w:val="Heading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</w:rPr>
        <w:t xml:space="preserve">Sensibilizzazione e Advocacy </w:t>
      </w:r>
      <w:r>
        <w:rPr>
          <w:rFonts w:cs="Georgia" w:ascii="Georgia" w:hAnsi="Georgia"/>
          <w:color w:val="000000"/>
          <w:sz w:val="24"/>
          <w:szCs w:val="24"/>
        </w:rPr>
        <w:t>(sostegno e tutela dei diritti delle fasce deboli di popolazione)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UILDM si impegna anche nella sensibilizzazione dell'opinione pubblica e delle istituzioni riguardo alle problematiche delle persone con disabilità. Attraverso campagne mediatiche, eventi pubblici e attività di lobbying, l'associazione lavora per garantire i diritti e migliorare le condizioni di vita delle persone affette da distrofia muscolare e altre malattie neuromuscolari.</w:t>
      </w:r>
    </w:p>
    <w:p>
      <w:pPr>
        <w:pStyle w:val="Heading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UILDM rappresenta un punto di riferimento fondamentale per chi è affetto da distrofia muscolare in Italia. L’Associazione è sinonimo di diritto allo studio e al lavoro, alla mobilità e alla possibilità di accedere ad attività per il tempo libero. Grazie alla dedizione dei volontari, degli operatori sanitari e dei ricercatori, l'associazione continua a portare avanti la sua missione di supporto, ricerca e sensibilizzazione, con l'obiettivo di migliorare la qualità della vita delle persone affette da queste patologie e di trovare una cura definitiv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laudio Benvenuti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otore della sezione ferrarese di</w:t>
      </w:r>
    </w:p>
    <w:p>
      <w:pPr>
        <w:pStyle w:val="Normal"/>
        <w:spacing w:before="0" w:after="1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UILDM</w:t>
      </w:r>
      <w:r>
        <w:rPr>
          <w:rFonts w:cs="Georgia" w:ascii="Georgia" w:hAnsi="Georgia"/>
          <w:sz w:val="24"/>
          <w:szCs w:val="24"/>
        </w:rPr>
        <w:t xml:space="preserve"> (Unione Italiana Lotta alla Distrofia Muscola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4:00Z</dcterms:created>
  <dc:creator>Claudio Benvenuti</dc:creator>
  <dc:description/>
  <dc:language>en-US</dc:language>
  <cp:lastModifiedBy>e.frighi</cp:lastModifiedBy>
  <dcterms:modified xsi:type="dcterms:W3CDTF">2025-02-26T12:44:00Z</dcterms:modified>
  <cp:revision>2</cp:revision>
  <dc:subject/>
  <dc:title/>
</cp:coreProperties>
</file>