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Ferrara, 28 novembre 2022</w:t>
      </w:r>
    </w:p>
    <w:p>
      <w:pPr>
        <w:pStyle w:val="Normal"/>
        <w:spacing w:before="120" w:after="0"/>
        <w:ind w:right="-1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bbandoni, migliaia i recuperi effettuati da Hera nei primi 10 mesi dell’anno</w:t>
      </w:r>
    </w:p>
    <w:p>
      <w:pPr>
        <w:pStyle w:val="Normal"/>
        <w:spacing w:before="120" w:after="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osto per la collettività è di un milione di euro all’anno, sono molti gli strumenti a disposizione dei cittadini per conferimenti corretti.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primi 10 mesi del 2022 Hera ha gestito oltre 13.000 segnalazioni raccogliendo circa 1.150 tonnellate relative a ingombranti abbandonati, scarichi abusivi sul territorio e ripristino del decoro. Considerato che nell’anno 2021 i rifiuti raccolti sono stati 75.600 tonnellate, i rifiuti abbandonati corrispondono a circa l’1,80% rispetto al totale.</w:t>
      </w:r>
    </w:p>
    <w:p>
      <w:pPr>
        <w:pStyle w:val="Normal"/>
        <w:spacing w:before="120" w:after="0"/>
        <w:ind w:right="-1" w:hanging="0"/>
        <w:rPr/>
      </w:pPr>
      <w:r>
        <w:rPr>
          <w:rFonts w:cs="Arial"/>
          <w:sz w:val="22"/>
          <w:szCs w:val="22"/>
        </w:rPr>
        <w:t>Per contrastare il fenomeno e gestirlo in tempi rapidi, Hera ha da tempo previsto diversi strumenti: Hergoambiente, un sistema informativo che consente agli autisti dei mezzi di raccolta di segnalare tempestivamente i casi in cui sono necessari interventi di raccolta abbandoni.</w:t>
      </w:r>
    </w:p>
    <w:p>
      <w:pPr>
        <w:pStyle w:val="Normal"/>
        <w:spacing w:before="120" w:after="0"/>
        <w:ind w:right="-1" w:hanging="0"/>
        <w:rPr/>
      </w:pPr>
      <w:r>
        <w:rPr>
          <w:rFonts w:cs="Arial"/>
          <w:sz w:val="22"/>
          <w:szCs w:val="22"/>
        </w:rPr>
        <w:t xml:space="preserve">Notevoli risultati sono stati ottenuti anche grazie alle segnalazioni effettuate dai cittadini sia tramite i canali di contatto Hera che tramite la App “Il Rifiutologo”: ben il 50% delle segnalazioni sono infatti state effettuate utilizzando la App. 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App “Il Rifiutologo” consente ai cittadini di inviare tramite il proprio smartphone, indicazioni geolocalizzate sui luoghi oggetto di degrado/abbandono semplicemente scattando una foto. 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iscono a creare degrado, oltre agli abbandoni di rifiuti ingombranti, anche i normali sacchi dell’immondizia lasciati al di fuori degli appositi contenitori.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bandonare un rifiuto a bordo strada, rimane un atto illecito, oltre che irrispettoso del decoro urbano e delle buone regole della convivenza civile. Come fare allora per smaltire i grandi oggetti di casa non più utili?</w:t>
      </w:r>
    </w:p>
    <w:p>
      <w:pPr>
        <w:pStyle w:val="Normal"/>
        <w:spacing w:before="120" w:after="0"/>
        <w:ind w:right="-1" w:hanging="0"/>
        <w:rPr/>
      </w:pPr>
      <w:r>
        <w:rPr>
          <w:rFonts w:cs="Arial"/>
          <w:sz w:val="22"/>
          <w:szCs w:val="22"/>
        </w:rPr>
        <w:t>Il primo gesto per recuperare correttamente i rifiuti è differenziare, separando i rifiuti che possono essere avviati a recupero e collocandoli negli appositi cassonetti. Così facendo, la frazione non differenziabile si riduce drasticamente ed è possibile raccogliere la spazzatura indifferenziata in sacchi di piccole dimensioni, semplici da introdurre anche nei cassonetti dotati di calotta.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altire i rifiuti ingombranti, inoltre, impegna solo il tempo di una telefonata: basta chiamare il Servizio clienti di Hera (al numero gratuito 800.999.500) per prenotare il ritiro a domicilio di divani, frigoriferi o altri oggetti voluminosi. 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possibile utilizzare anche la prenotazione di ritiro gratuito tramite App “Il Rifiutologo” alla voce “Ritiro ingombranti e sfalci”.</w:t>
      </w:r>
    </w:p>
    <w:p>
      <w:pPr>
        <w:pStyle w:val="Normal"/>
        <w:spacing w:before="120" w:after="0"/>
        <w:ind w:right="-1" w:hanging="0"/>
        <w:rPr/>
      </w:pPr>
      <w:r>
        <w:rPr>
          <w:rFonts w:cs="Arial"/>
          <w:sz w:val="22"/>
          <w:szCs w:val="22"/>
        </w:rPr>
        <w:t xml:space="preserve">Se poi il cittadino ha la possibilità di trasportare con propri mezzi, la Stazione Ecologica può accogliere, oltre agli ingombranti, anche tutte le frazioni della differenziata. </w:t>
      </w:r>
    </w:p>
    <w:p>
      <w:pPr>
        <w:pStyle w:val="Normal"/>
        <w:spacing w:before="120" w:after="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golamento comunale sulla tariffa rifiuti di Ferrara prevede, per gli utenti che scelgono questa soluzione, uno sconto sulla tariffa puntuale collegato alla quantità e alla tipologia di rifiuti conferiti.</w:t>
      </w:r>
    </w:p>
    <w:p>
      <w:pPr>
        <w:pStyle w:val="Normal"/>
        <w:spacing w:before="120" w:after="0"/>
        <w:ind w:right="-1" w:hanging="0"/>
        <w:rPr/>
      </w:pPr>
      <w:r>
        <w:rPr>
          <w:rFonts w:cs="Arial"/>
          <w:sz w:val="22"/>
          <w:szCs w:val="22"/>
        </w:rPr>
        <w:t>Inoltre, dal 16 Novembre 2022, è attivo il nuovo servizio che rende più facile il conferimento in Stazione Ecologica di via Aldo Ferraresi (di fronte alla Caserma dei Vigili del Fuoco) è la prenotazione tramite App “Il Rifiutologo” che consente l’accesso evitando le code ogni mercoledì dalle ore 7.30 alle 9.30.</w:t>
      </w:r>
    </w:p>
    <w:p>
      <w:pPr>
        <w:pStyle w:val="Normal"/>
        <w:spacing w:before="120" w:after="0"/>
        <w:ind w:right="-1" w:hanging="0"/>
        <w:rPr/>
      </w:pPr>
      <w:r>
        <w:rPr>
          <w:rFonts w:cs="Arial"/>
          <w:sz w:val="22"/>
          <w:szCs w:val="22"/>
        </w:rPr>
        <w:t>Infine, se l’ingombrante è ancora in buono stato, i cittadini possono aderire al programma “Cambia il Finale”, ideato e promosso da Hera in collaborazione con Last minute Market per incentivare la buona prassi del riuso: anche in questo caso, con una semplice telefonata al Servizio clienti Hera (800.999.500) sarà possibile prenotare il ritiro gratuito da parte di cooperative sociali, associazioni ed enti no profit , che recupererà il rifiuto per dargli una “seconda vita”, favorendone il riutilizz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30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553720</wp:posOffset>
              </wp:positionV>
              <wp:extent cx="479107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30.45pt;mso-wrap-distance-left:9.05pt;mso-wrap-distance-right:9.05pt;mso-wrap-distance-top:0pt;mso-wrap-distance-bottom:0pt;margin-top:43.6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4140" cy="617220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UIDI">
    <w:name w:val="GUIDI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rosati">
    <w:name w:val="vrosati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i/>
      <w:iCs/>
      <w:lang w:val="fr-FR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left"/>
    </w:pPr>
    <w:rPr>
      <w:rFonts w:cs="Arial"/>
      <w:spacing w:val="-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nsolas" w:hAnsi="Consolas" w:cs="Consolas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1:00Z</dcterms:created>
  <dc:creator>Reggiani Francesco</dc:creator>
  <dc:description/>
  <dc:language>en-US</dc:language>
  <cp:lastModifiedBy>e.frighi</cp:lastModifiedBy>
  <cp:lastPrinted>2021-09-14T14:53:00Z</cp:lastPrinted>
  <dcterms:modified xsi:type="dcterms:W3CDTF">2022-11-28T14:11:00Z</dcterms:modified>
  <cp:revision>2</cp:revision>
  <dc:subject>repliac Carlino</dc:subject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