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77.95pt" filled="f" o:ole="">
            <v:imagedata r:id="rId3" o:title=""/>
          </v:shape>
          <o:OLEObject Type="Embed" ProgID="" ShapeID="ole_rId2" DrawAspect="Content" ObjectID="_418231439" r:id="rId2"/>
        </w:object>
      </w:r>
      <w:r>
        <w:rPr/>
        <w:t xml:space="preserve">           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16"/>
          <w:szCs w:val="27"/>
        </w:rPr>
      </w:pPr>
      <w:r>
        <w:rPr>
          <w:rFonts w:cs="Arial" w:ascii="Arial" w:hAnsi="Arial"/>
          <w:color w:val="FF0000"/>
          <w:sz w:val="16"/>
          <w:szCs w:val="27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27"/>
        </w:rPr>
        <w:t>Associazione Giovani Artisti dell’Emilia-Romagna (GA/ER)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Fondato nel 1999 dai Comuni di Bologna, Ferrara, Forlì, Modena, Parma, Piacenza e Ravenna, il Coordinamento Giovani Artisti dell’Emilia-Romagna (GA/ER) si è trasformato in Associazione nel 2009, ed è attualmente costituito da tutti i Comuni ex capoluogo di provincia della regione Emilia-Romagna. L’Associazione, presieduta attualmente dal Comune di Ferrara, realizza attività ed iniziative per supportare, incentivare e promuovere il lavoro dei giovani creativi dell’Emilia-Romagna, attraverso progetti specifici nelle diverse discipline o trasversali ad esse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’Associazione, unica nel suo genere nel panorama culturale italiano per la completa valenza regionale che ha assunto, contribuisce significativamente alla crescita e alla diffusione omogenea della creatività giovanile sul territorio, agevolando la comunicazione tra le diverse realtà artistiche, nonché tra soggetti pubblici e privati, e la realizzazione di eventi in comune. Essa opera in particolare nella direzione d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Courier New" w:cs="Arial" w:ascii="Arial" w:hAnsi="Arial"/>
          <w:sz w:val="20"/>
        </w:rPr>
        <w:t>promuovere il raccordo fra i suoi soci sulle attività inerenti la creatività artistica giovanile, in un’ottica regionale, anche mediante lo scambio di esperienze, competenze e informazion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Courier New" w:cs="Arial" w:ascii="Arial" w:hAnsi="Arial"/>
          <w:sz w:val="20"/>
        </w:rPr>
        <w:t>realizzare una programmazione concertata tra gli Enti locali, allo scopo di individuare, in modo condiviso, le azioni prioritarie finalizzate allo sviluppo artistico e culturale delle nuove generazioni, in una logica non solo di consolidamento ma anche di innovazione, qualificazione, condivisione delle responsabilità e utilizzo ottimale delle risorse umane, strumentali e finanziarie disponibil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Courier New" w:cs="Arial" w:ascii="Arial" w:hAnsi="Arial"/>
          <w:sz w:val="20"/>
        </w:rPr>
        <w:t>promuovere una progettualità capace di valorizzare le esperienze più significative e le competenze acquisite dai diversi soggetti nelle varie realtà territoriali e che privilegi modalità sistematiche di collaborazione nonché la costruzione di nuove reti tra tali sogget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Courier New" w:cs="Arial" w:ascii="Arial" w:hAnsi="Arial"/>
          <w:sz w:val="20"/>
        </w:rPr>
        <w:t>sviluppare progetti sul versante della formazione con finalità di inserimento nel mercato del lavoro artistico e culturale e del sostegno all’imprenditorialità giovanile nell’ambito dell’innovazione creativa, per la costruzione di percorsi che leghino la creatività giovanile al mercato del lavoro e allo sviluppo economico e sociale del territori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Ogni anno, l’Associazione GA/ER, attraverso i suoi soci, realizza sul territorio emiliano-romagnolo iniziative di valorizzazione della creatività artistica giovanile di varia natura: mostre, rassegne, pubblicazioni, concorsi, iniziative formative ecc. Dal 2008, inoltre, attua progetti formativi e di sostegno all’imprenditorialità giovanile nel settore della creatività, sulla base di accordi con la Regione Emilia Romagna compresi nei vari APQ “GECO” (Giovani Evoluti e Consapevoli) stipulati </w:t>
      </w:r>
      <w:r>
        <w:rPr>
          <w:rFonts w:cs="Arial" w:ascii="Arial" w:hAnsi="Arial"/>
          <w:color w:val="000000"/>
          <w:sz w:val="20"/>
          <w:szCs w:val="27"/>
        </w:rPr>
        <w:t>dal Dipartimento alla Gioventù della Presidenza del Consiglio dei Ministri e dalla Regione Emilia Romag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Per ulteriori informazioni: 0532 744643 – 329 708027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ab/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7"/>
          </w:rPr>
          <w:t>artisti@comune.f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rtisti@comune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8:00Z</dcterms:created>
  <dc:creator>user</dc:creator>
  <dc:description/>
  <dc:language>en-US</dc:language>
  <cp:lastModifiedBy>e.frighi</cp:lastModifiedBy>
  <cp:lastPrinted>2016-08-04T12:32:00Z</cp:lastPrinted>
  <dcterms:modified xsi:type="dcterms:W3CDTF">2018-04-11T11:38:00Z</dcterms:modified>
  <cp:revision>2</cp:revision>
  <dc:subject/>
  <dc:title>Scheda progettualità GA/ER 2016/2018</dc:title>
</cp:coreProperties>
</file>