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Politiche giovanili: 12 progetti finanziati con oltre 320 mila euro sull’area provinciale di Ferrara negli ultimi bandi approvati dalla Giunta</w:t>
      </w:r>
      <w:r>
        <w:rPr/>
        <w:t xml:space="preserve"> regionale dell’Emilia Romagna</w:t>
      </w:r>
    </w:p>
    <w:tbl>
      <w:tblPr>
        <w:tblW w:w="97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120"/>
        <w:gridCol w:w="1414"/>
        <w:gridCol w:w="1619"/>
        <w:gridCol w:w="1590"/>
        <w:gridCol w:w="1555"/>
      </w:tblGrid>
      <w:tr>
        <w:trPr>
          <w:trHeight w:val="296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 richiedente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 progetto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o assegnato per Ente richiedente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segnato per finanziamento e area territoriale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SEGNATO per area territoriale</w:t>
            </w:r>
          </w:p>
        </w:tc>
      </w:tr>
      <w:tr>
        <w:trPr>
          <w:trHeight w:val="2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FERRAR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formagiovani Diffuso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.435,00 €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.830,07 €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21.509,81 €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rea territoriale di FERRARA</w:t>
            </w:r>
          </w:p>
        </w:tc>
      </w:tr>
      <w:tr>
        <w:trPr>
          <w:trHeight w:val="206" w:hRule="atLeast"/>
        </w:trPr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UNIONE VALLI E DELIZIE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one Valli e Delizie Next Generation: Cultura in Movimento anno 2025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.395,07 €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FERRARA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ea Giovani diffuso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81,60 €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9.705,42 €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UNIONE VALLI E DELIZIE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one Valli e Delizie Next Generation: Cultura in Movimento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.623,82 €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UNIONE DEI COMUNI TERRE FIUMI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“</w:t>
            </w:r>
            <w:r>
              <w:rPr/>
              <w:t>NUOVO CENTRO PER GIOVANI GENERAZIONI DELL’UNIONE TERRE E FIUMI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.000,00 €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A8F7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FERRAR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BA8F7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OVANI PROTAGONIST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BA8F7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.000,00 €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BA8F7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.750,00 €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A8F7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UNIONE DEI COMUNI TERRE FIUMI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9BA8F7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ON NEXT FLOW - L’onda giovane di Terre e Fiumi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9BA8F7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750,00 €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BA8F7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FERRAR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esta storia mi dona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741,44 €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.224,32 €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UNIONE DEI COMUNI TERRE DEL DELT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Giovani connessi: la YoungERcard tra opportunità e cittadinanza attiva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741,44 €</w:t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UNIONE VALLI E DELIZI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oungercard per i Comuni di Valli e Delizi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741,44 €</w:t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159"/>
        <w:gridCol w:w="1570"/>
        <w:gridCol w:w="1559"/>
        <w:gridCol w:w="1410"/>
        <w:gridCol w:w="146"/>
        <w:gridCol w:w="23"/>
        <w:gridCol w:w="361"/>
        <w:gridCol w:w="797"/>
      </w:tblGrid>
      <w:tr>
        <w:trPr>
          <w:trHeight w:val="960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7171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SSOCIAZIONE GIOVANI ARTISTI DELL'EMILIA-ROMAGNA (GA/ER)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7171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ssioni CreAttive. Una rete regionale per la promozione della creatività artistica giovanile.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7171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0.000,00 €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57171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0.000,00 €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90.000,00 €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GAER</w:t>
            </w:r>
          </w:p>
        </w:tc>
      </w:tr>
      <w:tr>
        <w:trPr>
          <w:trHeight w:val="900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D3A8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SSOCIAZIONE GIOVANI ARTISTI DELL'EMILIA-ROMAGNA (GA/ER)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63D3A8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stellazione Prot. 08/07/2025.067263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63D3A8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.000,00 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63D3A8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.000,00 €</w:t>
            </w:r>
          </w:p>
        </w:tc>
        <w:tc>
          <w:tcPr>
            <w:tcW w:w="194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5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GENDA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5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Progetti relativi al punto B.1 lett. a) Aggregazione, informagiovani, “Proworking”, protagonismo giovanile/youngERcard; web radio giovanili L.R.14/08 SPESA CORRENTE_D.G.R. n.1208/2025 e n.1337/202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5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 relativi al punto B.1 lett. c) Sviluppo e qualificazione di spazi di aggregazione giovanile L.R.14/08 SPESA INVESTIMENTO_D.G.R. n.1208/2025 e n.1337/2025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A8F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 relativi al punto B.1 lett. d) Progetti di spesa corrente, promossi e realizzati dagli enti locali di concerto con giovani, gruppi informali, associazioni giovanili, soggetti del terzo settore e altri soggetti pubblici o privati GECO 14_D.G.R. n.1208/2025 e n.1337/2025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 YoungERcard GECO 14 ai sensi dell'Intesa 127/CU del 17 Ottobre 2024_D.G.R. n.1338/2025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717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 a valenza regionale di cui al punto B.1 lett. b) di GA/ER a favore della creatività giovanile e per lo sviluppo di reti di giovani artisti” _D.G.R. n.1208/2025 e n.1337/2025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8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D3A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 AZIONI DI SISTEMA di COMUNI CAPOLUOGO e GA/ER per giovani emiliano-romagnoli ai sensi dell'Intesa 127/CU del 17 Ottobre 2024_D.G.R. n.1338/2025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14:00Z</dcterms:created>
  <dc:creator>Carra Camilla</dc:creator>
  <dc:description/>
  <dc:language>en-US</dc:language>
  <cp:lastModifiedBy>e.frighi</cp:lastModifiedBy>
  <cp:lastPrinted>2025-09-04T15:00:00Z</cp:lastPrinted>
  <dcterms:modified xsi:type="dcterms:W3CDTF">2025-09-05T12:14:00Z</dcterms:modified>
  <cp:revision>2</cp:revision>
  <dc:subject/>
  <dc:title/>
</cp:coreProperties>
</file>