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EVENTO</w:t>
      </w:r>
    </w:p>
    <w:p>
      <w:pPr>
        <w:pStyle w:val="Heading1"/>
        <w:spacing w:before="0" w:after="280"/>
        <w:rPr>
          <w:rFonts w:ascii="Helvetica Neue;Times New Roman" w:hAnsi="Helvetica Neue;Times New Roman" w:eastAsia="Helvetica Neue;Times New Roman" w:cs="Helvetica Neue;Times New Roman"/>
          <w:color w:val="1C2024"/>
        </w:rPr>
      </w:pPr>
      <w:r>
        <w:rPr>
          <w:rFonts w:eastAsia="Helvetica Neue;Times New Roman" w:cs="Helvetica Neue;Times New Roman" w:ascii="Helvetica Neue;Times New Roman" w:hAnsi="Helvetica Neue;Times New Roman"/>
          <w:color w:val="1C2024"/>
        </w:rPr>
        <w:t>Volontariato in FEsta! Spazi aperti di solidarietà, gioco e partecipazione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b/>
          <w:color w:val="000000"/>
        </w:rPr>
        <w:t xml:space="preserve">DATA E ORARIO </w:t>
      </w:r>
      <w:r>
        <w:rPr>
          <w:color w:val="000000"/>
        </w:rPr>
        <w:t>- Sabato 7 ottobre 2023, ore 8.30-13.30; domenica 8 ottobre 2023, ore 15-23.30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b/>
          <w:color w:val="000000"/>
        </w:rPr>
        <w:t xml:space="preserve">LUOGO </w:t>
      </w:r>
      <w:r>
        <w:rPr>
          <w:color w:val="000000"/>
        </w:rPr>
        <w:t>- Piazza Ariostea, Ferrara</w:t>
      </w:r>
    </w:p>
    <w:p>
      <w:pPr>
        <w:pStyle w:val="Normal"/>
        <w:rPr/>
      </w:pPr>
      <w:bookmarkStart w:id="0" w:name="_heading=h.gjdgxs"/>
      <w:bookmarkEnd w:id="0"/>
      <w:r>
        <w:rPr>
          <w:b/>
        </w:rPr>
        <w:t>PROMOTORI</w:t>
      </w:r>
      <w:r>
        <w:rPr/>
        <w:t xml:space="preserve"> – Centro Servizi per il Volontariato - CSV Terre Estensi in collaborazione con le Organizzazioni di Terzo Settore del comune di Ferrara</w:t>
        <w:br/>
        <w:br/>
      </w:r>
      <w:r>
        <w:rPr>
          <w:b/>
        </w:rPr>
        <w:t>PATROCINIO</w:t>
      </w:r>
      <w:r>
        <w:rPr/>
        <w:t xml:space="preserve"> – Comune di Ferrara</w:t>
      </w:r>
      <w:bookmarkStart w:id="1" w:name="_heading=h.u7t6qbfq685k"/>
      <w:bookmarkEnd w:id="1"/>
      <w:r>
        <w:rPr/>
        <w:br/>
      </w:r>
      <w:r>
        <w:rPr>
          <w:b/>
        </w:rPr>
        <w:t>SCUOLE/ENTI ADERENTI:</w:t>
      </w:r>
      <w:r>
        <w:rPr/>
        <w:t xml:space="preserve"> Liceo Scientifico “A. Roiti” - IIS “N. Copernico - A. Carpeggiani” - IIS “Vergani - Navarra” - IIS L. Einaudi - IIS Aleotti Dosso; Centro per le Famiglie di Ferrara</w:t>
      </w:r>
    </w:p>
    <w:p>
      <w:pPr>
        <w:pStyle w:val="Normal"/>
        <w:rPr>
          <w:highlight w:val="white"/>
        </w:rPr>
      </w:pPr>
      <w:r>
        <w:rPr>
          <w:b/>
          <w:highlight w:val="white"/>
        </w:rPr>
        <w:t>GRAZIE AL CONTRIBUTO DI</w:t>
      </w:r>
      <w:r>
        <w:rPr>
          <w:highlight w:val="white"/>
        </w:rPr>
        <w:t>: Fermac - Telestense - Radio Dolce Vita</w:t>
      </w:r>
      <w:r>
        <w:rPr/>
        <w:br/>
      </w:r>
      <w:r>
        <w:rPr>
          <w:b/>
        </w:rPr>
        <w:t>OBIETTIVI –</w:t>
      </w:r>
      <w:r>
        <w:rPr/>
        <w:t xml:space="preserve"> Sensibilizzare la cittadinanza alla solidarietà e all’impatto positivo che l’impegno nel volontariato genera sul benessere collettivo</w:t>
      </w:r>
    </w:p>
    <w:p>
      <w:pPr>
        <w:pStyle w:val="Normal"/>
        <w:pBdr/>
        <w:spacing w:lineRule="auto" w:line="240" w:before="0" w:after="28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GRAMMA ATTIVIT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b/>
          <w:color w:val="000000"/>
        </w:rPr>
        <w:t>SABATO 7 OTTOBRE</w:t>
      </w:r>
      <w:r>
        <w:rPr>
          <w:color w:val="000000"/>
        </w:rPr>
        <w:br/>
      </w:r>
      <w:r>
        <w:rPr>
          <w:b/>
          <w:color w:val="000000"/>
        </w:rPr>
        <w:t>Ore 8.30</w:t>
      </w:r>
      <w:r>
        <w:rPr>
          <w:color w:val="000000"/>
        </w:rPr>
        <w:t xml:space="preserve"> – Apertura degli stand associativi e accoglienza</w:t>
        <w:br/>
      </w:r>
      <w:bookmarkStart w:id="2" w:name="_GoBack"/>
      <w:r>
        <w:rPr>
          <w:b/>
          <w:color w:val="000000"/>
        </w:rPr>
        <w:t>Ore 8.30 – 13.30</w:t>
      </w:r>
      <w:r>
        <w:rPr>
          <w:color w:val="000000"/>
        </w:rPr>
        <w:t xml:space="preserve"> </w:t>
      </w:r>
      <w:bookmarkEnd w:id="2"/>
      <w:r>
        <w:rPr>
          <w:color w:val="000000"/>
        </w:rPr>
        <w:t>– “Dire-fare-conoscere”</w:t>
        <w:br/>
        <w:t>Laboratori interattivi per giovani e studenti</w:t>
        <w:br/>
        <w:t xml:space="preserve">Tante attività laboratoriali che spaziano in un caleidoscopio di ambiti tematici:  dalla cultura al sociale, dall’inclusione al software libero, dall’educazione alla pace all’intercultura e tanto altro. Un mondo di realtà attive sul territorio, da scoprire attraverso giochi, esperimenti, creatività. </w:t>
        <w:br/>
        <w:t>Partecipare è facile,  accogliamo iscrizioni di: insegnanti con le proprie classi  II e III  delle scuole superiori di Ferrara;  giovani e studenti universitari tra i 19 e i 25 anni.</w:t>
        <w:br/>
        <w:br/>
      </w:r>
      <w:hyperlink r:id="rId2">
        <w:r>
          <w:rPr>
            <w:rStyle w:val="InternetLink"/>
            <w:b/>
            <w:color w:val="000000"/>
          </w:rPr>
          <w:t>LABORATORI PER LE SCUOLE SUPERIORI</w:t>
        </w:r>
      </w:hyperlink>
      <w:r>
        <w:rPr>
          <w:b/>
          <w:color w:val="000000"/>
        </w:rPr>
        <w:t>  - ISCRIZIONI APERTE</w:t>
      </w:r>
      <w:r>
        <w:rPr/>
        <w:t xml:space="preserve"> </w:t>
        <w:br/>
      </w:r>
      <w:r>
        <w:rPr>
          <w:color w:val="000000"/>
        </w:rPr>
        <w:t xml:space="preserve">N. </w:t>
      </w:r>
      <w:r>
        <w:rPr/>
        <w:t>24</w:t>
      </w:r>
      <w:r>
        <w:rPr>
          <w:color w:val="000000"/>
        </w:rPr>
        <w:t xml:space="preserve"> laboratori insieme con le associazioni del terzo settore che coinvolgeranno i ragazze/i su una vasta gamma di temi di interesse: divulgazione scientifica, orientamento e sviluppo di competenze, malattie rare,  solidarietà, disturbi specifici dell’apprendimento, dono, clownterapia, strumenti open source, povertà, animazione ludica, intercultura, educazione, nonviolenza. </w:t>
        <w:br/>
        <w:br/>
      </w:r>
      <w:hyperlink r:id="rId3">
        <w:r>
          <w:rPr>
            <w:rStyle w:val="InternetLink"/>
            <w:b/>
            <w:color w:val="000000"/>
          </w:rPr>
          <w:t>LABORATORI PER UNIVERSITARI E GIOVANI DAI 18 AI 25 ANNI</w:t>
        </w:r>
      </w:hyperlink>
      <w:r>
        <w:rPr>
          <w:color w:val="000000"/>
        </w:rPr>
        <w:t> </w:t>
      </w:r>
      <w:r>
        <w:rPr>
          <w:b/>
          <w:color w:val="000000"/>
        </w:rPr>
        <w:t xml:space="preserve">– </w:t>
      </w:r>
      <w:r>
        <w:rPr>
          <w:b/>
        </w:rPr>
        <w:t>ISCRIZIONI APERTE</w:t>
      </w:r>
      <w:r>
        <w:rPr>
          <w:color w:val="000000"/>
        </w:rPr>
        <w:br/>
        <w:t xml:space="preserve">N. 7 laboratori per giovani e studenti universitari con le organizzazioni del terzo settore sui seguenti temi: fotografia e storytelling, scienza e divulgazione, volontariato in corsia, raccontare la povertà, volontariato internazionale, disabilità e abilità compensative, giovani volontari all’estero. 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b/>
          <w:color w:val="000000"/>
        </w:rPr>
        <w:t>DOMENICA 8 OTTOBRE</w:t>
      </w:r>
      <w:r>
        <w:rPr>
          <w:color w:val="000000"/>
        </w:rPr>
        <w:br/>
      </w:r>
      <w:r>
        <w:rPr>
          <w:b/>
          <w:color w:val="000000"/>
        </w:rPr>
        <w:t>Ore 15.00 – </w:t>
      </w:r>
      <w:r>
        <w:rPr>
          <w:color w:val="000000"/>
        </w:rPr>
        <w:t>Apertura degli stand associativi e accoglienza</w:t>
      </w:r>
      <w:r>
        <w:rPr>
          <w:b/>
          <w:color w:val="000000"/>
        </w:rPr>
        <w:br/>
        <w:t>Ore 16.00 – 18.00 – </w:t>
      </w:r>
      <w:r>
        <w:rPr>
          <w:color w:val="000000"/>
        </w:rPr>
        <w:t>“Pronti, partenza…via! Volontariato senza frontiere”</w:t>
      </w:r>
      <w:r>
        <w:rPr>
          <w:b/>
          <w:color w:val="000000"/>
        </w:rPr>
        <w:br/>
      </w:r>
      <w:r>
        <w:rPr>
          <w:color w:val="000000"/>
        </w:rPr>
        <w:t>Gioco a squadre per conoscere molte associazioni della nostra città, in modo divertente attraverso un gioco a tappe con piccole e divertenti sfide da superare, aperto a tutti i cittadini di ogni età. “Vi aspettiamo dalle 15 in piazza Ariostea per le iscrizioni</w:t>
      </w:r>
      <w:r>
        <w:rPr/>
        <w:br/>
      </w:r>
      <w:r>
        <w:rPr>
          <w:b/>
        </w:rPr>
        <w:t>Ore 17 – 18.30</w:t>
      </w:r>
      <w:r>
        <w:rPr/>
        <w:t xml:space="preserve"> - Biblioteca Vivente a cura del Centro per le Famiglie del Comune di Ferrara</w:t>
      </w:r>
      <w:r>
        <w:rPr>
          <w:color w:val="000000"/>
        </w:rPr>
        <w:br/>
        <w:t>Se vuoi partecipare al gioco con una squadra (composta da 4-6 persone max), o anche come singolo </w:t>
      </w:r>
      <w:hyperlink r:id="rId4">
        <w:r>
          <w:rPr>
            <w:rStyle w:val="InternetLink"/>
            <w:b/>
            <w:color w:val="000000"/>
          </w:rPr>
          <w:t>CLICCA QUI PER ISCRIVERTI ENTRO il 5 OTTOBRE</w:t>
        </w:r>
      </w:hyperlink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b/>
          <w:color w:val="000000"/>
        </w:rPr>
        <w:t>PREMI</w:t>
      </w:r>
      <w:r>
        <w:rPr>
          <w:color w:val="000000"/>
        </w:rPr>
        <w:t> – Oltre al divertimento assicurato, sono in palio premi proposti da Associazione Fiumana, Canoa Club, Cooperativa sociale Integrazione Lavoro, Cooperativa sociale Il Germoglio, UISP e tanti gadget originali e unici offerti da tante realtà associative ferraresi che scoprirai!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Sono in palio per le squadre vincitrici: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b/>
          <w:color w:val="000000"/>
        </w:rPr>
        <w:t>1 Uscita sul Dragon Boat a cura del Canoa Club (per minimo 10 persone) presso l’Oasi di Vigarano Pieve</w:t>
        <w:br/>
        <w:t>1 Cesta di alimenti locali autoprodotti a cura di Cooperativa sociale Integrazione Lavoro di Baura</w:t>
        <w:br/>
        <w:t>1 Giro sulla Nena in primavera a cura di Fiumana</w:t>
        <w:br/>
        <w:t>1 Aperitivo per 10 persone a cura di Cooperativa Sociale Il Germoglio</w:t>
        <w:br/>
        <w:t>10 ingressi in piscina a cura di UISP</w:t>
        <w:br/>
      </w:r>
      <w:r>
        <w:rPr>
          <w:color w:val="000000"/>
        </w:rPr>
        <w:br/>
      </w:r>
      <w:r>
        <w:rPr>
          <w:b/>
          <w:color w:val="000000"/>
        </w:rPr>
        <w:t>– Ore 18.00 </w:t>
      </w:r>
      <w:r>
        <w:rPr>
          <w:color w:val="000000"/>
        </w:rPr>
        <w:t>Premiazioni</w:t>
      </w:r>
      <w:r>
        <w:rPr>
          <w:b/>
          <w:color w:val="000000"/>
        </w:rPr>
        <w:br/>
        <w:t>– Ore 19.00 – 23.30 </w:t>
      </w:r>
      <w:r>
        <w:rPr>
          <w:color w:val="000000"/>
        </w:rPr>
        <w:t>Serata con:</w:t>
        <w:br/>
      </w:r>
      <w:r>
        <w:rPr>
          <w:b/>
          <w:color w:val="000000"/>
        </w:rPr>
        <w:t>Coro delle Mondine di Porporana</w:t>
      </w:r>
      <w:r>
        <w:rPr>
          <w:color w:val="000000"/>
        </w:rPr>
        <w:br/>
        <w:t>Spazio D’Azione esito del corso di danza del </w:t>
      </w:r>
      <w:r>
        <w:rPr>
          <w:b/>
          <w:color w:val="000000"/>
        </w:rPr>
        <w:t>Cps la Resistenza</w:t>
      </w:r>
      <w:r>
        <w:rPr>
          <w:color w:val="000000"/>
        </w:rPr>
        <w:br/>
      </w:r>
      <w:r>
        <w:rPr>
          <w:b/>
          <w:color w:val="000000"/>
        </w:rPr>
        <w:t>Chiara Scaglianti</w:t>
      </w:r>
      <w:r>
        <w:rPr>
          <w:color w:val="000000"/>
        </w:rPr>
        <w:t> concerto voce e pianoforte</w:t>
        <w:br/>
        <w:t>Corpi di Donne restituzione del laboratorio tenutosi al </w:t>
      </w:r>
      <w:r>
        <w:rPr>
          <w:b/>
          <w:color w:val="000000"/>
        </w:rPr>
        <w:t>Cps la Resistenza</w:t>
      </w:r>
      <w:r>
        <w:rPr>
          <w:color w:val="000000"/>
        </w:rPr>
        <w:br/>
      </w:r>
      <w:r>
        <w:rPr>
          <w:b/>
          <w:color w:val="000000"/>
        </w:rPr>
        <w:t>Petrobras</w:t>
      </w:r>
      <w:r>
        <w:rPr>
          <w:color w:val="000000"/>
        </w:rPr>
        <w:t> concerto musica afro brasiliana</w:t>
        <w:br/>
        <w:t>World Music Balera con </w:t>
      </w:r>
      <w:r>
        <w:rPr>
          <w:b/>
          <w:color w:val="000000"/>
        </w:rPr>
        <w:t>Dj Walter Magi</w:t>
      </w:r>
    </w:p>
    <w:p>
      <w:pPr>
        <w:pStyle w:val="Normal"/>
        <w:rPr/>
      </w:pPr>
      <w:r>
        <w:rPr/>
        <w:br/>
      </w:r>
      <w:r>
        <w:rPr>
          <w:b/>
        </w:rPr>
        <w:t>ASSOCIAZIONI E RETI PARTECIPANTI -</w:t>
      </w:r>
      <w:r>
        <w:rPr/>
        <w:t xml:space="preserve"> A Coda Alta ODV; Fondazione Acaref ETS; ADFe – Associazione Diabete Ferrara ODV; Fondazione ADO ETS; Agesci Ferrara APS; AIC – Associazione Italiana Celiachia Emilia Romagna APS; AIDO Sezione Provinciale di Ferrara ODV; A.L.I.Ce. Ferrara ODV; Amici della Fundacion Tierra Nueva ODV; APEC – Associazione Provinciale degli Emofilici e Coagulopatici ODV; ARCI Ferrara APS; AVIS Comunale; Biblioteca Popolare Giardino ODV;  CAM – Centro Uomini Maltrattanti Ferrara ODV; Canoa Club Ferrara APS; Casa &amp; Lavoro APS; Lo Specchio ODV;  Centro sociale ricreativo culturale Il Parco APS; Estense Music Academy APS; CDG – Centro Donna Giustizia APS; Il Barco APS; Il Quadrifoglio APS; CIES – Centro Educazione Formazione e Sviluppo; C.I.R.C.I. – Centro Iniziative Ricerca sulla Condizione dell’Infanzia ODV; Circolo Scacchistico Estense; Azioni Società Cooperativa Sociale ETS; Integrazione Lavoro Società Cooperativa Sociale; Copresc Ferrara; Croce Rossa Italiana Comitato di Ferrara ODV; Associazione Didò APS; Emergency Sezione di Ferrara; Dammi la Mano – Famiglie Affidatarie e Adottive APS; ENPA – Ente Nazionale Protezione Animali; Ferrara Linux User Group APS; Fiumana APS; Fondazione Costruiamo Futuro Onlus; G.A.T.A. – Gruppo Amici di Tutti gli Animali ODV; Gruppo Del Tasso APS; Emporio Solidale Ferrara “Il Mantello” APS; Auto-Mutuo Aiuto in Rete ODV; Gruppo Estense Parkinson ODV; IBO Italia ONG/Onlus; Cooperativa Sociale Il Germoglio Onlus; Intercultura Onlus Comitato di Ferrara; Associazione Intorno a Te APS; KAIROS il tempo dei cambiamenti APS; Gruppo di auto-aiuto La Formica; Centro Sociale La Resistenza APS; Associazione Mai Da Soli Ferrara ODV; Lega Nazionale per la Difesa del cane sezione di Ferrara APS; MCE – Movimento di Cooperazione Educativa; Movimento Nonviolento APS; Associazione Nati Prima ODV; Non Più Soli ODV; Nova APS; Progetto Orientour; Fondazione di Partecipazione Imoletta ETS; Associazione Culturale Sahaja Yoga; SAV – Servizio Accoglienza alla Vita di Ferrara ODV/ETS; Scuole Unite &amp; One Day Studios ODV; Progetto Sinergicamente; S.O.S. Dislessia ODV; Cooperativa sociale Le D.I.T.A. – Didattiche innovative per le tecnologie e gli apprendimenti; Tutori nel Tempo ODV; Associazione Agevolando ODV; UISP Comitato Territoriale Ferrara APS; Unione Italiana dei Ciechi e degli Ipovedenti ETS Sezione territoriale di Ferrara; Vola nel Cuore ODV; Viale K ODV; Wharol Station APS; APS Web Radio Giardino; Forum Terzo Settore Ferrara; CFAD – Comitato Ferrarese Area Disabili; Rete per la Pace Ferrara</w:t>
      </w:r>
    </w:p>
    <w:p>
      <w:pPr>
        <w:pStyle w:val="Normal"/>
        <w:rPr/>
      </w:pPr>
      <w:r>
        <w:rPr>
          <w:b/>
        </w:rPr>
        <w:t xml:space="preserve">SCUOLE ADERENTI ALL’INIZIATIVA                                                                                                                                      </w:t>
      </w:r>
      <w:r>
        <w:rPr/>
        <w:t>Liceo Scientifico “A. Roiti” - IIS “N. Copernico - A. Carpeggiani” - IIS “Vergani - Navarra” - IIS L. Einaudi - IIS Aleotti Doss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CONTATTI –</w:t>
      </w:r>
      <w:r>
        <w:rPr/>
        <w:t xml:space="preserve"> CSV Terre Estensi tel. 0532.205688 – </w:t>
      </w:r>
      <w:hyperlink r:id="rId5">
        <w:r>
          <w:rPr>
            <w:rStyle w:val="InternetLink"/>
            <w:color w:val="0000FF"/>
            <w:u w:val="single"/>
          </w:rPr>
          <w:t>segreteria.fe@csvterrestensi.it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  <w:u w:val="single"/>
          </w:rPr>
          <w:t>https://ferrara.csvterrestensi.it/news/volontariato-in-festa/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rrara.csvterrestensi.it/wp-content/uploads/sites/4/2023/09/LABORATORI-PER-LE-SCUOLE-SUPERIORI.pdf" TargetMode="External"/><Relationship Id="rId3" Type="http://schemas.openxmlformats.org/officeDocument/2006/relationships/hyperlink" Target="https://ferrara.csvterrestensi.it/wp-content/uploads/sites/4/2023/09/LABORATORI-PER-UNIVERSITARI-E-GIOVANI-DAI-14-AI-25-ANNI.pdf" TargetMode="External"/><Relationship Id="rId4" Type="http://schemas.openxmlformats.org/officeDocument/2006/relationships/hyperlink" Target="https://docs.google.com/forms/d/e/1FAIpQLScMYM0FdOIJTjUe4jpSNsRyth5jTJOXkMr1G7KVFF7vjb9I2w/formResponse" TargetMode="External"/><Relationship Id="rId5" Type="http://schemas.openxmlformats.org/officeDocument/2006/relationships/hyperlink" Target="mailto:segreteria.fe@csvterrestensi.it" TargetMode="External"/><Relationship Id="rId6" Type="http://schemas.openxmlformats.org/officeDocument/2006/relationships/hyperlink" Target="https://ferrara.csvterrestensi.it/news/volontariato-in-fest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6:00Z</dcterms:created>
  <dc:creator>Francesca Gallini</dc:creator>
  <dc:description/>
  <dc:language>en-US</dc:language>
  <cp:lastModifiedBy>e.frighi</cp:lastModifiedBy>
  <cp:lastPrinted>2023-10-03T10:31:00Z</cp:lastPrinted>
  <dcterms:modified xsi:type="dcterms:W3CDTF">2023-10-03T10:46:00Z</dcterms:modified>
  <cp:revision>2</cp:revision>
  <dc:subject/>
  <dc:title/>
</cp:coreProperties>
</file>