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8"/>
          <w:szCs w:val="28"/>
        </w:rPr>
        <w:t xml:space="preserve">Martedì 12 febbraio ore 21.00 – SALA BOLDINI – Ingresso libero </w:t>
      </w:r>
    </w:p>
    <w:p>
      <w:pPr>
        <w:pStyle w:val="Normal"/>
        <w:jc w:val="center"/>
        <w:rPr>
          <w:rStyle w:val="StrongEmphasis"/>
          <w:b/>
          <w:b/>
          <w:bCs/>
          <w:color w:val="000000"/>
          <w:sz w:val="28"/>
          <w:szCs w:val="28"/>
          <w:u w:val="single"/>
        </w:rPr>
      </w:pPr>
      <w:r>
        <w:rPr/>
      </w:r>
    </w:p>
    <w:p>
      <w:pPr>
        <w:pStyle w:val="Normal"/>
        <w:jc w:val="center"/>
        <w:rPr>
          <w:b/>
          <w:b/>
          <w:bCs/>
          <w:sz w:val="28"/>
          <w:szCs w:val="28"/>
          <w:u w:val="single"/>
        </w:rPr>
      </w:pPr>
      <w:r>
        <w:rPr>
          <w:b/>
          <w:bCs/>
          <w:sz w:val="28"/>
          <w:szCs w:val="28"/>
          <w:u w:val="single"/>
        </w:rPr>
        <w:t xml:space="preserve">ONE LIFE </w:t>
      </w:r>
    </w:p>
    <w:p>
      <w:pPr>
        <w:pStyle w:val="Normal"/>
        <w:jc w:val="center"/>
        <w:rPr>
          <w:b/>
          <w:b/>
          <w:bCs/>
          <w:sz w:val="28"/>
          <w:szCs w:val="28"/>
          <w:u w:val="single"/>
        </w:rPr>
      </w:pPr>
      <w:r>
        <w:rPr>
          <w:b/>
          <w:bCs/>
          <w:sz w:val="28"/>
          <w:szCs w:val="28"/>
          <w:u w:val="single"/>
        </w:rPr>
      </w:r>
    </w:p>
    <w:p>
      <w:pPr>
        <w:pStyle w:val="Normal"/>
        <w:jc w:val="both"/>
        <w:rPr/>
      </w:pPr>
      <w:r>
        <w:rPr>
          <w:b/>
          <w:bCs/>
          <w:color w:val="000000"/>
        </w:rPr>
        <w:t>Titolo originale:</w:t>
      </w:r>
      <w:r>
        <w:rPr>
          <w:bCs/>
          <w:color w:val="000000"/>
        </w:rPr>
        <w:t xml:space="preserve"> One life </w:t>
      </w:r>
    </w:p>
    <w:p>
      <w:pPr>
        <w:pStyle w:val="Normal"/>
        <w:jc w:val="both"/>
        <w:rPr/>
      </w:pPr>
      <w:r>
        <w:rPr>
          <w:b/>
          <w:bCs/>
          <w:color w:val="000000"/>
        </w:rPr>
        <w:t>Regia:</w:t>
      </w:r>
      <w:r>
        <w:rPr>
          <w:bCs/>
          <w:color w:val="000000"/>
        </w:rPr>
        <w:t xml:space="preserve"> </w:t>
      </w:r>
      <w:r>
        <w:rPr>
          <w:color w:val="000000"/>
        </w:rPr>
        <w:t xml:space="preserve">Michael Gunton, Martha Holmes </w:t>
      </w:r>
    </w:p>
    <w:p>
      <w:pPr>
        <w:pStyle w:val="Normal"/>
        <w:jc w:val="both"/>
        <w:rPr/>
      </w:pPr>
      <w:r>
        <w:rPr>
          <w:b/>
          <w:bCs/>
          <w:color w:val="000000"/>
        </w:rPr>
        <w:t>Nazione:</w:t>
      </w:r>
      <w:r>
        <w:rPr>
          <w:color w:val="000000"/>
        </w:rPr>
        <w:t xml:space="preserve"> Gran Bretagna </w:t>
      </w:r>
    </w:p>
    <w:p>
      <w:pPr>
        <w:pStyle w:val="Normal"/>
        <w:jc w:val="both"/>
        <w:rPr/>
      </w:pPr>
      <w:r>
        <w:rPr>
          <w:b/>
          <w:bCs/>
          <w:color w:val="000000"/>
        </w:rPr>
        <w:t xml:space="preserve">Anno: </w:t>
      </w:r>
      <w:r>
        <w:rPr>
          <w:color w:val="000000"/>
        </w:rPr>
        <w:t>2011</w:t>
      </w:r>
    </w:p>
    <w:p>
      <w:pPr>
        <w:pStyle w:val="Normal"/>
        <w:jc w:val="both"/>
        <w:rPr/>
      </w:pPr>
      <w:r>
        <w:rPr>
          <w:b/>
          <w:bCs/>
          <w:color w:val="000000"/>
        </w:rPr>
        <w:t>Genere:</w:t>
      </w:r>
      <w:r>
        <w:rPr>
          <w:color w:val="000000"/>
        </w:rPr>
        <w:t xml:space="preserve"> Documentario</w:t>
      </w:r>
    </w:p>
    <w:p>
      <w:pPr>
        <w:pStyle w:val="Normal"/>
        <w:jc w:val="both"/>
        <w:rPr/>
      </w:pPr>
      <w:r>
        <w:rPr>
          <w:b/>
          <w:bCs/>
          <w:color w:val="000000"/>
        </w:rPr>
        <w:t>Durata:</w:t>
      </w:r>
      <w:r>
        <w:rPr>
          <w:color w:val="000000"/>
        </w:rPr>
        <w:t xml:space="preserve"> 85 min. </w:t>
      </w:r>
    </w:p>
    <w:p>
      <w:pPr>
        <w:pStyle w:val="Normal"/>
        <w:jc w:val="both"/>
        <w:rPr>
          <w:color w:val="000000"/>
        </w:rPr>
      </w:pPr>
      <w:r>
        <w:rPr>
          <w:color w:val="000000"/>
        </w:rPr>
      </w:r>
    </w:p>
    <w:p>
      <w:pPr>
        <w:pStyle w:val="Normal"/>
        <w:jc w:val="both"/>
        <w:rPr/>
      </w:pPr>
      <w:r>
        <w:rPr/>
      </w:r>
    </w:p>
    <w:p>
      <w:pPr>
        <w:pStyle w:val="Normal"/>
        <w:jc w:val="both"/>
        <w:rPr>
          <w:b/>
          <w:b/>
          <w:bCs/>
          <w:color w:val="000000"/>
        </w:rPr>
      </w:pPr>
      <w:r>
        <w:rPr>
          <w:b/>
          <w:bCs/>
          <w:color w:val="000000"/>
        </w:rPr>
        <w:t>TRAMA</w:t>
      </w:r>
    </w:p>
    <w:p>
      <w:pPr>
        <w:pStyle w:val="Normal"/>
        <w:jc w:val="both"/>
        <w:rPr>
          <w:color w:val="000000"/>
        </w:rPr>
      </w:pPr>
      <w:r>
        <w:rPr>
          <w:color w:val="000000"/>
        </w:rPr>
        <w:t xml:space="preserve">One Life celebra il viaggio intrapreso da tutti gli esseri viventi, dal momento in cui nascono fino all’obiettivo della vita: il lieto evento – la nascita di una nuova generazione. Nel celebrare la vita il film è un insieme di immagini e di storie straordinarie che mostrano animali sorprendenti, paurosi, eroici, amabili, teneri, bellissimi... e una pianta! La storia è di una semplicità quasi ingannevole – è una storia antica che capiamo tutti perché tutti la viviamo. Il film esplora i temi comuni e le sfide che ci connettono con gli animali e con la natura mentre percorriamo il viaggio della vita. Questo è il racconto trionfante di One Life, una storia che tocca il cuore e che ci unisce tutti. </w:t>
      </w:r>
    </w:p>
    <w:p>
      <w:pPr>
        <w:pStyle w:val="Normal"/>
        <w:jc w:val="both"/>
        <w:rPr>
          <w:color w:val="000000"/>
        </w:rPr>
      </w:pPr>
      <w:r>
        <w:rPr>
          <w:color w:val="000000"/>
        </w:rPr>
      </w:r>
    </w:p>
    <w:p>
      <w:pPr>
        <w:pStyle w:val="Normal"/>
        <w:jc w:val="both"/>
        <w:rPr>
          <w:b/>
          <w:b/>
          <w:bCs/>
          <w:color w:val="000000"/>
        </w:rPr>
      </w:pPr>
      <w:r>
        <w:rPr>
          <w:b/>
          <w:bCs/>
          <w:color w:val="000000"/>
        </w:rPr>
        <w:t>RECENSIONI</w:t>
      </w:r>
    </w:p>
    <w:p>
      <w:pPr>
        <w:pStyle w:val="Normal"/>
        <w:jc w:val="both"/>
        <w:rPr/>
      </w:pPr>
      <w:r>
        <w:rPr>
          <w:color w:val="000000"/>
        </w:rPr>
        <w:t>“</w:t>
      </w:r>
      <w:r>
        <w:rPr>
          <w:color w:val="000000"/>
        </w:rPr>
        <w:t>O</w:t>
      </w:r>
      <w:r>
        <w:rPr>
          <w:rStyle w:val="Emphasis"/>
          <w:i w:val="false"/>
          <w:iCs w:val="false"/>
          <w:color w:val="000000"/>
        </w:rPr>
        <w:t xml:space="preserve">ne life </w:t>
      </w:r>
      <w:r>
        <w:rPr>
          <w:color w:val="000000"/>
        </w:rPr>
        <w:t xml:space="preserve">è l'imponente progetto della BBC sulla bellezza della biodiversità del pianeta terra. Sei anni di lavorazione, 1500 persone coinvolte nel progetto, fra ricerche scientifiche e riprese, 70 telecamere a sorprendere le specie in estinzione, i movimenti di animali rarissimi fra Costa Rica, Brasile, Israele, Kenia, Antartide, Venezuela, Etiopia, Indonesia, e altri angoli di paradiso incontaminato dalla presenza dell'uomo. Ovunque, le stupende coreografie di danza di questi esseri che così tanto assomigliano all'uomo nel loro rapporto con la vita, con la Madre Terra, nello spirito di sopravvivenza e nell'istinto, di procreazione prima e di difesa dopo, della vita messa al mondo. Un unico pianeta. Un'unica vita che ci accomuna (one life è appunto il titolo). Questo il messaggio del regista Michael Gunton (anche direttore creativo del Gruppo di Storia naturale della BBC e produttore esecutivo delle ultime importanti serie Africa e Survival). La bellezza dei movimenti accomuna, da un polo all'altro del pianeta, le specie animali in un unico senso della vita, come se fosse la stessa danza. Movimenti colti grazie ad una tecnologia sofisticatissima che permette di vedere ciò che all'occhio nudo dell'uomo non è dato cogliere: macchine HD macro e ultra ingrandimenti, a scoprire dettagli mai visti fin ora, carrellate ralenti che regalano scene mozzafiato, riprese aeree giro-stabilizzate per il volo degli uccelli. Dall'infinitamente piccolo all'infinitamente grande, un sistema perfetto che si autoregola da solo con una grazia che il mondo umano sembra aver dimenticato. Il documentario vuole anche discostarsi dal filone più alla moda del film naturalistico contemporaneo (da </w:t>
      </w:r>
      <w:r>
        <w:rPr>
          <w:i/>
          <w:iCs/>
          <w:color w:val="000000"/>
        </w:rPr>
        <w:t>Microcosmos</w:t>
      </w:r>
      <w:r>
        <w:rPr>
          <w:color w:val="000000"/>
        </w:rPr>
        <w:t xml:space="preserve"> a </w:t>
      </w:r>
      <w:r>
        <w:rPr>
          <w:i/>
          <w:iCs/>
          <w:color w:val="000000"/>
        </w:rPr>
        <w:t>La marcia dei pinguini</w:t>
      </w:r>
      <w:r>
        <w:rPr>
          <w:color w:val="000000"/>
        </w:rPr>
        <w:t>, per citare solo due titoli famosi), optando per una scelta estetica più rigorosa e classica (tipica della "scuola" BBC): una funzione meno spettacolarizzante ed una maggiore trasparenza dunque nei confronti del mondo della natura, ovvero una minore antropomorfizzazione che, seppur incantevole, a volte può sembrare il vizio estetizzante di una certa tendenza del genere e della sua visione sempre antropocentrica. Un film che fa sorridere - una leggera ironia sottolinea le affinità di atteggiamento con l'uomo e il senso della personalità che distinguono un animale dall'altro, proprio come un uomo pigro si differenzia da uno iperattivo, un furbo da uno stupido - ma anche un film che fa riflettere e che sicuramente avvicina ad una maggiore coscienza ecologica e ad un maggiore rispetto per il Pianeta, che è unico appunto, come la vita.”</w:t>
      </w:r>
    </w:p>
    <w:p>
      <w:pPr>
        <w:pStyle w:val="Normal"/>
        <w:jc w:val="right"/>
        <w:rPr/>
      </w:pPr>
      <w:r>
        <w:rPr>
          <w:color w:val="000000"/>
        </w:rPr>
        <w:t>(</w:t>
      </w:r>
      <w:r>
        <w:rPr>
          <w:color w:val="191919"/>
        </w:rPr>
        <w:t xml:space="preserve">Simona Previti, </w:t>
      </w:r>
      <w:r>
        <w:rPr>
          <w:i/>
          <w:iCs/>
          <w:color w:val="191919"/>
        </w:rPr>
        <w:t>Mymovies.it</w:t>
      </w:r>
      <w:r>
        <w:rPr>
          <w:color w:val="191919"/>
        </w:rPr>
        <w:t>)</w:t>
      </w:r>
    </w:p>
    <w:p>
      <w:pPr>
        <w:pStyle w:val="Normal"/>
        <w:jc w:val="right"/>
        <w:rPr>
          <w:color w:val="191919"/>
        </w:rPr>
      </w:pPr>
      <w:r>
        <w:rPr>
          <w:color w:val="191919"/>
        </w:rPr>
      </w:r>
    </w:p>
    <w:p>
      <w:pPr>
        <w:pStyle w:val="Normal"/>
        <w:rPr/>
      </w:pPr>
      <w:r>
        <w:rPr/>
      </w:r>
    </w:p>
    <w:p>
      <w:pPr>
        <w:pStyle w:val="Normal"/>
        <w:rPr/>
      </w:pPr>
      <w:r>
        <w:rPr>
          <w:color w:val="000000"/>
        </w:rPr>
        <w:t>“</w:t>
      </w:r>
      <w:r>
        <w:rPr>
          <w:color w:val="000000"/>
        </w:rPr>
        <w:t xml:space="preserve">Già dal titolo si capisce l'indirizzo che vuole prendere il film: trasportare il pubblico nella natura selvaggia e fargli capire l'importanza e l'unicità della vita. Quella animale, in primis, per rispettare di più l'ambiente che ci circonda e, infine, noi stessi. </w:t>
      </w:r>
      <w:r>
        <w:rPr>
          <w:i/>
          <w:iCs/>
          <w:color w:val="000000"/>
        </w:rPr>
        <w:t xml:space="preserve">One Life </w:t>
      </w:r>
      <w:r>
        <w:rPr>
          <w:color w:val="000000"/>
        </w:rPr>
        <w:t xml:space="preserve">è costruito come un film ad episodi che ci porta in giro per il mondo, toccando tutti i continenti, da zone molto conosciute ad altre remote e inospitali. Ogni episodio ha i suoi personaggi protagonisti che, in questo caso, sono animali. I nuclei tematici intorno a cui ruota l'opera sono principalmente due: l'istinto protettivo di alcune specie nei confronti delle nuove generazioni appena venute al mondo, e la forza con cui alcuni animali si ingegnano per sopravvivere, sia per mangiare che per difendersi dalle specie predatrici. Naturale l'impressione di una antropizzazione degli animali messi sotto la lente di ingrandimento (per certe specie, è proprio il caso di dirlo) delle macchine da presa della BBC: infatti, seppure le intenzioni dei registi fosse quella di far passare il messaggio in maniera velata, è evidente che i casi costruiti e seguiti dai documentaristi riprendano da vicino modelli di comportamento e di agire che non possono ricordare allo spettatore il modo di fare umano. Così in uno dei segmenti più drammatici vediamo un polpo che si occupa delle sue uova per molte settimane, sorvegliandole e curandole senza lasciarle nemmeno per un attimo, rinunciando anche a mangiare; mentre le rinfresca ciclicamente, soffiando loro acqua fredda, si spegne lentamente finché non vediamo che muore proprio quando le uova cominciano a schiudersi. In un altro assistiamo invece all'apprendistato delle scimmie cappuccine (che può durare anche otto anni) per imparare a rompere le noci di palma. Queste scimmie hanno infatti scoperto che usato una roccia come incudine e un'altra come martello, possono rompere senza troppe difficoltà le altrimenti immangiabili noci, fondamentali per avere un pasto sicuro e a portata di mano: la sequenza è anche leggermente enfatizzata dalla citazione all'incipit di </w:t>
      </w:r>
      <w:r>
        <w:rPr>
          <w:i/>
          <w:iCs/>
          <w:color w:val="000000"/>
        </w:rPr>
        <w:t>2001: Odissea nello Spazio.</w:t>
      </w:r>
      <w:r>
        <w:rPr>
          <w:color w:val="000000"/>
        </w:rPr>
        <w:t xml:space="preserve"> È vero, d'altra parte, che si mostrano anche uccisioni, combattimenti feroci, e lo sguardo è (per fortuna) sempre ad altezza animale, cercando una spiegazione nella logica della specie e della sopravvivenza, non sotto un erroneo punto di vista umano. La narrazione è costruita dalla voce calda e profonda Mario Biondi, in luogo dell'originale Daniel Craig e sono affidate a lui le introduzioni alle varie vicende e le descrizioni degli avvenimenti. Il progetto è stato coordinato da due registi veterani del documentario naturalista, Michael Gunton (decano della BBC e attualmente Direttore Creativo del Gruppo di Storia Naturale della rete) e Martha Holmes (che ha girato moltissimo nelle zone polari): </w:t>
      </w:r>
      <w:r>
        <w:rPr>
          <w:rStyle w:val="StrongEmphasis"/>
          <w:b w:val="false"/>
          <w:bCs w:val="false"/>
          <w:i/>
          <w:iCs/>
          <w:color w:val="000000"/>
        </w:rPr>
        <w:t>One Life</w:t>
      </w:r>
      <w:r>
        <w:rPr>
          <w:rStyle w:val="StrongEmphasis"/>
          <w:b w:val="false"/>
          <w:bCs w:val="false"/>
          <w:color w:val="000000"/>
        </w:rPr>
        <w:t xml:space="preserve"> </w:t>
      </w:r>
      <w:r>
        <w:rPr>
          <w:color w:val="000000"/>
        </w:rPr>
        <w:t xml:space="preserve">deve l'efficace impatto visivo all'abilità degli operatori, che muovono macchine HD Macro, ad altissima velocità e ad altissima definizione, e ad alcune tecniche studiate appositamente per l'impresa; come ad esempio: un nuovo sistema di carrellata "yogi cam" per riprendere da vicino gli elefanti, le riprese aeree giro-stabilizzate, la tecnica super-rallentata per riprendere i pesci vela che "volano" o la lucertola Gesù Cristo che cammina sulle acque. Eccezion fatta per alcune sequenze, particolari di per sé, visto che sono considerate dalla produzione dei veri e propri "primati" e da intendere, quindi, come delle chicche per biologi, un film come  </w:t>
      </w:r>
      <w:r>
        <w:rPr>
          <w:rStyle w:val="StrongEmphasis"/>
          <w:b w:val="false"/>
          <w:bCs w:val="false"/>
          <w:i/>
          <w:iCs/>
          <w:color w:val="000000"/>
        </w:rPr>
        <w:t>One Life</w:t>
      </w:r>
      <w:r>
        <w:rPr>
          <w:rStyle w:val="StrongEmphasis"/>
          <w:b w:val="false"/>
          <w:bCs w:val="false"/>
          <w:color w:val="000000"/>
        </w:rPr>
        <w:t xml:space="preserve"> </w:t>
      </w:r>
      <w:r>
        <w:rPr>
          <w:color w:val="000000"/>
        </w:rPr>
        <w:t>è di sicuro interesse per gli appassionati e per le famiglie che vogliano mostrare ai loro bambini qualcosa di genuinamente educativo.”</w:t>
      </w:r>
    </w:p>
    <w:p>
      <w:pPr>
        <w:pStyle w:val="Normal"/>
        <w:jc w:val="right"/>
        <w:rPr/>
      </w:pPr>
      <w:r>
        <w:rPr>
          <w:color w:val="000000"/>
        </w:rPr>
        <w:t xml:space="preserve">(Giuseppe Gangi, </w:t>
      </w:r>
      <w:r>
        <w:rPr>
          <w:i/>
          <w:iCs/>
          <w:color w:val="000000"/>
        </w:rPr>
        <w:t>Movieplayer.it</w:t>
      </w:r>
      <w:r>
        <w:rPr>
          <w:color w:val="000000"/>
        </w:rPr>
        <w:t>)</w:t>
        <w:b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07:00Z</dcterms:created>
  <dc:creator>e.frighi</dc:creator>
  <dc:description/>
  <cp:keywords/>
  <dc:language>en-US</dc:language>
  <cp:lastModifiedBy>e.frighi</cp:lastModifiedBy>
  <dcterms:modified xsi:type="dcterms:W3CDTF">2013-02-08T13:07:00Z</dcterms:modified>
  <cp:revision>2</cp:revision>
  <dc:subject/>
  <dc:title>Martedì 12 febbraio ore 21</dc:title>
</cp:coreProperties>
</file>