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object w:dxaOrig="526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32pt" filled="f" o:ole="">
            <v:imagedata r:id="rId3" o:title=""/>
          </v:shape>
          <o:OLEObject Type="Embed" ProgID="" ShapeID="ole_rId2" DrawAspect="Content" ObjectID="_490367038" r:id="rId2"/>
        </w:object>
      </w:r>
      <w:r>
        <w:rPr/>
        <w:t xml:space="preserve">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4245" cy="3911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object w:dxaOrig="5309" w:dyaOrig="1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4pt;width:117pt;height:36.8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406731178" r:id="rId5"/>
        </w:object>
      </w:r>
      <w:r>
        <w:rPr/>
        <w:object w:dxaOrig="4289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95pt;height:32.2pt" filled="f" o:ole="">
            <v:imagedata r:id="rId8" o:title=""/>
          </v:shape>
          <o:OLEObject Type="Embed" ProgID="" ShapeID="ole_rId7" DrawAspect="Content" ObjectID="_1825337758" r:id="rId7"/>
        </w:object>
      </w:r>
      <w:r>
        <w:rPr/>
        <w:t xml:space="preserve">     </w:t>
      </w:r>
      <w:r>
        <w:rPr/>
        <w:object w:dxaOrig="428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32.25pt" filled="f" o:ole="">
            <v:imagedata r:id="rId10" o:title=""/>
          </v:shape>
          <o:OLEObject Type="Embed" ProgID="" ShapeID="ole_rId9" DrawAspect="Content" ObjectID="_46894853" r:id="rId9"/>
        </w:objec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27"/>
        </w:rPr>
        <w:t>Il Mestiere delle Arti – III ediz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7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7"/>
        </w:rPr>
        <w:t xml:space="preserve">L’Associazione Giovani Artisti dell’Emilia-Romagna (GA/ER) ha organizzato nel 2017 e nel 2018 la terza edizione del corso regionale di formazione per giovani creativi </w:t>
      </w:r>
      <w:r>
        <w:rPr>
          <w:rFonts w:cs="Arial" w:ascii="Arial" w:hAnsi="Arial"/>
          <w:b/>
          <w:bCs/>
          <w:color w:val="000000"/>
          <w:sz w:val="22"/>
          <w:szCs w:val="27"/>
        </w:rPr>
        <w:t>Il Mestiere delle Arti</w:t>
      </w:r>
      <w:r>
        <w:rPr>
          <w:rFonts w:cs="Arial" w:ascii="Arial" w:hAnsi="Arial"/>
          <w:color w:val="000000"/>
          <w:sz w:val="22"/>
          <w:szCs w:val="27"/>
        </w:rPr>
        <w:t>, finalizzato all’inserimento nel mondo del lavoro in campo artistico e culturale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Il corso ha delineato un modello sperimentale di formazione nell’ambito dell’arte contemporanea, nei settori delle arti visive e applicate, e si è rivolto ad un gruppo selezionato di dodici creativi esordienti dell’Emilia Romagn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 xml:space="preserve">Il carattere innovativo di tale percorso è consistito nel concentrarsi sugli aspetti pratici, materiali ed economici del “mestiere della creatività”, compresi quegli sbocchi di “applicabilità” della scelta artistica, in campi vicini o affini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7"/>
        </w:rPr>
        <w:t xml:space="preserve">Con il progetto </w:t>
      </w:r>
      <w:r>
        <w:rPr>
          <w:rFonts w:cs="Arial" w:ascii="Arial" w:hAnsi="Arial"/>
          <w:b/>
          <w:bCs/>
          <w:color w:val="000000"/>
          <w:sz w:val="22"/>
          <w:szCs w:val="27"/>
        </w:rPr>
        <w:t>Il Mestiere delle Arti</w:t>
      </w:r>
      <w:r>
        <w:rPr>
          <w:rFonts w:cs="Arial" w:ascii="Arial" w:hAnsi="Arial"/>
          <w:color w:val="000000"/>
          <w:sz w:val="22"/>
          <w:szCs w:val="27"/>
        </w:rPr>
        <w:t>, si è inteso incrementare la consapevolezza di una “applicabilità” dei singoli percorsi artistici, per offrire al giovane creativo una realistica prospettiva di collocazione professionale e lavorativa nell’attuale sistema dell’arte e della cultur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Il corso si è articolato in cinque fas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La prima fase ha previsto un ciclo di incontri con professionisti del mondo delle arti visive e applicate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 ecc.</w:t>
      </w:r>
    </w:p>
    <w:p>
      <w:pPr>
        <w:pStyle w:val="NormaleWeb"/>
        <w:spacing w:lineRule="auto" w:line="360" w:before="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E’ seguito un weekend motivazionale, con l’obiettivo di condurre i partecipanti a prendere consapevolezza delle competenze trasversali necessarie per farsi strada nel mercato del lavoro artistico e culturale: comunicazione efficace, lavoro di gruppo, gestione della leadership, gestione dei conflitti ecc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 xml:space="preserve">Sono stati, inoltre, realizzati specifici tirocini formativi, della durata di circa tre mesi, all’interno di un contesto lavorativo ad hoc, dove poter sviluppare le proprie abilità, mettersi in gioco e verificare l’effettiva fattibilità del proprio percorso di vita professionale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7"/>
        </w:rPr>
        <w:t xml:space="preserve">La quarta fase ha previsto il bilancio di competenze, ovvero </w:t>
      </w:r>
      <w:r>
        <w:rPr>
          <w:rFonts w:eastAsia="Arial Unicode MS" w:cs="Arial" w:ascii="Arial" w:hAnsi="Arial"/>
          <w:sz w:val="22"/>
        </w:rPr>
        <w:t>un percorso costituito da incontri di gruppo, colloqui individuali e lavoro individuale, che ha avuto come finalità l'aumento di consapevolezza di coloro che ne hanno fruito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 xml:space="preserve">Il corso viene, infine, concluso da un workshop, nell’ambito delle arti visive e applicate, </w:t>
      </w:r>
      <w:r>
        <w:rPr>
          <w:rFonts w:cs="Arial" w:ascii="Arial" w:hAnsi="Arial"/>
          <w:sz w:val="22"/>
        </w:rPr>
        <w:t xml:space="preserve">condotto dall’artista Andreco e che ha avuto come esito finale l’evento artistico </w:t>
      </w:r>
      <w:r>
        <w:rPr>
          <w:rFonts w:cs="Arial" w:ascii="Arial" w:hAnsi="Arial"/>
          <w:b/>
          <w:bCs/>
          <w:i/>
          <w:iCs/>
          <w:sz w:val="22"/>
        </w:rPr>
        <w:t xml:space="preserve">Intrepida </w:t>
      </w:r>
      <w:r>
        <w:rPr>
          <w:rFonts w:cs="Arial" w:ascii="Arial" w:hAnsi="Arial"/>
          <w:sz w:val="22"/>
        </w:rPr>
        <w:t>presso l’ex Teatro Verdi di Ferr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Arial" w:ascii="Arial" w:hAnsi="Arial"/>
          <w:b/>
          <w:bCs/>
          <w:color w:val="000000"/>
          <w:sz w:val="22"/>
          <w:lang w:bidi="zxx"/>
        </w:rPr>
        <w:t xml:space="preserve">Il Mestiere delle Arti </w:t>
      </w:r>
      <w:r>
        <w:rPr>
          <w:rFonts w:eastAsia="Tahoma-Bold" w:cs="Arial" w:ascii="Arial" w:hAnsi="Arial"/>
          <w:color w:val="000000"/>
          <w:sz w:val="22"/>
          <w:lang w:bidi="zxx"/>
        </w:rPr>
        <w:t>è</w:t>
      </w:r>
      <w:r>
        <w:rPr>
          <w:rFonts w:eastAsia="Tahoma-Bold" w:cs="Arial" w:ascii="Arial" w:hAnsi="Arial"/>
          <w:b/>
          <w:bCs/>
          <w:color w:val="000000"/>
          <w:sz w:val="22"/>
          <w:lang w:bidi="zxx"/>
        </w:rPr>
        <w:t xml:space="preserve"> </w:t>
      </w:r>
      <w:r>
        <w:rPr>
          <w:rFonts w:eastAsia="Tahoma-Bold" w:cs="Arial" w:ascii="Arial" w:hAnsi="Arial"/>
          <w:color w:val="000000"/>
          <w:sz w:val="22"/>
          <w:lang w:bidi="zxx"/>
        </w:rPr>
        <w:t>stato</w:t>
      </w:r>
      <w:r>
        <w:rPr>
          <w:rFonts w:eastAsia="Tahoma-Bold" w:cs="Arial" w:ascii="Arial" w:hAnsi="Arial"/>
          <w:b/>
          <w:bCs/>
          <w:color w:val="000000"/>
          <w:sz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7"/>
        </w:rPr>
        <w:t>finanziato dal Dipartimento alla Gioventù della Presidenza del Consiglio dei Ministri e dalla Regione Emilia Romagna, Assessorato alla Cultura, Politiche per i Giovani e Politiche per la Legalità, nell’ambito degli APQ “GECO (Giovani Evoluti e Consapevoli)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9:00Z</dcterms:created>
  <dc:creator>user</dc:creator>
  <dc:description/>
  <dc:language>en-US</dc:language>
  <cp:lastModifiedBy>e.frighi</cp:lastModifiedBy>
  <cp:lastPrinted>2018-04-09T11:43:00Z</cp:lastPrinted>
  <dcterms:modified xsi:type="dcterms:W3CDTF">2018-04-11T11:39:00Z</dcterms:modified>
  <cp:revision>2</cp:revision>
  <dc:subject/>
  <dc:title>Scheda progettualità GA/ER 2016/2018</dc:title>
</cp:coreProperties>
</file>