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B2B2B"/>
          <w:shd w:fill="FFFFFF" w:val="clear"/>
        </w:rPr>
      </w:pPr>
      <w:r>
        <w:rPr>
          <w:rFonts w:cs="Arial" w:ascii="Arial" w:hAnsi="Arial"/>
          <w:color w:val="2B2B2B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B2B2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2B2B2B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23950" cy="1200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ellegrino Prisciani (ante 1435 – 1518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legrino Prisciani è forse più noto nell’ambito della storia della pittura italiana come ispiratore della iconografia del Salone dei Mesi a Schifanoia, che non per il ruolo di spicco esercitato alla corte prima di Borso e poi del fratello Ercole I.  Nacque a Ferrara intorno al 1435 da Prisciano Prisciani, consigliere e ambasciatore a Venezia al servizio di Borso d’Este. Precoce maestro di </w:t>
      </w:r>
      <w:r>
        <w:rPr>
          <w:rFonts w:cs="Arial" w:ascii="Arial" w:hAnsi="Arial"/>
          <w:i/>
          <w:sz w:val="24"/>
          <w:szCs w:val="24"/>
        </w:rPr>
        <w:t xml:space="preserve">nodaria  </w:t>
      </w:r>
      <w:r>
        <w:rPr>
          <w:rFonts w:cs="Arial" w:ascii="Arial" w:hAnsi="Arial"/>
          <w:sz w:val="24"/>
          <w:szCs w:val="24"/>
        </w:rPr>
        <w:t xml:space="preserve">presso lo Studio Ferrarese, seguì poi le orme paterne, in qualità di alto funzionario del sistema di governo estense, ad esempio come ambasciatore a Venezia, con il delicato compito di difendere i diritti degli Estensi dopo la sconfitta militare patita nella infausta Guerra di Ferrara (1482-84). In precedenza fu fin dal 1461 sovrintendente ai libri e alle scritture conservate nella torre di Rigobello (l’archivio dei documenti probanti i diritti fondamentali degli Estensi, poi noto come </w:t>
      </w:r>
      <w:r>
        <w:rPr>
          <w:rFonts w:cs="Arial" w:ascii="Arial" w:hAnsi="Arial"/>
          <w:i/>
          <w:sz w:val="24"/>
          <w:szCs w:val="24"/>
        </w:rPr>
        <w:t>Archivio Segreto Estense</w:t>
      </w:r>
      <w:r>
        <w:rPr>
          <w:rFonts w:cs="Arial" w:ascii="Arial" w:hAnsi="Arial"/>
          <w:sz w:val="24"/>
          <w:szCs w:val="24"/>
        </w:rPr>
        <w:t>). Non solo archivista e segretario, ma anche letterato e poliedrico umanista, fu incaricato di pronunciare l’orazione per le nozze di Ercole ed Eleonora di Aragona (1473) e per quelle dell’erede Alfonso con Lucrezia Borgia nel 15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e esperto di studi astrologici fu l’ideatore della complessa trama degli affreschi di Schifanoia ai cui lavori (1469-70) sovrintese per conto di Borso, utilizzando come fonti Manilio e Albumasar e guadagnandosi, grazie ad A. Warburg, eterna postuma fama tra gli storici dell’a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u anche uno storico e dalle sue </w:t>
      </w:r>
      <w:r>
        <w:rPr>
          <w:rFonts w:cs="Arial" w:ascii="Arial" w:hAnsi="Arial"/>
          <w:i/>
          <w:sz w:val="24"/>
          <w:szCs w:val="24"/>
        </w:rPr>
        <w:t>Historiae Ferrariae</w:t>
      </w:r>
      <w:r>
        <w:rPr>
          <w:rFonts w:cs="Arial" w:ascii="Arial" w:hAnsi="Arial"/>
          <w:sz w:val="24"/>
          <w:szCs w:val="24"/>
        </w:rPr>
        <w:t xml:space="preserve"> (inedite e conservate all’Archivio di Modena), ricche di minuziose ricostruzioni, attinse secoli dopo il Muratori per le sue famose </w:t>
      </w:r>
      <w:r>
        <w:rPr>
          <w:rFonts w:cs="Arial" w:ascii="Arial" w:hAnsi="Arial"/>
          <w:i/>
          <w:sz w:val="24"/>
          <w:szCs w:val="24"/>
        </w:rPr>
        <w:t>Antiquita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u poi autore di studi geografici e di un trattato astronomico in volgare (</w:t>
      </w:r>
      <w:r>
        <w:rPr>
          <w:rFonts w:cs="Arial" w:ascii="Arial" w:hAnsi="Arial"/>
          <w:i/>
          <w:sz w:val="24"/>
          <w:szCs w:val="24"/>
        </w:rPr>
        <w:t>Ortopasca</w:t>
      </w:r>
      <w:r>
        <w:rPr>
          <w:rFonts w:cs="Arial" w:ascii="Arial" w:hAnsi="Arial"/>
          <w:sz w:val="24"/>
          <w:szCs w:val="24"/>
        </w:rPr>
        <w:t xml:space="preserve">), dedicato alla correzione del calendario per l’esatta celebrazione della Pasqua, che si colloca nel contesto di studi che sfoceranno nella riforma gregoriana del 1582 e che dimostra, nell’analisi del calendario ebraico, una sua profonda conoscenza della cultura ebraica e perfino del </w:t>
      </w:r>
      <w:r>
        <w:rPr>
          <w:rFonts w:cs="Arial" w:ascii="Arial" w:hAnsi="Arial"/>
          <w:i/>
          <w:sz w:val="24"/>
          <w:szCs w:val="24"/>
        </w:rPr>
        <w:t>Talm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 richiesta di Ercole, grande patrocinatore ed organizzatore di spettacoli classici, Prisciani si dedicò allo studio del teatro antico, con particolare riguardo ai luoghi di spettacolo, arrivando a comporre un trattato (</w:t>
      </w:r>
      <w:r>
        <w:rPr>
          <w:rFonts w:cs="Arial" w:ascii="Arial" w:hAnsi="Arial"/>
          <w:i/>
          <w:sz w:val="24"/>
          <w:szCs w:val="24"/>
        </w:rPr>
        <w:t>Spectacula,1499 o 1501-1505)</w:t>
      </w:r>
      <w:r>
        <w:rPr>
          <w:rFonts w:cs="Arial" w:ascii="Arial" w:hAnsi="Arial"/>
          <w:sz w:val="24"/>
          <w:szCs w:val="24"/>
        </w:rPr>
        <w:t>, in modo da offrire al duca una soluzione per realizzare una stabile attività teatrale di c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ato due volte, con una numerosa prole, carico di anni e di onori, dispose nel testamento che il suo corpo, un anno dopo la morte, fosse traslato in San Domenico, nel sepolcro monumentale da lui fatto costruire per il pad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ì il 19 gennaio 1518.</w:t>
      </w:r>
    </w:p>
    <w:p>
      <w:pPr>
        <w:pStyle w:val="Normal"/>
        <w:spacing w:before="0" w:after="160"/>
        <w:rPr>
          <w:rFonts w:ascii="Arial" w:hAnsi="Arial" w:cs="Arial"/>
          <w:color w:val="2B2B2B"/>
          <w:shd w:fill="FFFFFF" w:val="clear"/>
        </w:rPr>
      </w:pPr>
      <w:r>
        <w:rPr>
          <w:rFonts w:cs="Arial" w:ascii="Arial" w:hAnsi="Arial"/>
          <w:color w:val="2B2B2B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5:00Z</dcterms:created>
  <dc:creator>gabriele mantovani</dc:creator>
  <dc:description/>
  <cp:keywords/>
  <dc:language>en-US</dc:language>
  <cp:lastModifiedBy>e.frighi</cp:lastModifiedBy>
  <cp:lastPrinted>2018-01-17T10:58:00Z</cp:lastPrinted>
  <dcterms:modified xsi:type="dcterms:W3CDTF">2018-01-17T12:17:00Z</dcterms:modified>
  <cp:revision>3</cp:revision>
  <dc:subject/>
  <dc:title>Comunicato Stampa – Conferenza Stampa</dc:title>
</cp:coreProperties>
</file>