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262" w:hanging="0"/>
        <w:rPr>
          <w:sz w:val="28"/>
          <w:szCs w:val="28"/>
        </w:rPr>
      </w:pPr>
      <w:r>
        <w:rPr>
          <w:sz w:val="28"/>
          <w:szCs w:val="28"/>
        </w:rPr>
        <w:t>Porta Paola</w:t>
      </w:r>
    </w:p>
    <w:p>
      <w:pPr>
        <w:pStyle w:val="Heading1"/>
        <w:ind w:left="-180" w:right="-262" w:hanging="0"/>
        <w:rPr/>
      </w:pPr>
      <w:r>
        <w:rPr/>
        <w:t>Cenni storici</w:t>
      </w:r>
    </w:p>
    <w:p>
      <w:pPr>
        <w:pStyle w:val="Normal"/>
        <w:ind w:left="-180" w:right="-262" w:hanging="0"/>
        <w:rPr>
          <w:sz w:val="20"/>
          <w:szCs w:val="20"/>
        </w:rPr>
      </w:pPr>
      <w:r>
        <w:rPr>
          <w:sz w:val="20"/>
          <w:szCs w:val="20"/>
        </w:rPr>
        <w:t>(a cura di Francesco Scafuri)</w:t>
      </w:r>
    </w:p>
    <w:p>
      <w:pPr>
        <w:pStyle w:val="Normal"/>
        <w:ind w:left="-180" w:right="-262" w:hanging="0"/>
        <w:jc w:val="both"/>
        <w:rPr>
          <w:b/>
          <w:b/>
          <w:bCs/>
          <w:sz w:val="22"/>
          <w:szCs w:val="22"/>
        </w:rPr>
      </w:pPr>
      <w:r>
        <w:rPr>
          <w:b/>
          <w:bCs/>
          <w:sz w:val="22"/>
          <w:szCs w:val="22"/>
        </w:rPr>
      </w:r>
    </w:p>
    <w:p>
      <w:pPr>
        <w:pStyle w:val="TextBody"/>
        <w:ind w:left="-180" w:right="-262" w:hanging="0"/>
        <w:rPr/>
      </w:pPr>
      <w:r>
        <w:rPr>
          <w:rFonts w:cs="Times New Roman" w:ascii="Times New Roman" w:hAnsi="Times New Roman"/>
          <w:sz w:val="22"/>
          <w:szCs w:val="22"/>
        </w:rPr>
        <w:t>Porta Paola è una delle massime espressioni dell’architettura tra il manierismo ed il barocco a Ferrara. La facciata principale verso via Bologna, realizzata in marmo bianco lavorato a bugnato rustico, è arricchita da lesene laterali e coronata da un timpano curvilineo. La Porta fu costruita nel 1612 su progetto dell’architetto Giovan Battista Aleotti detto l’Argenta, che la inserì perfettamente nella cortina muraria costruita ex novo. L’iniziativa deve essere ascritta invece al Cardinal Legato Spinola, che ordinò l’avvio dei lavori e dedicò il fabbricato a Paolo V, allora al soglio pontificio.</w:t>
      </w:r>
    </w:p>
    <w:p>
      <w:pPr>
        <w:pStyle w:val="Normal"/>
        <w:overflowPunct w:val="false"/>
        <w:autoSpaceDE w:val="false"/>
        <w:ind w:left="-180" w:right="-262" w:hanging="0"/>
        <w:jc w:val="both"/>
        <w:rPr>
          <w:sz w:val="22"/>
          <w:szCs w:val="22"/>
        </w:rPr>
      </w:pPr>
      <w:r>
        <w:rPr>
          <w:sz w:val="22"/>
          <w:szCs w:val="22"/>
        </w:rPr>
        <w:t>Nel 1798 al nostro storico edificio fu dato dai Francesi il nome di Porta Reno, mentre nel corso dell’Ottocento, esaurite le funzioni di controllo militare, la Porta divenne una delle più importanti “ricevitorie daziarie della città” dotata di pesa pubblica, con diverse guardie ed un portiere, che usufruiva di alcune stanze al piano superiore.</w:t>
      </w:r>
    </w:p>
    <w:p>
      <w:pPr>
        <w:pStyle w:val="TextBody"/>
        <w:ind w:left="-180" w:right="-262" w:hanging="0"/>
        <w:rPr/>
      </w:pPr>
      <w:r>
        <w:rPr>
          <w:rFonts w:cs="Times New Roman" w:ascii="Times New Roman" w:hAnsi="Times New Roman"/>
          <w:sz w:val="22"/>
          <w:szCs w:val="22"/>
        </w:rPr>
        <w:t>Nel giugno 1898 l’Ufficio Tecnico elaborò il progetto di “riduzione a barriera” della Porta. I lavori edili furono eseguiti in gran parte lo stesso anno, ma il complesso intervento urbanistico si concluse soltanto nel 1901. Le opere, realizzate per lotti, comportarono diverse trasformazioni interne e demolizioni, che modificarono sostanzialmente l’assetto planimetrico ed architettonico dell’antica Porta Paola. Vennero poi aperti nelle mura due grandi varchi, cosicché l’edificio della Porta fu isolato completamente dalle mura adiacenti; tali passaggi laterali dovevano essere chiusi tassativamente ogni sera da appositi cancelli in ferro e ghisa. Un terzo squarcio più largo, a sinistra del nostro immobile storico (via Kennedy), è stato aperto nel 1967 e dopo poco è stato costruito lo sproporzionato edificio che ha gravemente compromesso la visione prospettica della Porta da sud.</w:t>
      </w:r>
    </w:p>
    <w:p>
      <w:pPr>
        <w:pStyle w:val="TextBody"/>
        <w:ind w:left="-180" w:right="-262" w:hanging="0"/>
        <w:rPr/>
      </w:pPr>
      <w:r>
        <w:rPr>
          <w:rFonts w:cs="Times New Roman" w:ascii="Times New Roman" w:hAnsi="Times New Roman"/>
          <w:sz w:val="22"/>
          <w:szCs w:val="22"/>
        </w:rPr>
        <w:t>Durante i lavori di fine Ottocento, i prospetti laterali furono costruiti ex novo, mentre la facciata verso la città venne modificata e decorata in “marmo d’Istria”, in sostituzione di quella realizzata in marmo di Verona nella prima metà dell’Ottocento. Fortunatamente, in considerazione del grande pregio architettonico del prospetto principale verso via Bologna, si decise di conservarlo in gran parte.</w:t>
      </w:r>
    </w:p>
    <w:p>
      <w:pPr>
        <w:pStyle w:val="Normal"/>
        <w:overflowPunct w:val="false"/>
        <w:autoSpaceDE w:val="false"/>
        <w:ind w:left="-180" w:right="-262" w:hanging="0"/>
        <w:jc w:val="both"/>
        <w:rPr>
          <w:sz w:val="22"/>
          <w:szCs w:val="22"/>
        </w:rPr>
      </w:pPr>
      <w:r>
        <w:rPr>
          <w:sz w:val="22"/>
          <w:szCs w:val="22"/>
        </w:rPr>
        <w:t>Dopo i lavori di fine Ottocento e per oltre quarant’anni non si segnalano interventi di rilievo presso lo storico fabbricato, dove continuavano a svolgersi le operazioni di controllo daziario, tanto che alcuni ambienti del piano terra verso via Bologna furono utilizzati persino per pesare le carni. Questi ultimi locali nel 1947 verranno provvisoriamente concessi in affitto alla Cassa di Risparmio per un anno (contratto poi prorogato per un altro breve periodo), mentre le stanze adiacenti continueranno ad ospitare gli impiegati del dazio: tutto ciò comportò una serie di opere preliminari per rendere possibile la coabitazione dei diversi uffici, i cui costi andarono a carico della banca. A tal proposito, dalla documentazione del 1947 si evince che in quel periodo si eseguirono diversi lavori, che conferirono in gran parte l’assetto attuale agli interni della storica Porta.</w:t>
      </w:r>
    </w:p>
    <w:p>
      <w:pPr>
        <w:pStyle w:val="TextBody"/>
        <w:ind w:left="-180" w:right="-262" w:hanging="0"/>
        <w:rPr>
          <w:rFonts w:ascii="Times New Roman" w:hAnsi="Times New Roman" w:cs="Times New Roman"/>
          <w:sz w:val="22"/>
          <w:szCs w:val="22"/>
        </w:rPr>
      </w:pPr>
      <w:r>
        <w:rPr>
          <w:rFonts w:cs="Times New Roman" w:ascii="Times New Roman" w:hAnsi="Times New Roman"/>
          <w:sz w:val="22"/>
          <w:szCs w:val="22"/>
        </w:rPr>
        <w:t>L’edificio, dopo il breve periodo di insediamento della Cassa di Risparmio, fu destinato interamente ad accogliere gli “uffici del dazio e consumo” e ciò comportò altre modifiche interne, di minore entità rispetto alle precedenti. Al piano terra, dove in un piccolo ambiente adiacente al portale aleottiano venne ricavato il vano caldaia, si trovavano gli “uffici della pesa”, invece al primo piano quelli “ispettivi e di controllo”: tali funzioni pubbliche sono state soppresse soltanto il 31/12/1972, ma i locali della Porta sono stati occupati fino al dicembre 1974 da alcuni funzionari comunali, la cui opera consentì di gestire il periodo di transizione necessario all’applicazione della nuova legislazione in materia fiscale.</w:t>
      </w:r>
    </w:p>
    <w:p>
      <w:pPr>
        <w:pStyle w:val="TextBody"/>
        <w:ind w:left="-180" w:right="-262" w:hanging="0"/>
        <w:rPr>
          <w:rFonts w:ascii="Times New Roman" w:hAnsi="Times New Roman" w:cs="Times New Roman"/>
          <w:sz w:val="22"/>
          <w:szCs w:val="22"/>
        </w:rPr>
      </w:pPr>
      <w:r>
        <w:rPr>
          <w:rFonts w:cs="Times New Roman" w:ascii="Times New Roman" w:hAnsi="Times New Roman"/>
          <w:sz w:val="22"/>
          <w:szCs w:val="22"/>
        </w:rPr>
        <w:t xml:space="preserve">Dopo aver accolto per qualche anno gli uffici della Divisione Imposte e Tasse del Comune di Ferrara, ora alcuni ambienti di Porta Paola sono destinati a deposito comunale, mentre diversi locali risultano inutilizzati. </w:t>
      </w:r>
    </w:p>
    <w:p>
      <w:pPr>
        <w:pStyle w:val="Testodelblocco"/>
        <w:tabs>
          <w:tab w:val="left" w:pos="708" w:leader="none"/>
          <w:tab w:val="left" w:pos="8789" w:leader="none"/>
        </w:tabs>
        <w:ind w:left="-180" w:right="-262" w:hanging="0"/>
        <w:rPr>
          <w:rFonts w:eastAsia="Arial Unicode MS"/>
          <w:sz w:val="22"/>
          <w:szCs w:val="22"/>
        </w:rPr>
      </w:pPr>
      <w:r>
        <w:rPr>
          <w:sz w:val="22"/>
          <w:szCs w:val="22"/>
        </w:rPr>
        <w:t>Nell’estate del 2001 l’intera facciata principale verso via Bologna (portale dell’Aleotti e prospetto in muratura) e stata interessata dai lavori di restauro, diretti dal Servizio Beni Monumentali del Comune</w:t>
      </w:r>
      <w:r>
        <w:rPr>
          <w:bCs/>
          <w:sz w:val="22"/>
          <w:szCs w:val="22"/>
        </w:rPr>
        <w:t>. L’ente ha poi promosso, con il supporto scientifico della</w:t>
      </w:r>
      <w:r>
        <w:rPr>
          <w:sz w:val="22"/>
          <w:szCs w:val="22"/>
        </w:rPr>
        <w:t xml:space="preserve"> Soprintendenza Archeologica dell’Emilia Romagna,</w:t>
      </w:r>
      <w:r>
        <w:rPr>
          <w:bCs/>
          <w:sz w:val="22"/>
          <w:szCs w:val="22"/>
        </w:rPr>
        <w:t xml:space="preserve"> importanti lavori di riqualificazione dell’area antistante la Porta, realizzati dal 2003 al 2004. </w:t>
      </w:r>
    </w:p>
    <w:p>
      <w:pPr>
        <w:pStyle w:val="Corpodeltesto2"/>
        <w:ind w:left="-180" w:right="-262" w:hanging="0"/>
        <w:rPr>
          <w:bCs/>
          <w:sz w:val="22"/>
          <w:szCs w:val="22"/>
        </w:rPr>
      </w:pPr>
      <w:r>
        <w:rPr>
          <w:bCs/>
          <w:sz w:val="22"/>
          <w:szCs w:val="22"/>
        </w:rPr>
        <w:t>Quest’ultimo intervento ha previsto, tra l’altro, uno scavo di tipo archeologico nell’area immediatamente antistante al nobile accesso seicentesco, a seguito del quale è emerso, tra l’altro, l’antico basamento aleottiano della Porta.</w:t>
      </w:r>
    </w:p>
    <w:p>
      <w:pPr>
        <w:pStyle w:val="Normal"/>
        <w:ind w:left="-180" w:right="-262" w:hanging="0"/>
        <w:jc w:val="both"/>
        <w:rPr/>
      </w:pPr>
      <w:r>
        <w:rPr>
          <w:bCs/>
          <w:sz w:val="22"/>
          <w:szCs w:val="22"/>
        </w:rPr>
        <w:t xml:space="preserve">Lo scavo, profondo circa due metri, è stato delimitato nei due lati estremi, perpendicolari alla porta, da una muratura di contenimento, inoltre sul suo lato sud sono state costruite due gradinate rivestite di lastre e blocchi di porfido, che permettono al visitatore di scendere ad una quota di circa 80 cm rispetto al piano di calpestio della piazza, consentendo una suggestiva visione della porta dal basso. Lateralmente, sul bordo superiore dello scavo, è stata realizzata una ringhiera metallica di protezione, mentre una passerella appositamente studiata collega la piazzetta antistante e la porta stessa. </w:t>
      </w:r>
      <w:r>
        <w:rPr>
          <w:sz w:val="22"/>
          <w:szCs w:val="22"/>
        </w:rPr>
        <w:t xml:space="preserve">La pavimentazione del fondo dello scavo, raggiungibile da una piccola scaletta riservata agli interventi di manutenzione, è stata realizzata con ciottoli di fiume su letto di sabb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ind w:left="142" w:right="964" w:hanging="0"/>
      <w:jc w:val="both"/>
      <w:outlineLvl w:val="4"/>
    </w:pPr>
    <w:rPr>
      <w:rFonts w:eastAsia="Arial Unicode MS"/>
      <w:b/>
      <w:bCs/>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348" w:leader="none"/>
      </w:tabs>
      <w:overflowPunct w:val="false"/>
      <w:autoSpaceDE w:val="false"/>
      <w:ind w:right="539" w:hanging="0"/>
      <w:jc w:val="both"/>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0206" w:leader="none"/>
      </w:tabs>
      <w:overflowPunct w:val="false"/>
      <w:autoSpaceDE w:val="false"/>
      <w:ind w:right="397" w:hanging="0"/>
      <w:jc w:val="both"/>
    </w:pPr>
    <w:rPr>
      <w:sz w:val="22"/>
      <w:szCs w:val="20"/>
    </w:rPr>
  </w:style>
  <w:style w:type="paragraph" w:styleId="Testodelblocco">
    <w:name w:val="Testo del blocco"/>
    <w:basedOn w:val="Normal"/>
    <w:qFormat/>
    <w:pPr>
      <w:tabs>
        <w:tab w:val="clear" w:pos="708"/>
        <w:tab w:val="left" w:pos="8789" w:leader="none"/>
      </w:tabs>
      <w:overflowPunct w:val="false"/>
      <w:autoSpaceDE w:val="false"/>
      <w:ind w:left="142" w:right="964" w:hanging="0"/>
      <w:jc w:val="both"/>
    </w:pPr>
    <w:rPr>
      <w:sz w:val="20"/>
      <w:szCs w:val="20"/>
    </w:rPr>
  </w:style>
  <w:style w:type="paragraph" w:styleId="Corpodeltesto2">
    <w:name w:val="Corpo del testo 2"/>
    <w:basedOn w:val="Normal"/>
    <w:qFormat/>
    <w:pPr>
      <w:overflowPunct w:val="false"/>
      <w:autoSpaceDE w:val="false"/>
      <w:ind w:right="-1"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45:00Z</dcterms:created>
  <dc:creator>COMUNE DI FERRARA</dc:creator>
  <dc:description/>
  <cp:keywords/>
  <dc:language>en-US</dc:language>
  <cp:lastModifiedBy>scafuri</cp:lastModifiedBy>
  <dcterms:modified xsi:type="dcterms:W3CDTF">2013-12-10T17:05:00Z</dcterms:modified>
  <cp:revision>8</cp:revision>
  <dc:subject/>
  <dc:title/>
</cp:coreProperties>
</file>