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2"/>
          <w:szCs w:val="22"/>
        </w:rPr>
      </w:pPr>
      <w:r>
        <w:rPr>
          <w:rFonts w:cs="Arial" w:ascii="Arial" w:hAnsi="Arial"/>
          <w:b/>
          <w:sz w:val="22"/>
          <w:szCs w:val="22"/>
        </w:rPr>
        <w:t>Progetto esecutivo per lavori di riparazione e miglioramento strutturale post sisma dell’immobile “Ex Monastero di S. Paolo – ex Carceri di S. Paolo”, dell’importo complessivo di Euro 2.341.098,09 (Iva compresa)</w:t>
      </w:r>
    </w:p>
    <w:p>
      <w:pPr>
        <w:pStyle w:val="Heading3"/>
        <w:tabs>
          <w:tab w:val="clear" w:pos="284"/>
        </w:tabs>
        <w:jc w:val="left"/>
        <w:rPr>
          <w:rFonts w:cs="Arial"/>
          <w:bCs/>
          <w:caps w:val="false"/>
          <w:smallCaps w:val="false"/>
          <w:szCs w:val="22"/>
        </w:rPr>
      </w:pPr>
      <w:r>
        <w:rPr>
          <w:rFonts w:cs="Arial"/>
          <w:bCs/>
          <w:caps w:val="false"/>
          <w:smallCaps w:val="false"/>
          <w:szCs w:val="22"/>
        </w:rPr>
        <w:t>DESCRIZIONE DEGLI INTERVENTI DI PROGETTO</w:t>
      </w:r>
    </w:p>
    <w:p>
      <w:pPr>
        <w:pStyle w:val="Normal"/>
        <w:rPr>
          <w:rFonts w:ascii="Arial" w:hAnsi="Arial" w:cs="Arial"/>
          <w:b/>
          <w:b/>
          <w:bCs/>
          <w:caps/>
          <w:sz w:val="22"/>
          <w:szCs w:val="22"/>
        </w:rPr>
      </w:pPr>
      <w:r>
        <w:rPr>
          <w:rFonts w:cs="Arial" w:ascii="Arial" w:hAnsi="Arial"/>
          <w:b/>
          <w:bCs/>
          <w:caps/>
          <w:sz w:val="22"/>
          <w:szCs w:val="22"/>
        </w:rPr>
      </w:r>
    </w:p>
    <w:p>
      <w:pPr>
        <w:pStyle w:val="Normal"/>
        <w:autoSpaceDE w:val="false"/>
        <w:rPr>
          <w:rFonts w:ascii="Arial" w:hAnsi="Arial" w:cs="Arial"/>
          <w:b/>
          <w:b/>
          <w:sz w:val="22"/>
          <w:szCs w:val="22"/>
        </w:rPr>
      </w:pPr>
      <w:r>
        <w:rPr>
          <w:rFonts w:cs="Arial" w:ascii="Arial" w:hAnsi="Arial"/>
          <w:b/>
          <w:sz w:val="22"/>
          <w:szCs w:val="22"/>
        </w:rPr>
        <w:t>Interventi architettonici</w:t>
      </w:r>
    </w:p>
    <w:p>
      <w:pPr>
        <w:pStyle w:val="Normal"/>
        <w:rPr/>
      </w:pPr>
      <w:r>
        <w:rPr>
          <w:rFonts w:cs="Arial" w:ascii="Arial" w:hAnsi="Arial"/>
          <w:sz w:val="22"/>
          <w:szCs w:val="22"/>
        </w:rPr>
        <w:t>La presente relazione riguarda la descrizione del progetto di restauro, riparazione e miglioramento  post sisma del complesso architettonico dell’ex Convento di San Paolo (ex Carceri di San Paolo) a Ferrara, unicamente per gli interventi architettonici, demandando alle relazioni specialistiche le altre descrizioni illustrative del progetto. Attraverso l’opera di restauro e riabilitazione funzionale dell’intero complesso architettonico, vi è stata la volontà d’individuare quelle priorità d’intervento, anche in forma puntuale, che renderebbero maggiormente accessibile e quasi completamente utilizzabile, con standards prestazionali superiori all’esistente, gli ambienti ai diversi piani. In particolare il progetto, suddiviso per piani ed ambiti, riguarda i seguenti aspetti:</w:t>
      </w:r>
    </w:p>
    <w:p>
      <w:pPr>
        <w:pStyle w:val="Normal"/>
        <w:autoSpaceDE w:val="false"/>
        <w:rPr>
          <w:rFonts w:ascii="Arial" w:hAnsi="Arial" w:cs="Arial"/>
          <w:b/>
          <w:b/>
          <w:sz w:val="22"/>
          <w:szCs w:val="22"/>
        </w:rPr>
      </w:pPr>
      <w:r>
        <w:rPr>
          <w:rFonts w:cs="Arial" w:ascii="Arial" w:hAnsi="Arial"/>
          <w:b/>
          <w:sz w:val="22"/>
          <w:szCs w:val="22"/>
        </w:rPr>
        <w:t>A) Piano terra.</w:t>
      </w:r>
    </w:p>
    <w:p>
      <w:pPr>
        <w:pStyle w:val="Normal"/>
        <w:autoSpaceDE w:val="false"/>
        <w:rPr>
          <w:rFonts w:ascii="Arial" w:hAnsi="Arial" w:cs="Arial"/>
          <w:b/>
          <w:b/>
          <w:sz w:val="22"/>
          <w:szCs w:val="22"/>
        </w:rPr>
      </w:pPr>
      <w:r>
        <w:rPr>
          <w:rFonts w:cs="Arial" w:ascii="Arial" w:hAnsi="Arial"/>
          <w:b/>
          <w:sz w:val="22"/>
          <w:szCs w:val="22"/>
        </w:rPr>
        <w:t>1A) Pr imo chiostro:</w:t>
      </w:r>
    </w:p>
    <w:p>
      <w:pPr>
        <w:pStyle w:val="Normal"/>
        <w:autoSpaceDE w:val="false"/>
        <w:rPr/>
      </w:pPr>
      <w:r>
        <w:rPr>
          <w:rFonts w:cs="Arial" w:ascii="Arial" w:hAnsi="Arial"/>
          <w:sz w:val="22"/>
          <w:szCs w:val="22"/>
        </w:rPr>
        <w:t>L’accessibilità al primo chiostro (posto ad una quota sopraelevata rispetto la pavimentazione di P.tta Schiatti ) sarà garantita attraverso la trasformazione dell’attuale rampa, in scalinata con gradini simili all’accesso vicino, già esistente.</w:t>
      </w:r>
    </w:p>
    <w:p>
      <w:pPr>
        <w:pStyle w:val="Normal"/>
        <w:autoSpaceDE w:val="false"/>
        <w:rPr/>
      </w:pPr>
      <w:r>
        <w:rPr>
          <w:rFonts w:cs="Arial" w:ascii="Arial" w:hAnsi="Arial"/>
          <w:sz w:val="22"/>
          <w:szCs w:val="22"/>
        </w:rPr>
        <w:t>Quest’intervento permetterà di rendere complanare l’intera pavimentazione del chiostro al piano terra, evitando la presenza del vuoto creatosi con la presenza della rampa attuale. La piena accessibilità sarà garantita mediante la riapertura di un varco preesistente sulla via Boccaleone,</w:t>
      </w:r>
    </w:p>
    <w:p>
      <w:pPr>
        <w:pStyle w:val="Normal"/>
        <w:autoSpaceDE w:val="false"/>
        <w:rPr/>
      </w:pPr>
      <w:r>
        <w:rPr>
          <w:rFonts w:cs="Arial" w:ascii="Arial" w:hAnsi="Arial"/>
          <w:sz w:val="22"/>
          <w:szCs w:val="22"/>
        </w:rPr>
        <w:t>essendo in questo tratto la strada pubblica alla stessa quota della pavimentazione al piano terra del primo chiostro. Questa nuova apertura, come per le al tre già esistenti , sarà previsto anche un cancelletto metallico per la chiusura notturna e nei momenti d’inattività della struttura. L’attuale portale di marmo posto nell’angolo sud est (a ridosso della Chiesa di San Paolo) attraverso una serie d’interventi legati all’adeguamento dei serramenti esistenti e dalla pulitura, consolidamento  e restauro dell’elemento marmoreo ornamentale, diverrà l’ingresso principale agli ambienti del piano       soprastante, ma anche l’accesso per gli altri ambiti del complesso architettonico.</w:t>
      </w:r>
    </w:p>
    <w:p>
      <w:pPr>
        <w:pStyle w:val="Normal"/>
        <w:autoSpaceDE w:val="false"/>
        <w:rPr>
          <w:rFonts w:ascii="Arial" w:hAnsi="Arial" w:cs="Arial"/>
          <w:b/>
          <w:b/>
          <w:sz w:val="22"/>
          <w:szCs w:val="22"/>
        </w:rPr>
      </w:pPr>
      <w:r>
        <w:rPr>
          <w:rFonts w:cs="Arial" w:ascii="Arial" w:hAnsi="Arial"/>
          <w:b/>
          <w:sz w:val="22"/>
          <w:szCs w:val="22"/>
        </w:rPr>
        <w:t>2A) Ex Oratorio di San Giacomo:</w:t>
      </w:r>
    </w:p>
    <w:p>
      <w:pPr>
        <w:pStyle w:val="Normal"/>
        <w:autoSpaceDE w:val="false"/>
        <w:rPr/>
      </w:pPr>
      <w:r>
        <w:rPr>
          <w:rFonts w:cs="Arial" w:ascii="Arial" w:hAnsi="Arial"/>
          <w:sz w:val="22"/>
          <w:szCs w:val="22"/>
        </w:rPr>
        <w:t>Nella testata est, del sedime dell’ex Oratorio, in  prossimità dell’accesso dal portale posto nel primo chiostro, sarà realizzata una nuova scala (in sostituzione di quella già esistente) affiancata anche di un impianto elettromeccanico di risalita, con capienza di dodici persone ed a norma per i portatori di handicap fisici. La nuova struttura, completamente d’acciaio (con pedate di marmo, tamponamenti e parapetti di vetro stratificato), necessita di pochi ancoraggi alla muratura esistente (dalla quale rimane in ogni modo distaccata) e salvaguarda gli elementi strutturali metallici già esistenti, con i quali non ha però alcuna interferenza . L’inserimento del nuovo manufatto risulta quindi scarsamente invasivo ed anzi, favorisce l ’eliminazione di un precedente elemento di col legamento, morfologicamente estraneo al contesto tipologico ed anche di forte impatto visivo, poiché interessava anche i l piano terra del secondo chiostro. Per garantire un più agevole accesso ai due ambienti , compresi tra i l primo ed i l secondo chiostro, oggi accessibili solo</w:t>
      </w:r>
    </w:p>
    <w:p>
      <w:pPr>
        <w:pStyle w:val="Normal"/>
        <w:autoSpaceDE w:val="false"/>
        <w:rPr/>
      </w:pPr>
      <w:r>
        <w:rPr>
          <w:rFonts w:cs="Arial" w:ascii="Arial" w:hAnsi="Arial"/>
          <w:sz w:val="22"/>
          <w:szCs w:val="22"/>
        </w:rPr>
        <w:t xml:space="preserve">dal le estremità, sarà realizzata una porta (sul fronte verso i l secondo chiostro) dove attualmente è presente solamente una finestra </w:t>
      </w:r>
    </w:p>
    <w:p>
      <w:pPr>
        <w:pStyle w:val="Normal"/>
        <w:autoSpaceDE w:val="false"/>
        <w:rPr>
          <w:rFonts w:ascii="Arial" w:hAnsi="Arial" w:cs="Arial"/>
          <w:b/>
          <w:b/>
          <w:sz w:val="22"/>
          <w:szCs w:val="22"/>
        </w:rPr>
      </w:pPr>
      <w:r>
        <w:rPr>
          <w:rFonts w:cs="Arial" w:ascii="Arial" w:hAnsi="Arial"/>
          <w:b/>
          <w:sz w:val="22"/>
          <w:szCs w:val="22"/>
        </w:rPr>
        <w:t>3A) Secondo chiostro:</w:t>
      </w:r>
    </w:p>
    <w:p>
      <w:pPr>
        <w:pStyle w:val="Normal"/>
        <w:autoSpaceDE w:val="false"/>
        <w:rPr/>
      </w:pPr>
      <w:r>
        <w:rPr>
          <w:rFonts w:cs="Arial" w:ascii="Arial" w:hAnsi="Arial"/>
          <w:sz w:val="22"/>
          <w:szCs w:val="22"/>
        </w:rPr>
        <w:t>In questa par te del complesso architettonico, gli interventi si l imiteranno all’adeguamento impiantistico, legato all’eliminazione dell’attuale centrale termica, presente nei locali dell’ala  su Via Boccaleone. In luogo della centrale termica sarà installato uno scambiatore per l’utilizzo dell’energia proveniente dalla rete di teleriscaldamento, mediante un nuovo allacciamento. Le opere riguarderanno quindi la predisposizione di un cunicolo per le tubazioni che dai vani tecnologici su Via Boccacanale, dovranno col legarsi con le nuove unità esterne, poste all’interno del nuovo vano tecnico da realizzarsi nel cortile dei carri.</w:t>
      </w:r>
    </w:p>
    <w:p>
      <w:pPr>
        <w:pStyle w:val="Normal"/>
        <w:autoSpaceDE w:val="false"/>
        <w:rPr/>
      </w:pPr>
      <w:r>
        <w:rPr>
          <w:rFonts w:cs="Arial" w:ascii="Arial" w:hAnsi="Arial"/>
          <w:b/>
          <w:sz w:val="22"/>
          <w:szCs w:val="22"/>
        </w:rPr>
        <w:t>4A)</w:t>
      </w:r>
      <w:r>
        <w:rPr>
          <w:rFonts w:cs="Arial" w:ascii="Arial" w:hAnsi="Arial"/>
          <w:sz w:val="22"/>
          <w:szCs w:val="22"/>
        </w:rPr>
        <w:t xml:space="preserve">  Sempre per favorire l’accessibilità, anche in questo caso s’interverrà sulla prima rampa della scala che allo stato attuale termina a ridosso del serramento d’ingresso, rendendo estremamente  pericoloso e disagevole il suo utilizzo. Il progetto prevede la rotazione della rampa (omologamente alle rampe superiori ) con successivo adeguamento dimensionale dell‘attuale  porta con architrave piana. Con questa soluzione sarà possibile avere al piede della rampa della scala e davanti al nuovo varco d’accesso, uno spazio adeguato per la manovra e per l ’agevole funzionalità.</w:t>
      </w:r>
    </w:p>
    <w:p>
      <w:pPr>
        <w:pStyle w:val="Normal"/>
        <w:autoSpaceDE w:val="false"/>
        <w:rPr>
          <w:rFonts w:ascii="Arial" w:hAnsi="Arial" w:cs="Arial"/>
          <w:b/>
          <w:b/>
          <w:sz w:val="22"/>
          <w:szCs w:val="22"/>
        </w:rPr>
      </w:pPr>
      <w:r>
        <w:rPr>
          <w:rFonts w:cs="Arial" w:ascii="Arial" w:hAnsi="Arial"/>
          <w:b/>
          <w:sz w:val="22"/>
          <w:szCs w:val="22"/>
        </w:rPr>
        <w:t>5A) Cortile dei carri :</w:t>
      </w:r>
    </w:p>
    <w:p>
      <w:pPr>
        <w:pStyle w:val="Normal"/>
        <w:autoSpaceDE w:val="false"/>
        <w:rPr/>
      </w:pPr>
      <w:r>
        <w:rPr>
          <w:rFonts w:cs="Arial" w:ascii="Arial" w:hAnsi="Arial"/>
          <w:sz w:val="22"/>
          <w:szCs w:val="22"/>
        </w:rPr>
        <w:t>Come già premesso, all’interno di questo cortile, allo stato attuale, apparentemente emarginato dal le relazioni con i l restante contesto del complesso architettonico, è prevista la collocazione delle unità esterne degli impianti di climatizzazione e condizionamento, dimensionati per l’intera volumetria  dell’ex Monastero. L a  zona maggiormente indicata  per  accogliere la torre evaporativa e gli altri apparati elettrica, per la pubblica illuminazione. Questo manufatto edilizio, sicuramente privo di elementi di caratterizzazione e valore storico, è da anni privo d’ogni intervento metodologico di manutenzione ed il suo impatto visivo, particolarmente degradato, infonde al contesto una fisionomia spazio secondario privo d’ogni elemento ordinativo. Inoltre, sul fronte verso il cortile, è stata realizzata, in epoche più recenti , una tettoia (con struttura metallica e copertura in ondulato traslucido colorato) , utilizzata Per il ricovero degli automezzi al servizio del personale  dell’Ammistrazione Comunale. Lo spazio esterno non è dotato di alcuna pavimentazione ed i l suo andamento altimetrico, nelle condizioni di forte piovosità, oltre a rendere</w:t>
      </w:r>
    </w:p>
    <w:p>
      <w:pPr>
        <w:pStyle w:val="Normal"/>
        <w:autoSpaceDE w:val="false"/>
        <w:rPr/>
      </w:pPr>
      <w:r>
        <w:rPr>
          <w:rFonts w:cs="Arial" w:ascii="Arial" w:hAnsi="Arial"/>
          <w:sz w:val="22"/>
          <w:szCs w:val="22"/>
        </w:rPr>
        <w:t xml:space="preserve">difficoltosa la percorrenza, crea altresì problemi di sgrondo ed allagamento, ve r s o l’accesso del secondo chiostro , in affaccio verso il predetto cortile. </w:t>
      </w:r>
    </w:p>
    <w:p>
      <w:pPr>
        <w:pStyle w:val="Normal"/>
        <w:autoSpaceDE w:val="false"/>
        <w:rPr/>
      </w:pPr>
      <w:r>
        <w:rPr>
          <w:rFonts w:cs="Arial" w:ascii="Arial" w:hAnsi="Arial"/>
          <w:sz w:val="22"/>
          <w:szCs w:val="22"/>
        </w:rPr>
        <w:t>Il progetto affronta queste problematiche attraverso la realizzazione di una schermatura con struttura metallica (color ruggine) e tamponamenti listellati con doghette di legno ( larice naturale) affinchè la parte meccanica degli impianti sia sufficientemente schermata ed anche possibilmente insonorizzata.</w:t>
      </w:r>
    </w:p>
    <w:p>
      <w:pPr>
        <w:pStyle w:val="Normal"/>
        <w:autoSpaceDE w:val="false"/>
        <w:rPr/>
      </w:pPr>
      <w:r>
        <w:rPr>
          <w:rFonts w:cs="Arial" w:ascii="Arial" w:hAnsi="Arial"/>
          <w:sz w:val="22"/>
          <w:szCs w:val="22"/>
        </w:rPr>
        <w:t>Il nuovo manufatto si sovrapporrebbe visivamente al prospetto della cabina di trasformazione elettrica, occultandone la vista diretta dal cortile. La modularità del passo strutturale del nuovo manufatto permetterebbe di accogliere al proprio interno, oltre agli apparati tecnologici , anche quattro posti auto. I posti auto e la zona dove saranno istallati i soli apparati  impiantistici da proteggere dagli eventi atmosferici , saranno dotati di una copertura costituita da lastre curvate di policarbonato compatto. La schermatura listellare, infine, sarà invece di tre tipologie diverse. La prima sarà costituita di elementi in massello (opportunamente sagomati per favorire lo sgrondo dell’acqua ) alternati  a vuoti  d i  analoga  dimensione dei pieni , affinchè  sia  possibile la semitrasparenza  visiva ed  il transito dell’aerazione  necessaria; la seconda, come nel caso delle  fasce d’aggiustaggio (negli angoli ed in corrispondenza de le travi del la struttura metallica principale) , è di solo tamponamento senza alcuna listellatura; la terza tipologia, rispetto alla</w:t>
      </w:r>
    </w:p>
    <w:p>
      <w:pPr>
        <w:pStyle w:val="Normal"/>
        <w:autoSpaceDE w:val="false"/>
        <w:rPr>
          <w:rFonts w:ascii="Arial" w:hAnsi="Arial" w:cs="Arial"/>
          <w:sz w:val="22"/>
          <w:szCs w:val="22"/>
        </w:rPr>
      </w:pPr>
      <w:r>
        <w:rPr>
          <w:rFonts w:cs="Arial" w:ascii="Arial" w:hAnsi="Arial"/>
          <w:sz w:val="22"/>
          <w:szCs w:val="22"/>
        </w:rPr>
        <w:t>seconda, prevede per il tamponamento interno della listellatura , l’utilizzo di materiale fonoisolante, in modo particolare per la zona che circoscrive la torre evaporativa del nuovo impianto di climatizzazione e condizion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B) Piano ammezzato</w:t>
      </w:r>
    </w:p>
    <w:p>
      <w:pPr>
        <w:pStyle w:val="Normal"/>
        <w:autoSpaceDE w:val="false"/>
        <w:rPr/>
      </w:pPr>
      <w:r>
        <w:rPr>
          <w:rFonts w:cs="Arial" w:ascii="Arial" w:hAnsi="Arial"/>
          <w:sz w:val="22"/>
          <w:szCs w:val="22"/>
        </w:rPr>
        <w:t>vano scala nella testata est dell’ex oratorio  di San Giacomo e la parte alta del   nuovo  volume tecnico, all’interno della  c o r t e  d e i  carr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 Piano primo.</w:t>
      </w:r>
    </w:p>
    <w:p>
      <w:pPr>
        <w:pStyle w:val="Normal"/>
        <w:autoSpaceDE w:val="false"/>
        <w:rPr>
          <w:rFonts w:ascii="Arial" w:hAnsi="Arial" w:cs="Arial"/>
          <w:b/>
          <w:b/>
          <w:sz w:val="22"/>
          <w:szCs w:val="22"/>
        </w:rPr>
      </w:pPr>
      <w:r>
        <w:rPr>
          <w:rFonts w:cs="Arial" w:ascii="Arial" w:hAnsi="Arial"/>
          <w:b/>
          <w:sz w:val="22"/>
          <w:szCs w:val="22"/>
        </w:rPr>
        <w:t>1C) Primo chiostro:</w:t>
      </w:r>
    </w:p>
    <w:p>
      <w:pPr>
        <w:pStyle w:val="Normal"/>
        <w:autoSpaceDE w:val="false"/>
        <w:rPr/>
      </w:pPr>
      <w:r>
        <w:rPr>
          <w:rFonts w:cs="Arial" w:ascii="Arial" w:hAnsi="Arial"/>
          <w:sz w:val="22"/>
          <w:szCs w:val="22"/>
        </w:rPr>
        <w:t>L ‘intero anello quadrangolare del piano  praticabile del primo chiostro, sarà interessato profondamente, prima dagli interventi di consolidamento strutturale e poi da una totale riorganizzazione funzionale degli spazi interni . La  f flessibilità  d’uso dei vari ambienti , presenti planimetricamente sulle quattro ali del chiostro e la possibilità di modificarne la loro disposizione</w:t>
      </w:r>
    </w:p>
    <w:p>
      <w:pPr>
        <w:pStyle w:val="Normal"/>
        <w:autoSpaceDE w:val="false"/>
        <w:rPr/>
      </w:pPr>
      <w:r>
        <w:rPr>
          <w:rFonts w:cs="Arial" w:ascii="Arial" w:hAnsi="Arial"/>
          <w:sz w:val="22"/>
          <w:szCs w:val="22"/>
        </w:rPr>
        <w:t>anche di fronte a  future necessità operative , ha suggerito d’individuare  un sistema di tamponamento e perimetrazione delle aree di lavoro, mediante l’installazione di pareti vetrate , strutturali ed isolanti . Le pareti sono composte di elementi modulari ( intercambiabili ) che possono essere alternati per un uso in forma f issa, di semplice tamponamento e chiusura , o con anta apribile per il transito e l’accesso  agli spazi operativi  . Una doppia guida ( a pavimento ed a</w:t>
      </w:r>
    </w:p>
    <w:p>
      <w:pPr>
        <w:pStyle w:val="Normal"/>
        <w:autoSpaceDE w:val="false"/>
        <w:rPr/>
      </w:pPr>
      <w:r>
        <w:rPr>
          <w:rFonts w:cs="Arial" w:ascii="Arial" w:hAnsi="Arial"/>
          <w:sz w:val="22"/>
          <w:szCs w:val="22"/>
        </w:rPr>
        <w:t>soffitto) entro le qual i i pannelli vetrati sono alloggiati alle estremità, permetterà la possibilità di modificazione dei diversi ambienti , semplicemente attraverso  lo spostamento dei diversi moduli . L‘aspetto dell’inserimento degli impianti tecnologici è stato affrontato con analoga filosofia, utilizzata nella precedente soluzione per i tamponamenti verticali . In questo caso l’impiantistica  s i distribuisce a soffitto , oltre  i controsoffitti  ed a terra in prossimità del muro esterno verso i l chiostro , all’interno di  un cavedio ispezionabile. Questi due anelli tecnologici , senza soluzione di continuità, permettono e permetteranno in qualsiasi circostanza o necessità, di operare con integrazioni , manutenzioni od anche modificazioni sulla rete e sulla distribuzione dei diversi impianti (questi ultimi trattati specificatamente nel le</w:t>
      </w:r>
    </w:p>
    <w:p>
      <w:pPr>
        <w:pStyle w:val="Normal"/>
        <w:autoSpaceDE w:val="false"/>
        <w:rPr/>
      </w:pPr>
      <w:r>
        <w:rPr>
          <w:rFonts w:cs="Arial" w:ascii="Arial" w:hAnsi="Arial"/>
          <w:sz w:val="22"/>
          <w:szCs w:val="22"/>
        </w:rPr>
        <w:t>relative relazioni tecniche) . Per quanto concerne le finiture superficiali , il progetto propone una pavimentazione omogenea per tutti gli ambienti operativi e per gli spazi di distribuzione, costituita da un getto di conglomerato cementizio, con finitura al quarzo colorato e levigatura in opera. Per i servizi igienici si opterà invece per l ’impiego di rivestimenti ceramici di grés porcellanato. Anche gli infissi saranno sostituiti , poiché quelli attuali non sono conformi prestazionalmente, sia alle norme in materia di risparmio energetico, sia per quanto riguarda la sicurezza negli ambienti aperti al</w:t>
      </w:r>
    </w:p>
    <w:p>
      <w:pPr>
        <w:pStyle w:val="Normal"/>
        <w:autoSpaceDE w:val="false"/>
        <w:rPr>
          <w:rFonts w:ascii="Arial" w:hAnsi="Arial" w:cs="Arial"/>
          <w:sz w:val="22"/>
          <w:szCs w:val="22"/>
        </w:rPr>
      </w:pPr>
      <w:r>
        <w:rPr>
          <w:rFonts w:cs="Arial" w:ascii="Arial" w:hAnsi="Arial"/>
          <w:sz w:val="22"/>
          <w:szCs w:val="22"/>
        </w:rPr>
        <w:t>pubblico e di lavor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C) Ex Oratorio di San Giacomo:</w:t>
      </w:r>
    </w:p>
    <w:p>
      <w:pPr>
        <w:pStyle w:val="Normal"/>
        <w:autoSpaceDE w:val="false"/>
        <w:rPr/>
      </w:pPr>
      <w:r>
        <w:rPr>
          <w:rFonts w:cs="Arial" w:ascii="Arial" w:hAnsi="Arial"/>
          <w:sz w:val="22"/>
          <w:szCs w:val="22"/>
        </w:rPr>
        <w:t>Nella testata est , del sedime dell ’ex Oratorio , sarà realizzato il nuovo punto di attestazione dei collegamenti verticali e la nuova distribuzione tra il primo ed il secondo chiostro. La scala proveniente dai sottostanti piani terra ed ammezzato, oltre a permettere il collegamento diretto a questo livello, unitamente al nuovo ascensore, consentirà anche i l  transito al piano, tra la</w:t>
      </w:r>
    </w:p>
    <w:p>
      <w:pPr>
        <w:pStyle w:val="Normal"/>
        <w:autoSpaceDE w:val="false"/>
        <w:rPr/>
      </w:pPr>
      <w:r>
        <w:rPr>
          <w:rFonts w:cs="Arial" w:ascii="Arial" w:hAnsi="Arial"/>
          <w:sz w:val="22"/>
          <w:szCs w:val="22"/>
        </w:rPr>
        <w:t>zona reception del primo chiostro ed i l nuovo percorso a d “ a n e l l o ” interno nell’ ala est del secondo chiostro . Nel muro di separazione  tra  l’ex Or a t o r i o  di San Giacomo ed i l primo chiostro, nella affinchè  sia possibile la  percorrenza ad “anello” , anche su questo lato , tra i diversi ambiti architettonici , diversamente da quanto invece oggi questa risulti interdet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3C) Secondo chiostro:</w:t>
      </w:r>
    </w:p>
    <w:p>
      <w:pPr>
        <w:pStyle w:val="Normal"/>
        <w:autoSpaceDE w:val="false"/>
        <w:rPr/>
      </w:pPr>
      <w:r>
        <w:rPr>
          <w:rFonts w:cs="Arial" w:ascii="Arial" w:hAnsi="Arial"/>
          <w:sz w:val="22"/>
          <w:szCs w:val="22"/>
        </w:rPr>
        <w:t>L ‘ala est del secondo chiostro , oggi utilizzata  come unico  ambiente aperto, ha nella propria testata nord un blocco servizi igienici addossato al la parete in aderenza al la Chiesa di San Paolo. Lo spostamento del predetto blocco servizi nell’angolo d’intersezione  tra l’ala nord e quella est del secondo chiostro, utilizzando le stesse adduzioni impiantistiche e gli stessi scarichi fognari ,</w:t>
      </w:r>
    </w:p>
    <w:p>
      <w:pPr>
        <w:pStyle w:val="Normal"/>
        <w:autoSpaceDE w:val="false"/>
        <w:rPr/>
      </w:pPr>
      <w:r>
        <w:rPr>
          <w:rFonts w:cs="Arial" w:ascii="Arial" w:hAnsi="Arial"/>
          <w:sz w:val="22"/>
          <w:szCs w:val="22"/>
        </w:rPr>
        <w:t>permetterà di creare la predetta percorrenza ad “anello” , con la zona funzionale di distribuzione nella parte priva  di aperture verso l’esterno , dell’ala est del secondo chiostro . Questa soluzione potrà favorire l ’ utilizzo delle zone più illuminate naturalmente, poste a ridosso delle finestre. Si</w:t>
      </w:r>
    </w:p>
    <w:p>
      <w:pPr>
        <w:pStyle w:val="Normal"/>
        <w:autoSpaceDE w:val="false"/>
        <w:rPr/>
      </w:pPr>
      <w:r>
        <w:rPr>
          <w:rFonts w:cs="Arial" w:ascii="Arial" w:hAnsi="Arial"/>
          <w:sz w:val="22"/>
          <w:szCs w:val="22"/>
        </w:rPr>
        <w:t>creeranno quindi le condizioni per realizzare nuovi ambienti operativi , oltre alla possibilità di rendere accessibili autonomamente, quelli già esistenti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4C) Nucleo medievale:</w:t>
      </w:r>
    </w:p>
    <w:p>
      <w:pPr>
        <w:pStyle w:val="Normal"/>
        <w:autoSpaceDE w:val="false"/>
        <w:rPr/>
      </w:pPr>
      <w:r>
        <w:rPr>
          <w:rFonts w:cs="Arial" w:ascii="Arial" w:hAnsi="Arial"/>
          <w:sz w:val="22"/>
          <w:szCs w:val="22"/>
        </w:rPr>
        <w:t>Al l’interno  dell’ ambiente centrale a doppia altezza , addossata al muro ovest , sovrapponendosi ad aperture esistenti ed a superfici parzialmente dipinte, è presenta la scala di collegamento con i l soppalco di distribuzione del piano superiore. La scala ha un telaio metallico, come anche i l soppalco al piano superiore, e la propria struttura è pressoché autonoma rispetto a quella dei</w:t>
      </w:r>
    </w:p>
    <w:p>
      <w:pPr>
        <w:pStyle w:val="Normal"/>
        <w:autoSpaceDE w:val="false"/>
        <w:rPr/>
      </w:pPr>
      <w:r>
        <w:rPr>
          <w:rFonts w:cs="Arial" w:ascii="Arial" w:hAnsi="Arial"/>
          <w:sz w:val="22"/>
          <w:szCs w:val="22"/>
        </w:rPr>
        <w:t>solai di appoggio e di sbarco soprastante. Per una maggiore coerenza con la lettura dello spazio ed anche per un utilizzo funzionale migliore rispetto alla soluzione esistente, il progetto prevede lo spostamento dell’attuale sede della scala, traslandola dall’attuale posizione a ridosso del muro di spina , verso una posizione simmetrica con lo spazio complessivo di questo ambiente al primo piano. L ’ appoggio a pavimento e l ’ancoraggio in sommità con i profili della struttura reticolare del soppalco, non saranno modificati rispetto a quelli esistenti , se non con adattamenti dovuti alle nuove esigenze formali . Inoltre, il ballatoio sul quale  sbarcherà l’arrivo della scala, al piano superiore , quando vi saranno le disponibilità finanziarie , permetterà d’istallare un elettroelevatore</w:t>
      </w:r>
    </w:p>
    <w:p>
      <w:pPr>
        <w:pStyle w:val="Normal"/>
        <w:autoSpaceDE w:val="false"/>
        <w:rPr/>
      </w:pPr>
      <w:r>
        <w:rPr>
          <w:rFonts w:cs="Arial" w:ascii="Arial" w:hAnsi="Arial"/>
          <w:sz w:val="22"/>
          <w:szCs w:val="22"/>
        </w:rPr>
        <w:t>sul proprio lato opposto e sempre in posizione simmetrica rispetto all ’ ambiente architettonico, in modo da favorire la piena accessibilità anche degli uffici posti al secondo piano di questa parte del complesso architettonic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 Piano secondo.</w:t>
      </w:r>
    </w:p>
    <w:p>
      <w:pPr>
        <w:pStyle w:val="Normal"/>
        <w:autoSpaceDE w:val="false"/>
        <w:rPr/>
      </w:pPr>
      <w:r>
        <w:rPr>
          <w:rFonts w:cs="Arial" w:ascii="Arial" w:hAnsi="Arial"/>
          <w:sz w:val="22"/>
          <w:szCs w:val="22"/>
        </w:rPr>
        <w:t>Al secondo piano gli interventi riguarderanno solamente quelli precedentemente descritti al punto 4C) , in altre parole quegli interventi legati allo spostamento della scala di collegamento tra il primo ed i l secondo piano del nucleo medieval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284" w:leader="none"/>
      </w:tabs>
      <w:spacing w:before="120" w:after="0"/>
      <w:jc w:val="both"/>
      <w:outlineLvl w:val="2"/>
    </w:pPr>
    <w:rPr>
      <w:rFonts w:ascii="Arial" w:hAnsi="Arial" w:cs="Arial"/>
      <w:b/>
      <w:cap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0:00Z</dcterms:created>
  <dc:creator>e.frighi</dc:creator>
  <dc:description/>
  <cp:keywords/>
  <dc:language>en-US</dc:language>
  <cp:lastModifiedBy>e.frighi</cp:lastModifiedBy>
  <dcterms:modified xsi:type="dcterms:W3CDTF">2017-04-26T11:32:00Z</dcterms:modified>
  <cp:revision>3</cp:revision>
  <dc:subject/>
  <dc:title>Progetto esecutivo per lavori di riparazione e miglioramento strutturale post sisma dell’immobile “Ex Monastero di S</dc:title>
</cp:coreProperties>
</file>