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90500</wp:posOffset>
            </wp:positionV>
            <wp:extent cx="848995" cy="141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83" r="-1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5575</wp:posOffset>
            </wp:positionH>
            <wp:positionV relativeFrom="paragraph">
              <wp:posOffset>-66675</wp:posOffset>
            </wp:positionV>
            <wp:extent cx="1002030" cy="1136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6400</wp:posOffset>
            </wp:positionH>
            <wp:positionV relativeFrom="paragraph">
              <wp:posOffset>-41910</wp:posOffset>
            </wp:positionV>
            <wp:extent cx="1579245" cy="1069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23845</wp:posOffset>
            </wp:positionH>
            <wp:positionV relativeFrom="paragraph">
              <wp:posOffset>-72390</wp:posOffset>
            </wp:positionV>
            <wp:extent cx="2087880" cy="862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2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2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Comunicato stamp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gli organi di Informazione, loro sed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FAVOLE SOTTO GLI ALBERI,</w:t>
      </w:r>
    </w:p>
    <w:p>
      <w:pPr>
        <w:pStyle w:val="TextBody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Abbracci, una piccola storia d’amore </w:t>
      </w:r>
    </w:p>
    <w:p>
      <w:pPr>
        <w:pStyle w:val="TextBody"/>
        <w:rPr/>
      </w:pPr>
      <w:r>
        <w:rPr/>
        <w:t>per una serata di tenere emozioni al Grisù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a quattordicesima edizione della rassegna estiva di Teatro per Bambini e Famiglie </w:t>
      </w:r>
      <w:r>
        <w:rPr>
          <w:i/>
          <w:iCs/>
          <w:sz w:val="26"/>
          <w:szCs w:val="26"/>
        </w:rPr>
        <w:t>Favole sotto gli Alberi</w:t>
      </w:r>
      <w:r>
        <w:rPr>
          <w:sz w:val="26"/>
          <w:szCs w:val="26"/>
        </w:rPr>
        <w:t xml:space="preserve"> prosegue, </w:t>
      </w:r>
      <w:r>
        <w:rPr>
          <w:b/>
          <w:bCs/>
          <w:sz w:val="26"/>
          <w:szCs w:val="26"/>
        </w:rPr>
        <w:t xml:space="preserve">sabato 28 luglio </w:t>
      </w:r>
      <w:r>
        <w:rPr>
          <w:sz w:val="26"/>
          <w:szCs w:val="26"/>
        </w:rPr>
        <w:t>alle</w:t>
      </w:r>
      <w:r>
        <w:rPr>
          <w:b/>
          <w:bCs/>
          <w:sz w:val="26"/>
          <w:szCs w:val="26"/>
        </w:rPr>
        <w:t xml:space="preserve"> ore 21,15 </w:t>
      </w:r>
      <w:r>
        <w:rPr>
          <w:sz w:val="26"/>
          <w:szCs w:val="26"/>
        </w:rPr>
        <w:t>presso Factory Gris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Ferrara, via Poledrelli, 21 – ex caserma dei vigili del fuoco), con </w:t>
      </w:r>
      <w:r>
        <w:rPr>
          <w:b/>
          <w:bCs/>
          <w:sz w:val="26"/>
          <w:szCs w:val="26"/>
        </w:rPr>
        <w:t>“Abbracci, una piccola storia d’amore”</w:t>
      </w:r>
      <w:r>
        <w:rPr>
          <w:rFonts w:eastAsia="Batang;바탕"/>
          <w:sz w:val="26"/>
          <w:szCs w:val="26"/>
        </w:rPr>
        <w:t xml:space="preserve"> </w:t>
      </w:r>
      <w:r>
        <w:rPr>
          <w:sz w:val="26"/>
          <w:szCs w:val="26"/>
        </w:rPr>
        <w:t xml:space="preserve">della compagnia storica della città di Brescia, il </w:t>
      </w:r>
      <w:r>
        <w:rPr>
          <w:b/>
          <w:sz w:val="26"/>
          <w:szCs w:val="26"/>
        </w:rPr>
        <w:t>Teatro Telaio</w:t>
      </w:r>
      <w:r>
        <w:rPr>
          <w:sz w:val="26"/>
          <w:szCs w:val="26"/>
        </w:rPr>
        <w:t>: uno spettacolo che ha viaggiato i festival di mezzo mondo con successo strepitoso e si propone come un piccolo e delicato corso di educazione all’affettività per i più piccoli e non solo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o spettacolo, costruito con pochissime parole, si avvale principalmente delle tecniche del mimo e del clown ma, con pochi oggetti e una scenografia semplice costruita utilizzando principalmente grandi canne di bambù, in pochi minuti riesce a creare un piccolo universo umano e affettivo e catalizza l’attenzione dei bambini che si immedesimano nei personaggi sulla scena per aver vissuto, ciascuno a proprio modo, i sentimenti e le sensazioni rappresentate.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Abbracci</w:t>
      </w:r>
      <w:r>
        <w:rPr>
          <w:sz w:val="26"/>
          <w:szCs w:val="26"/>
        </w:rPr>
        <w:t xml:space="preserve"> è la storia di due Panda che stanno costruendo la casa, ognuno la propria. Si incontrano. Si guardano. Si piacciono. E poi? Come si fa a esprimere il proprio affetto? Come far sentire all’altro il battito del proprio cuore? Come si può condividere il bene più prezios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È necessario andare a scuola, ma una scuola speciale: una scuola d’abbracc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ché con gli abbracci si possono esprimere tante cose: ci si fa coraggio quando si ha paura, si può festeggiare una vittoria, la gioia di un incontro o la speranza di ritrovarsi quando si va v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 così i nostri due Panda imparano a manifestare le proprie emozioni, fino a condividere la più grande di tutte, quella che rende colorato il mondo e fa fiorire anche i bambù.</w:t>
        <w:br/>
        <w:br/>
        <w:t>Punto di partenza di questo lavoro che sta avendo una grandissimo fortuna a livello nazionale e internazionale è stata la riflessione sul potere comunicativo di un gesto semplice come l’abbraccio: l'abbraccio è ciò che più spesso ricerchiamo nei momenti in cui ci sentiamo sconfortati, quando rivediamo qualcuno dopo molto tempo, quando vogliamo esprimere una gioia incontenibile. È per eccellenza il gesto della condivisione, dell’unione, della tenerezza. Un gesto che i bambini cercano e sentono come naturale all'interno del loro orizzonte affettivo ma che si deve imparare ad ogni nuovo incontro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br/>
      </w:r>
      <w:r>
        <w:rPr>
          <w:i/>
          <w:sz w:val="26"/>
          <w:szCs w:val="26"/>
        </w:rPr>
        <w:t xml:space="preserve">Abbracci </w:t>
      </w:r>
      <w:r>
        <w:rPr>
          <w:sz w:val="26"/>
          <w:szCs w:val="26"/>
        </w:rPr>
        <w:t xml:space="preserve">si configura, quindi, come un'esplorazione fenomenologica degli stati d’animo, alla scoperta dell'affettività e di quanto sia difficile esprimerla: è uno spettacolo divertente, tenero, dolce che fa sorridere, che emoziona e fa riflettere tutti, bambini e adulti, </w:t>
      </w:r>
      <w:r>
        <w:rPr>
          <w:rStyle w:val="Emphasis"/>
          <w:i w:val="false"/>
          <w:sz w:val="26"/>
          <w:szCs w:val="26"/>
        </w:rPr>
        <w:t>sul potere dei sentimenti.</w:t>
      </w:r>
    </w:p>
    <w:p>
      <w:pPr>
        <w:pStyle w:val="NormaleWeb"/>
        <w:jc w:val="both"/>
        <w:rPr>
          <w:sz w:val="26"/>
          <w:szCs w:val="26"/>
        </w:rPr>
      </w:pPr>
      <w:r>
        <w:rPr>
          <w:sz w:val="26"/>
          <w:szCs w:val="26"/>
        </w:rPr>
        <w:t>Il Teatro Telaio è una compagnia teatrale professionale di Brescia che opera a livello nazionale dal 1979 e si prefigge di svolgere attività socio-educative e culturali rivolgendosi, prevalentemente, al mondo dell’infanzia.</w:t>
      </w:r>
    </w:p>
    <w:p>
      <w:pPr>
        <w:pStyle w:val="NormaleWeb"/>
        <w:jc w:val="both"/>
        <w:rPr>
          <w:sz w:val="26"/>
          <w:szCs w:val="26"/>
        </w:rPr>
      </w:pPr>
      <w:r>
        <w:rPr>
          <w:sz w:val="26"/>
          <w:szCs w:val="26"/>
        </w:rPr>
        <w:t>Essendo la più riconosciuta e storica realtà bresciana, il Telaio si occupa, sul vasto territorio di città e provincia, di produrre e promuovere servizi culturali e di animazione per bambini e ragazzi; organizzare e promuovere festival, rassegne e stagioni teatrali, incontri, convegni, mostre e iniziative culturali, con particolare attenzione al teatro per l’infanzia e per la gioventù. A Brescia il Telaio è, inoltre, il punto di riferimento privilegiato per chi cerchi laboratori, seminari, corsi di preparazione; aggiornamento e formazione per insegnanti, educatori, animatori, genitori e studenti delle scuole dell’obbligo. Per quanto concerne l’infanzia e la gioventù’, si tratta, quindi, del punto di riferimento privilegiato di Brescia che, con soddisfazione della direzione artistica del Baule Volante, porterà anche a Ferrara la testimonianza di una forte e radicata identità culturale.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ind w:left="0" w:right="0" w:hanging="0"/>
        <w:rPr>
          <w:iCs/>
          <w:color w:val="000000"/>
          <w:sz w:val="26"/>
          <w:szCs w:val="26"/>
          <w:lang w:bidi="it-IT"/>
        </w:rPr>
      </w:pPr>
      <w:r>
        <w:rPr>
          <w:iCs/>
          <w:color w:val="000000"/>
          <w:sz w:val="26"/>
          <w:szCs w:val="26"/>
          <w:lang w:bidi="it-IT"/>
        </w:rPr>
        <w:t xml:space="preserve">Lo spettacolo si rivolge a tutti i bambini </w:t>
      </w:r>
      <w:r>
        <w:rPr>
          <w:b/>
          <w:iCs/>
          <w:color w:val="000000"/>
          <w:sz w:val="26"/>
          <w:szCs w:val="26"/>
          <w:lang w:bidi="it-IT"/>
        </w:rPr>
        <w:t>dai 4 anni ai 10 anni.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  <w:lang w:bidi="it-IT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In caso di maltempo lo spettacolo si svolgerà alla Sala Estense.</w:t>
      </w:r>
    </w:p>
    <w:p>
      <w:pPr>
        <w:pStyle w:val="Normal"/>
        <w:jc w:val="both"/>
        <w:rPr>
          <w:iCs/>
          <w:sz w:val="26"/>
          <w:szCs w:val="26"/>
          <w:lang w:bidi="it-IT"/>
        </w:rPr>
      </w:pPr>
      <w:r>
        <w:rPr>
          <w:iCs/>
          <w:sz w:val="26"/>
          <w:szCs w:val="26"/>
          <w:lang w:bidi="it-IT"/>
        </w:rPr>
      </w:r>
    </w:p>
    <w:p>
      <w:pPr>
        <w:pStyle w:val="Corpodeltesto21"/>
        <w:ind w:firstLine="708"/>
        <w:rPr>
          <w:rFonts w:ascii="Times New Roman" w:hAnsi="Times New Roman" w:cs="Times New Roman"/>
          <w:iCs/>
          <w:sz w:val="26"/>
          <w:szCs w:val="26"/>
          <w:lang w:bidi="it-IT"/>
        </w:rPr>
      </w:pPr>
      <w:r>
        <w:rPr>
          <w:rFonts w:cs="Times New Roman" w:ascii="Times New Roman" w:hAnsi="Times New Roman"/>
          <w:iCs/>
          <w:sz w:val="26"/>
          <w:szCs w:val="26"/>
          <w:lang w:bidi="it-IT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a rappresentazione si svolgerà alle </w:t>
      </w:r>
      <w:r>
        <w:rPr>
          <w:b/>
          <w:bCs/>
          <w:sz w:val="26"/>
          <w:szCs w:val="26"/>
        </w:rPr>
        <w:t>ore 21,15</w:t>
      </w:r>
      <w:r>
        <w:rPr>
          <w:sz w:val="26"/>
          <w:szCs w:val="26"/>
        </w:rPr>
        <w:t xml:space="preserve">. </w:t>
      </w:r>
    </w:p>
    <w:p>
      <w:pPr>
        <w:pStyle w:val="Corpodeltesto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L’ingresso è di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€ 5,00 per i  bambini e di € 6,00 per gli adulti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Corpodeltesto2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rpodeltesto2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formazioni: Il Baule Volante – Andrea Lugli – Paola Storari 0532/770458 – 347/9386676.</w:t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bCs/>
            <w:color w:val="000000"/>
            <w:sz w:val="26"/>
            <w:szCs w:val="26"/>
          </w:rPr>
          <w:t>ilbaulevolante@libero.it</w:t>
        </w:r>
      </w:hyperlink>
      <w:r>
        <w:rPr>
          <w:b/>
          <w:bCs/>
          <w:sz w:val="26"/>
          <w:szCs w:val="26"/>
        </w:rPr>
        <w:t xml:space="preserve"> </w:t>
      </w:r>
      <w:hyperlink r:id="rId7">
        <w:r>
          <w:rPr>
            <w:rStyle w:val="InternetLink"/>
            <w:b/>
            <w:bCs/>
            <w:color w:val="000000"/>
            <w:sz w:val="26"/>
            <w:szCs w:val="26"/>
          </w:rPr>
          <w:t>www.ilbaulevolante.it</w:t>
        </w:r>
      </w:hyperlink>
      <w:r>
        <w:rPr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96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442" w:hanging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Calibri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136" w:leader="none"/>
        <w:tab w:val="left" w:pos="8155" w:leader="none"/>
      </w:tabs>
      <w:ind w:left="-95" w:right="0" w:hanging="0"/>
      <w:jc w:val="both"/>
    </w:pPr>
    <w:rPr>
      <w:color w:val="008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firstLine="708"/>
      <w:jc w:val="both"/>
    </w:pPr>
    <w:rPr>
      <w:rFonts w:ascii="Garamond" w:hAnsi="Garamond" w:cs="Arial"/>
      <w:sz w:val="26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lbaulevolante@libero.it" TargetMode="External"/><Relationship Id="rId7" Type="http://schemas.openxmlformats.org/officeDocument/2006/relationships/hyperlink" Target="http://www.ilbaulevolant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3:00Z</dcterms:created>
  <dc:creator>Andrea</dc:creator>
  <dc:description/>
  <dc:language>en-US</dc:language>
  <cp:lastModifiedBy>e.frighi</cp:lastModifiedBy>
  <cp:lastPrinted>2011-07-19T09:17:00Z</cp:lastPrinted>
  <dcterms:modified xsi:type="dcterms:W3CDTF">2018-07-25T08:33:00Z</dcterms:modified>
  <cp:revision>2</cp:revision>
  <dc:subject/>
  <dc:title/>
</cp:coreProperties>
</file>