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170180</wp:posOffset>
            </wp:positionV>
            <wp:extent cx="21336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ferrara.comunale@avis.it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6282690" cy="428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orso Giovecca, 165 - 44121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Tel 0532.209349 int. 2 - Fax 0532.210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Sito web: www.avis.it/ferr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33.75pt;mso-wrap-distance-left:7.05pt;mso-wrap-distance-right:7.05pt;mso-wrap-distance-top:0pt;mso-wrap-distance-bottom:0pt;margin-top:0.05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Corso Giovecca, 165 - 44121 FERRAR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Tel 0532.209349 int. 2 - Fax 0532.210143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>Sito web: www.avis.it/ferr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Calibri" w:hAnsi="Calibri" w:cs="Calibri"/>
          <w:color w:val="FF0000"/>
          <w:sz w:val="36"/>
          <w:szCs w:val="24"/>
        </w:rPr>
      </w:pPr>
      <w:r>
        <w:rPr>
          <w:rFonts w:cs="Calibri" w:ascii="Calibri" w:hAnsi="Calibri"/>
          <w:color w:val="FF0000"/>
          <w:sz w:val="36"/>
          <w:szCs w:val="24"/>
        </w:rPr>
        <w:t>Presentazione 56° Festa Sociale</w:t>
      </w:r>
    </w:p>
    <w:p>
      <w:pPr>
        <w:pStyle w:val="Heading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onferenza stampa 19 ottobre 2023</w:t>
      </w:r>
    </w:p>
    <w:p>
      <w:pPr>
        <w:pStyle w:val="Heading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ala Arengo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24"/>
        </w:rPr>
      </w:pPr>
      <w:r>
        <w:rPr>
          <w:rFonts w:cs="Calibri" w:ascii="Calibri" w:hAnsi="Calibri"/>
          <w:color w:val="FF0000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tina Coletti – Assessore Comune di Ferrar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gio Mazzini – Presidente Avis Comunale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Davide Brugnati – Presidente Avis Provincial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oci donator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prima volta le donatrici sono superiori nella fascia d’età 18-25 anni: su 1.099 totali le ragazze sono il 52% (571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elle fasce ulteriori le donatrici, per motivi fisiologici, diminuiscono però sul totale dei donatori c’è un aumento del genere femminile del 7% su 5.262, le donatrici sono 1.970 pari al 37%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Questo è frutto delle iniziative sviluppate particolarmente verso il mondo femminile nello Sport, nelle Scuole e nelle Forze dell’Ordine e Forze Armate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ndamento donazio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riscontra un aumento significativo del +3,5% rispetto all’anno precedente fino a settembre: +230, che inverte la tendenza del 2022 dove avevamo registrato una diminuzione complessiva annuale. Le prime donazioni sono aumentate del 40%, +153 portando il dato fino a settembre a un totale di 540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spiranti donator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registra un incremento del 32% rispetto al 2022 +347 aspiranti su un totale di 1.418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Questo per una attività continua nelle Scuole, dalle Primarie all’Università, con le Contrade del Palio Città di Ferrara, nelle Frazioni in rapporto con le Pro-Loco (Baura, Pontelagoscuro, Casaglia, Francolino) e con le Parrocchie, con le iniziative sportive e ludiche nella città di Ferrara: gazebo presenti nei luoghi di incontr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enemerenz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er la prima volta, nelle benemerenze in rame ovvero le prime che i Donatori ricevono, le Donatrici superano i donatori, 126 femmine contro 122 masch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otale dei Soci premiati risulta di 656 con il 39% di don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etti futur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ardino dei Donator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errara Città d’Arte e di Cultu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vito a tutte le AVIS d’Italia con il Patrocinio dell’Amministrazione Comunale a visitare la nostra città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ottobre AVIS Osimo (AN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ottobre AVIS Cavezzo (M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 novembre AVIS Cizzolo (MA)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AVIS che hanno manifestato interesse per visitare Ferrara son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ncona, Trento, Potenza, Ascoli Piceno, Latina, Bari, Macerata, Parma, Treviso.</w:t>
      </w:r>
    </w:p>
    <w:sectPr>
      <w:footerReference w:type="default" r:id="rId4"/>
      <w:footerReference w:type="first" r:id="rId5"/>
      <w:type w:val="nextPage"/>
      <w:pgSz w:w="11906" w:h="16838"/>
      <w:pgMar w:left="1304" w:right="850" w:gutter="0" w:header="0" w:top="709" w:footer="5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color w:val="000080"/>
        <w:sz w:val="4"/>
        <w:szCs w:val="4"/>
      </w:rPr>
      <w:tab/>
    </w:r>
    <w:r>
      <w:rPr>
        <w:rFonts w:cs="Segoe UI" w:ascii="Segoe UI" w:hAnsi="Segoe UI"/>
        <w:b/>
        <w:color w:val="FF0000"/>
        <w:sz w:val="16"/>
        <w:szCs w:val="16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567"/>
        <w:tab w:val="center" w:pos="4819" w:leader="none"/>
        <w:tab w:val="right" w:pos="9638" w:leader="none"/>
      </w:tabs>
      <w:jc w:val="center"/>
      <w:rPr/>
    </w:pPr>
    <w:r>
      <w:rPr>
        <w:rFonts w:cs="Segoe UI" w:ascii="Segoe UI" w:hAnsi="Segoe UI"/>
        <w:color w:val="007DC5"/>
        <w:sz w:val="16"/>
        <w:szCs w:val="15"/>
      </w:rPr>
      <w:t>Organizzazione di Volontariato – C. F. 80000730384 - Iscritta al Registro Regionale del Volontariato con decreto n. 560 del 14.05.19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rara.comunale@avis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9:00Z</dcterms:created>
  <dc:creator>EW/LN/CB</dc:creator>
  <dc:description/>
  <cp:keywords>Ethan</cp:keywords>
  <dc:language>en-US</dc:language>
  <cp:lastModifiedBy>e.frighi</cp:lastModifiedBy>
  <cp:lastPrinted>2023-10-16T12:42:00Z</cp:lastPrinted>
  <dcterms:modified xsi:type="dcterms:W3CDTF">2023-10-19T11:09:00Z</dcterms:modified>
  <cp:revision>2</cp:revision>
  <dc:subject/>
  <dc:title>Ethan Frome</dc:title>
</cp:coreProperties>
</file>