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ind w:left="-72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6915</wp:posOffset>
                </wp:positionH>
                <wp:positionV relativeFrom="paragraph">
                  <wp:posOffset>-487045</wp:posOffset>
                </wp:positionV>
                <wp:extent cx="7543800" cy="58864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8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cap="sq"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56.45pt;margin-top:-38.35pt;width:593.95pt;height:46.3pt;mso-wrap-style:none;v-text-anchor:middle">
                <v:fill o:detectmouseclick="t" type="solid" color2="#ff3300"/>
                <v:stroke color="#00ccff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left="-180" w:hanging="0"/>
        <w:rPr/>
      </w:pPr>
      <w:r>
        <w:rPr>
          <w:rFonts w:cs="Tahoma" w:ascii="Tahoma" w:hAnsi="Tahoma"/>
        </w:rPr>
        <w:drawing>
          <wp:inline distT="0" distB="0" distL="0" distR="0">
            <wp:extent cx="409575" cy="647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13" r="-18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COMUNE DI FERRARA</w:t>
      </w:r>
    </w:p>
    <w:p>
      <w:pPr>
        <w:pStyle w:val="Didascalia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ittà Patrimonio dell’Umanità</w:t>
      </w:r>
    </w:p>
    <w:p>
      <w:pPr>
        <w:pStyle w:val="Header"/>
        <w:ind w:left="-18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Assessorato ai Lavori Pubblici 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4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188"/>
      </w:tblGrid>
      <w:tr>
        <w:trPr>
          <w:trHeight w:val="954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  <w:t>SCHEDA INFORMATIVA</w:t>
            </w:r>
          </w:p>
        </w:tc>
      </w:tr>
      <w:tr>
        <w:trPr>
          <w:trHeight w:val="952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o del prog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88"/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</w:rPr>
              <w:t>REALIZZAZIONE DI UNA NUOVA PISTA PEDO-CICLABILE LUNGO VIA ARGINONE – TRATTO VIA TRENTI E SOTTOPASSO FERROVI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esponsabile e Servizi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 riferi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esponsabile del Procedimento: Ing. Luca Capozz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Infrastrutture, Decoro, Manutenzione urbana e verd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sta: Ing. Lorenzo Travag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rettore dei lavori : Arch. Tiziana Colett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Responsabile per la sicurezza : Ing. Lorenzo Travag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alizzazione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Arginone a Ferrara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biettiv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l’interv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 progetto - parte di un più organico dispositivo di collegamento della mobilità lenta di interconnessione del territorio comunale - nasce dalla forte esigenza di mettere in sicurezza un percorso che vedrebbe numerosi frequentatori, viste le realtà produttive presenti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rà realizzato un percorso ciclabile e pedonale adiacente la sede stradale che ricucirà i tratti esistenti di ciclabile e garantirà un innalzamento della sicurezza stradale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 realizzazione dell'itinerario ciclabile rappresenta un'opportunità di valorizzazione ambientale, una forma di fruizione “culturalmente evoluta” del territorio e un'occasione per mettere in rete le emergenze ambientali e culturali assieme alle attività commerciali e ricettive presenti, contribuendo così alla crescita complessiva del territorio attraversato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 progetto persegue i seguenti obiettivi fondamentali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Valorizzazione dell'identità locale ed integrazione dell'infrastruttura nel territorio che attraversa;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Economicità: attivazione del maggior sviluppo chilometrico con impiego limitato di risorse finanziarie, in modo da sviluppare una rete ciclabile organica ed estesa e impiegare le risorse per la risoluzione di situazioni critiche (attraversamenti, “punti neri”, messa in sicurezza, collegamenti);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Scelte costruttive finalizzate alla massima fruizione ed accessibilità;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Sostenibilità in termini di durata, manutenibilità e ciclo di vita delle opere;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Semplicità costruttiva, qualità e riconoscibilità degli interventi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3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escri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l’interv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tracciato di progetto si prefigge di riqualificare la zona compresa tra la rotatoria di via Stefano Trenti ed il sottopassaggio ferroviario ciclabile di collegamento con via San Giacomo/ via Saragat, passando per la nuova rotatoria di Via Bonzagni, mettendo in sicurezza il transito ciclabile e pedonale e razionalizzando i flussi viabili veicolari dell'infrastruttura stradale compresa entro questi spaz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'intero stralcio dell'intervento misura circa 950 metri e comprende il tratto finale a fondo chiuso che, per la peculiare conformazione dell'assetto stradale, vedrà mantenuta la promiscuità dei traffici pedo-ciclabile e veicolare e sarà oggetto solo di risistemazione della segnaletica stradale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 sviluppo complessivo della nuova pista pedo-ciclabile in sede propria, compresa tra la rotatoria di via Trenti e quella nei pressi della nuova chiesa in via Bonzagni, sarà di circa 700 metri. Sarà realizzata sul margine destro della carreggiata - convertita in senso unico in direzione ovest-est (da via Trenti a via Bonzagni) – e protetta dal traffico veicolare con un bauletto di larghezza pari a 50 cm, interrotto in corrispondenza degli accessi carrai e delle intersezioni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acque meteoriche verranno raccolte da appositi dispositivi di captazione e convogliate, attraverso il nuovo collettore longitudinale che sarà realizzato in via Arginone, al sistema di raccolta di via Domenico Rambaldi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i contra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D-2021-3054 esecutiva dal 17/12/202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atto di appalto prot. 4171 del 14/01/202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tta :  Santangelo Giuseppe di Campora (SA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o utile per eseguire i lavori:  gg. 18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o di attu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Cs/>
                <w:sz w:val="20"/>
              </w:rPr>
              <w:t>Consegna/Inizio in data  7/02/2022</w:t>
            </w:r>
          </w:p>
          <w:tbl>
            <w:tblPr>
              <w:tblW w:w="25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513"/>
            </w:tblGrid>
            <w:tr>
              <w:trPr>
                <w:trHeight w:val="255" w:hRule="atLeast"/>
              </w:trPr>
              <w:tc>
                <w:tcPr>
                  <w:tcW w:w="2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Arial Unicode MS" w:cs="Tahoma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b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eastAsia="Arial Unicode MS" w:cs="Tahoma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Tahoma" w:ascii="Tahoma" w:hAnsi="Tahoma"/>
                      <w:b/>
                      <w:color w:val="FF0000"/>
                      <w:sz w:val="20"/>
                      <w:szCs w:val="20"/>
                    </w:rPr>
                    <w:t>Avanzamento lavori: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eastAsia="Arial Unicode MS" w:cs="Tahoma" w:ascii="Tahoma" w:hAnsi="Tahoma"/>
                      <w:b/>
                      <w:color w:val="FF0000"/>
                      <w:sz w:val="20"/>
                      <w:szCs w:val="20"/>
                    </w:rPr>
                    <w:t>0%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to dei lav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 PARTEN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inanzia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Importo totale opera 718.500,00 Eur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>Importo lavori di contratto 471.327,89 Eu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</w:rPr>
              <w:t>di cui 20.900,00  Euro oneri per la sicurez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highlight w:val="yellow"/>
              </w:rPr>
            </w:r>
          </w:p>
        </w:tc>
      </w:tr>
      <w:tr>
        <w:trPr>
          <w:trHeight w:val="91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ipologia di finanziamen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d esecuzione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anziato con contributo assegnato con Decreto del 12 agosto 2020, pubblicato in G.U. il 10/09/2020, del Ministero delle Infrastrutture e Trasport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egno di spesa assunto al Codice: 10052.02.078951.638 – Ciclovie urbane Decreto MIT 344/20 Covid impegno n. 5501/2020.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tatti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Infrastrutture, Decoro, Manutenzione urbana e verd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omune di Ferrar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 0532-418878 / 7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3840" cy="4391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ianta del tratto tipo della nuova ciclabil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6111240" cy="2861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6114415" cy="325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6118225" cy="277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6111875" cy="277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2235" cy="52393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Modifica dell’accesso alla rotatoria su via Bonzagni</w:t>
      </w:r>
    </w:p>
    <w:sectPr>
      <w:footerReference w:type="default" r:id="rId9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8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color w:val="00CCFF"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6:00Z</dcterms:created>
  <dc:creator>Armari Nicola</dc:creator>
  <dc:description/>
  <dc:language>en-US</dc:language>
  <cp:lastModifiedBy>e.frighi</cp:lastModifiedBy>
  <cp:lastPrinted>1995-11-21T17:41:00Z</cp:lastPrinted>
  <dcterms:modified xsi:type="dcterms:W3CDTF">2022-02-03T13:06:00Z</dcterms:modified>
  <cp:revision>2</cp:revision>
  <dc:subject/>
  <dc:title>SCHEDA INFORMATIVA</dc:title>
</cp:coreProperties>
</file>