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cap="sq"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/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13" r="-1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essorato ai Lavori Pubblici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952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</w:rPr>
              <w:t>LAVORI DI REALIZZAZIONE DI UNA NUOVA PAVIMENTAZIONE IN PIAZZA SAVONAROLA A FERR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Luca Capozz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Decoro, Manutenzione urbana e ver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irettore dei lavori : Arch. Tiziana Colet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Responsabile per la sicurezza : Geom. Stefano Marsi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presente progetto interessa la manutenzione straordinaria della pavimentazione carrabile in Piazza Savonarol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85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zza Savonarola, situata tra Corso Martiri Della Libertà e Piazza Castello, rappresenta un punto privilegiato di osservazione del fronte sud orientale del Castello estens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presente progetto intende ottenere una sua riqualificazione mediante un complessivo intervento di manutenzione straordinaria che prevede il rifacimento della pavimentazione stradale in cubetti di porfido, attualmente con importanti avvallamenti e sconnessioni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trHeight w:val="383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zza Savonarola non è aperta al traffico veicolare con l’eccezione di pochi mezzi autorizzati, funge da area di stazionamento taxi ed è spesso sede di mercato o di manifestazioni espositive di vario gener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parte carrabile della Piazza ha un’estensione pari a circa 1000 mq ed è pavimentata con cubetti di porfido di dimensione cm. 4/6-8. Il cattivo stato di conservazione di questa pavimentazione è dovuto principalmente all’inefficace ancoraggio al sottofondo dei cubetti per l’assenza del materiale di intaso delle fughe, ormai consumate dal tempo e dall’assenza di interventi recenti di manutenzione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progetto prevede la rimozione della pavimentazione esistente con accatastamento e trasporto presso il magazzino comunale di tutto il materiale lapideo riutilizzabile, il rifacimento del sottofondo della piazza con uno strato di 30 cm di misto stabilizzato cementato e la posa in opera della nuova pavimentazione costituita da cubetti di porfido delle dimensioni di cm. 8/10 di nuova fornitura, in analogia a quanto realizzato in Corso Martiri Della Libertà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strato di allettamento dei cubetti sarà realizzato in premiscelato speciale tipo Mapestone TFB60 o similare e le fughe saranno sigillate con malta premiscelata tipo Mapestone PFS2 o similare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ll’orditura dei cubetti di porfido si è scelto di dare risalto alle due emergenze, una artistica e l’altra architettonica, presenti nella Piazza. Pertanto la maggior parte dell’area sarà pavimentata con cubetti posati ad archi contrastanti mentre una fascia di cubetti di un metro, posati a file parallele, darà risalto alla statua ottocentesca del Savonarola e la medesima orditura andrà a sottolineare la presenza della via Coperta, l’edificio su cinque arcate che funge da collegamento tra il Palazzo Ducale ed il Castello Estense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ccesso ai fornici della via sarà delimitato da bordi di trachite con sezione cm.15x12 che separeranno l’orditura a file parallele da quella ad archi contrastanti di Piazza Savonarola e dalla pavimentazione in ciottoli di piazza Castello sul fronte ovest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teranno pressoché invariate le quote altimetriche, le pendenze attuali della pavimentazione e la posizione dei punti di raccolta delle acque meteoriche che verranno rinnovati con nuove tubazioni, pozzetti e caditoie in ghisa aventi, per uniformità, le stesse caratteristiche di quelle presenti su Corso Martiri della Libertà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nno infine posate delle canalizzazioni in pvc per l’impianto di pubblica illuminazione consistenti in due tubi Ø 110  a collegamento di due pozzetti esistenti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  <w:highlight w:val="yellow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etermina di aggiudicazione </w:t>
            </w:r>
            <w:r>
              <w:rPr>
                <w:rFonts w:cs="Tahoma" w:ascii="Tahoma" w:hAnsi="Tahoma"/>
                <w:sz w:val="20"/>
                <w:szCs w:val="20"/>
              </w:rPr>
              <w:t>DD-2021-1489 esecutiva dal 23/06/2021. Contratto sottoscritto digitalmente prot. 115756/2021 del 21/09/2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tta: C.AS.P. VALLE DEL BRASIMONE SOC. COOP. con sede in Castiglione dei Pepoli (BO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resa subappaltatrice: FEA srl con sede in Castelfranco Emilia (M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mpo utile per eseguire i lavori:  gg. 6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onsegna/Inizio in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8/02/2022</w:t>
            </w:r>
          </w:p>
          <w:tbl>
            <w:tblPr>
              <w:tblW w:w="70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49"/>
            </w:tblGrid>
            <w:tr>
              <w:trPr>
                <w:trHeight w:val="268" w:hRule="atLeast"/>
              </w:trPr>
              <w:tc>
                <w:tcPr>
                  <w:tcW w:w="70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eastAsia="Arial Unicode MS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b/>
                      <w:color w:val="FF0000"/>
                      <w:sz w:val="20"/>
                      <w:szCs w:val="20"/>
                    </w:rPr>
                    <w:t>Avanzamento lavori:</w:t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b/>
                      <w:color w:val="FF0000"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ahoma" w:hAnsi="Tahoma" w:eastAsia="Arial Unicode MS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izio lavori programmato per fine febbraio 2022</w:t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Importo totale opera 270.000,00 Eu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Importo lavori di contratt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€ 172.613,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di cui 7.500,00 Euro per oneri per 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d esecuzione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LiberationSans" w:hAnsi="LiberationSans" w:cs="LiberationSans"/>
                <w:sz w:val="20"/>
                <w:szCs w:val="20"/>
                <w:lang w:eastAsia="it-IT"/>
              </w:rPr>
            </w:pPr>
            <w:r>
              <w:rPr>
                <w:rFonts w:cs="LiberationSans" w:ascii="LiberationSans" w:hAnsi="LiberationSans"/>
                <w:sz w:val="20"/>
                <w:szCs w:val="20"/>
                <w:lang w:eastAsia="it-IT"/>
              </w:rPr>
              <w:t>Finanziamento assicurato con avanzo di amministrazione applicato al bilancio per l’anno 2020 con atto C.C.del 27.07.2020 P.G. n. 67738/20 i.e.</w:t>
            </w:r>
          </w:p>
          <w:p>
            <w:pPr>
              <w:pStyle w:val="Normal"/>
              <w:suppressAutoHyphens w:val="false"/>
              <w:autoSpaceDE w:val="false"/>
              <w:rPr>
                <w:rFonts w:ascii="LiberationSans" w:hAnsi="LiberationSans" w:cs="LiberationSans"/>
                <w:sz w:val="20"/>
                <w:szCs w:val="20"/>
                <w:lang w:eastAsia="it-IT"/>
              </w:rPr>
            </w:pPr>
            <w:r>
              <w:rPr>
                <w:rFonts w:cs="LiberationSans" w:ascii="LiberationSans" w:hAnsi="LiberationSans"/>
                <w:sz w:val="20"/>
                <w:szCs w:val="20"/>
                <w:lang w:eastAsia="it-IT"/>
              </w:rPr>
              <w:t>Impegno di spesa assunto al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OpenSymbol;Arial Unicode MS" w:ascii="OpenSymbol;Arial Unicode MS" w:hAnsi="OpenSymbol;Arial Unicode MS"/>
                <w:sz w:val="20"/>
                <w:szCs w:val="20"/>
                <w:lang w:eastAsia="it-IT"/>
              </w:rPr>
              <w:t></w:t>
            </w: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LiberationSans" w:ascii="LiberationSans" w:hAnsi="LiberationSans"/>
                <w:sz w:val="20"/>
                <w:szCs w:val="20"/>
                <w:lang w:eastAsia="it-IT"/>
              </w:rPr>
              <w:t>Codice: 10052.02.0770010700 – RIQUALIFICAZIONE DI PIAZZA SAVONAROLA E RIFACIMENT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LiberationSans" w:ascii="LiberationSans" w:hAnsi="LiberationSans"/>
                <w:sz w:val="20"/>
                <w:szCs w:val="20"/>
                <w:lang w:eastAsia="it-IT"/>
              </w:rPr>
              <w:t>MARCIAPIEDI DI VIA ERCOLE I D’EST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OpenSymbol;Arial Unicode MS" w:ascii="OpenSymbol;Arial Unicode MS" w:hAnsi="OpenSymbol;Arial Unicode MS"/>
                <w:sz w:val="20"/>
                <w:szCs w:val="20"/>
                <w:lang w:eastAsia="it-IT"/>
              </w:rPr>
              <w:t></w:t>
            </w:r>
            <w:r>
              <w:rPr>
                <w:rFonts w:eastAsia="OpenSymbol;Arial Unicode MS" w:cs="OpenSymbol;Arial Unicode MS" w:ascii="OpenSymbol;Arial Unicode MS" w:hAnsi="OpenSymbol;Arial Unicode MS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LiberationSans" w:ascii="LiberationSans" w:hAnsi="LiberationSans"/>
                <w:sz w:val="20"/>
                <w:szCs w:val="20"/>
                <w:lang w:eastAsia="it-IT"/>
              </w:rPr>
              <w:t>Impegno n. 5562/20 di Euro 270.000,00 imputato all’esercizio 2021 coperti da FP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Decoro, Manutenzione urbana e ver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omune di Ferra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 0532-418878  418879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Sans">
    <w:altName w:val="Arial"/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3:00Z</dcterms:created>
  <dc:creator>Armari Nicola</dc:creator>
  <dc:description/>
  <dc:language>en-US</dc:language>
  <cp:lastModifiedBy>e.frighi</cp:lastModifiedBy>
  <cp:lastPrinted>1995-11-21T17:41:00Z</cp:lastPrinted>
  <dcterms:modified xsi:type="dcterms:W3CDTF">2022-03-01T11:33:00Z</dcterms:modified>
  <cp:revision>2</cp:revision>
  <dc:subject/>
  <dc:title>SCHEDA INFORMATIVA</dc:title>
</cp:coreProperties>
</file>