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Il Coro; </w:t>
      </w:r>
    </w:p>
    <w:p>
      <w:pPr>
        <w:pStyle w:val="Normal"/>
        <w:widowControl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I CASTELLANI DELLA VALLE la cui sede è a Crevalcore , nasce nel 1982 per volontà di un gruppo di amici e amiche amanti del canto popolare. E’ formato da una trentina di persone a voci miste, residenti in parte nei comuni limitrofi delle province di Bologna, Modena e Ferrara, e collabora alla realizzazione dei programmi culturali del Comune di Crevalcore. Dall’Ottobre 2015 dirige il complesso corale Angela Troilo, laureata in canto rinascimentale e barocco e, diplomata in flauto dolce </w:t>
      </w:r>
    </w:p>
    <w:p>
      <w:pPr>
        <w:pStyle w:val="Normal"/>
        <w:widowControl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Il repertorio artistico del coro è la riproposizione del canto d’ispirazione popolare, con particolare attenzione a quello Emiliano. </w:t>
      </w:r>
    </w:p>
    <w:p>
      <w:pPr>
        <w:pStyle w:val="Normal"/>
        <w:widowControl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Col tempo alcuni componenti del Coro si sono impegnati direttamente nel lavoro di ricerca </w:t>
      </w:r>
    </w:p>
    <w:p>
      <w:pPr>
        <w:pStyle w:val="Normal"/>
        <w:widowControl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ed hanno ritrovato, ascoltandole direttamente da anziani informatori del </w:t>
      </w:r>
    </w:p>
    <w:p>
      <w:pPr>
        <w:pStyle w:val="Normal"/>
        <w:widowControl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luogo, numerose canzoni altrimenti destinate a sicura scomparsa. </w:t>
      </w:r>
    </w:p>
    <w:p>
      <w:pPr>
        <w:pStyle w:val="Normal"/>
        <w:widowControl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Sul piano artistico è stato approfondito lo studio delle sonorità tipiche della zona, </w:t>
      </w:r>
    </w:p>
    <w:p>
      <w:pPr>
        <w:pStyle w:val="Normal"/>
        <w:widowControl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 xml:space="preserve">privilegiando quei suoni aperti e duri, a volte persino un po’ sguaiati, che caratterizzano il </w:t>
      </w:r>
    </w:p>
    <w:p>
      <w:pPr>
        <w:pStyle w:val="Normal"/>
        <w:widowControl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modo di cantare Emiliano.</w:t>
      </w:r>
    </w:p>
    <w:p>
      <w:pPr>
        <w:pStyle w:val="Normal"/>
        <w:widowControl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</w:rPr>
        <w:t xml:space="preserve">Il Gruppo Corale “I GUELFI ”, fondato a Bologna nel 1995 da Pietro Puglioli, veterano della coralità bolognese, si è caratterizzato fin dagli esordi per un repertorio formato da celebri brani di musica leggera e da film e da classiche canzoni tradizionali italiane, anche natalizie Le armonizzazioni e gli arrangiamenti corali di questi brani sono per la massima parte esclusivi del Gruppo “I GUELFI”, essendo stati “trascritti” dallo stesso Pietro Pugliolibasandosi su famosi cori e quartetti vocali come il favoloso Norman Luboff Choir e il Four Freshmen Quarte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10:52Z</dcterms:created>
  <dc:creator/>
  <dc:description/>
  <dc:language>en-US</dc:language>
  <cp:lastModifiedBy/>
  <cp:revision>0</cp:revision>
  <dc:subject/>
  <dc:title/>
</cp:coreProperties>
</file>