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e cigli stradali settimana 1  – 6 giugn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Mari/ Lanz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ulinett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ren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Jovin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cinot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artesan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lementari / medi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i/Matern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vallar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alile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a del bambin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llanova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llaggio In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Zona Via Marcon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irotti/Tognazzi/gulinell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Zucchini/Ca' Milzon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Zona P.M.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nzagn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le cavou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i viale cavo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cciaguid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usto berett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ido ugo cost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region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ntrada della ros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mongolfier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satellit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if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il giardin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gobet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leopard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rampar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nido trenino 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gobet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le girandol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lzar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benz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013" w:leader="none"/>
                <w:tab w:val="left" w:pos="5268" w:leader="none"/>
                <w:tab w:val="left" w:pos="7523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  <w:t> 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CURA DELLA REPUBBLICA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S. GIOVANN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FF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ARSENA-INGRESSO PORT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MARIA CONSOLAZION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BONACCOSS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RIZZIERI-TO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HIARA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RC. PORTA MAR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 + S. ANDRE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RCATO DEI PO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A VEDOVE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MAURELIO-MARCO POL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uttet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ATA DI FRANCI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M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utteti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diana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rta Po - 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cole D'Este . 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violi N. Saur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ledre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Oberdan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nin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XXV Aprile - 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tone Certosa - R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. Giacom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Ortigar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Darsena 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.zza Repubblica + Medaglie D'Or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. Romano + P.ta Ren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i girasol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materna neruda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venezian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salice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orett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iuseppe fabr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167" w:leader="none"/>
                <w:tab w:val="left" w:pos="6081" w:leader="none"/>
                <w:tab w:val="left" w:pos="7842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</w:p>
          <w:p>
            <w:pPr>
              <w:pStyle w:val="Normal"/>
              <w:tabs>
                <w:tab w:val="clear" w:pos="708"/>
                <w:tab w:val="left" w:pos="2026" w:leader="none"/>
                <w:tab w:val="left" w:pos="3895" w:leader="none"/>
                <w:tab w:val="left" w:pos="5681" w:leader="none"/>
                <w:tab w:val="left" w:pos="763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O DELLA 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settimana prosegui ranno  i lavori di arredo a verde della nuova Scuola Materna Aquil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2:00Z</dcterms:created>
  <dc:creator>m.lorenzetti</dc:creator>
  <dc:description/>
  <cp:keywords/>
  <dc:language>en-US</dc:language>
  <cp:lastModifiedBy>e.frighi</cp:lastModifiedBy>
  <dcterms:modified xsi:type="dcterms:W3CDTF">2015-06-03T07:52:00Z</dcterms:modified>
  <cp:revision>2</cp:revision>
  <dc:subject/>
  <dc:title> Sfalcio Erba e lavori di manutenzione delle aree verdi e cigli stradali settimana 1  – 6 giugno</dc:title>
</cp:coreProperties>
</file>