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20 – 25 lugli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tatoria San Giorgio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tatoria Via Pomposa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Via Modena 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tatoria Via Copparo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tatoria Pontegradella</w:t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tatoria Via Comacchio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clabile calzolai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tatoria Via Wagner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Villa Fulvia </w:t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aglie d'oro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otatoria Via Ferrares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ab/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stioni da Porta mare a A.d'Este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stioni Via Baluardi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Orsati - Migliari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allelunga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stioni Ramp.S.Paolo</w:t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.le Alfonso d'Este</w:t>
              <w:tab/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nte della Pace</w:t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anchin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ab/>
              <w:t> </w:t>
              <w:tab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ree attrezzate Porotto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zona Morante/Bellonci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35" w:leader="none"/>
                <w:tab w:val="left" w:pos="4055" w:leader="none"/>
                <w:tab w:val="left" w:pos="6035" w:leader="none"/>
                <w:tab w:val="left" w:pos="799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A. RAVALLI</w:t>
              <w:tab/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AIBANEL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8:00Z</dcterms:created>
  <dc:creator>m.lorenzetti</dc:creator>
  <dc:description/>
  <cp:keywords/>
  <dc:language>en-US</dc:language>
  <cp:lastModifiedBy>e.frighi</cp:lastModifiedBy>
  <dcterms:modified xsi:type="dcterms:W3CDTF">2015-07-21T08:58:00Z</dcterms:modified>
  <cp:revision>2</cp:revision>
  <dc:subject/>
  <dc:title>Sfalcio Erba e lavori di manutenzione delle aree verdi settimana 20 – 25 luglio</dc:title>
</cp:coreProperties>
</file>