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27 luglio - 1 agosto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Sfalcio erba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>Giardini grattacielo</w:t>
        <w:tab/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>Via Mari/Lanza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Ciclabile Pontegradella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V. Prinella</w:t>
        <w:tab/>
        <w:t> </w:t>
        <w:tab/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Zona via Quintavalle Braille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Via Muddy Waters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Zona via Galvani Marconi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>Zona V. Vallelunga</w:t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an Bartolomeo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Zona Via Caselli Bagni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Zona V. Campo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Bauletti v. Bologna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V. Transvolatori A.</w:t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>Via Longhi Monestrirolo</w:t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b/>
          <w:bCs/>
          <w:sz w:val="20"/>
          <w:szCs w:val="20"/>
          <w:lang w:eastAsia="it-IT"/>
        </w:rPr>
        <w:t>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ab/>
        <w:t> </w:t>
        <w:tab/>
      </w: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b/>
          <w:bCs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b/>
          <w:sz w:val="20"/>
          <w:szCs w:val="20"/>
          <w:lang w:eastAsia="it-IT"/>
        </w:rPr>
        <w:t>Manutenzione arredi</w:t>
      </w:r>
      <w:r>
        <w:rPr>
          <w:rFonts w:eastAsia="Times New Roman" w:cs="Calibri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Via Misericordia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  <w:t>Potatura alberi</w:t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cuola Aquilone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Marrara monumento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an Bartolomeo II gugno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San Bartolomeo scuola elementare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Fossanova s.marco via Nenci</w:t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iazza Berlinguer San Martino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8:00Z</dcterms:created>
  <dc:creator>m.lorenzetti</dc:creator>
  <dc:description/>
  <cp:keywords/>
  <dc:language>en-US</dc:language>
  <cp:lastModifiedBy>e.frighi</cp:lastModifiedBy>
  <dcterms:modified xsi:type="dcterms:W3CDTF">2015-07-28T06:58:00Z</dcterms:modified>
  <cp:revision>2</cp:revision>
  <dc:subject/>
  <dc:title> Sfalcio Erba e lavori di manutenzione delle aree verdi settimana 27 luglio - 1 agosto</dc:title>
</cp:coreProperties>
</file>