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2" w:after="1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5 febbraio 2016 ore 18.00 Cinema Boldini (via Previati 18, Ferrar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endori e segreti di cort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er il ciclo ‘Ulisse, il piacere della scoperta’, Alberto Angela ci racconta la storia e la vita delle corti più ricche del Rinascimento.</w:t>
      </w:r>
    </w:p>
    <w:p>
      <w:pPr>
        <w:pStyle w:val="NormaleWeb"/>
        <w:spacing w:before="102" w:after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eriodo storico considerato l’inizio della modernità, che vide il suo apice nel ‘500 rappresentando una rivoluzione culturale della vita quotidiana, dell’arte, delle idee e dei costumi del nostro paese.</w:t>
      </w:r>
    </w:p>
    <w:p>
      <w:pPr>
        <w:pStyle w:val="NormaleWeb"/>
        <w:spacing w:before="102" w:after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remo nei luoghi in cui hanno vissuto gli uomini potenti dell’epoca: le corti di Mantova e di Ferrara: eleganti, sfarzose, a volte immorali ma soprattutto ricche, al punto da poter finanziare una fioritura delle arti con pittori, scultori, poeti come Michelangelo, Leonardo, Giulio Romano, Ariosto e Tass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eWeb"/>
        <w:spacing w:before="102" w:after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i non molto grandi, se confrontate con Milano, Firenze o Venezia, che ci permettono di capire le dinamiche di una corte dell’epoca, le alleanze, i contratti di matrimonio, le rivalità, le crudeltà esterne ed interne alla stessa famiglia.</w:t>
      </w:r>
    </w:p>
    <w:p>
      <w:pPr>
        <w:pStyle w:val="NormaleWeb"/>
        <w:spacing w:before="102" w:after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stensi a Ferrara, i Gonzaga a Mantova: due famiglie imparentate fra loro che hanno gareggiato per prestigio non militare, ma culturale e artistico.</w:t>
      </w:r>
    </w:p>
    <w:p>
      <w:pPr>
        <w:pStyle w:val="NormaleWeb"/>
        <w:spacing w:before="102" w:after="102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Ferrara</w:t>
      </w:r>
      <w:r>
        <w:rPr>
          <w:rFonts w:cs="Arial" w:ascii="Arial" w:hAnsi="Arial"/>
          <w:sz w:val="22"/>
          <w:szCs w:val="22"/>
        </w:rPr>
        <w:t>, tra il Castello di San Michele, il Palazzo Ducale e gli splendidi affreschi di Palazzo Schifanoia, ripercorreremo le mille storie che hanno movimentato la vita di corte, i suoi splendori ma anche i segreti: la triste vicenda della Parisina, le rivolte, le guerre, il matrimonio di Isabella e l’arrivo di Lucrezia Borgia. E poi i tarocchi, gli scacchi, le ville dette Delizie disseminate nel circondario, i lussuosi banchetti: “le donne, i cavalier, l’armi, gli amori” cantati da Ludovico Ariosto in quegli anni proprio a Ferrara.</w:t>
      </w:r>
    </w:p>
    <w:p>
      <w:pPr>
        <w:pStyle w:val="NormaleWeb"/>
        <w:spacing w:before="102" w:after="102"/>
        <w:rPr/>
      </w:pPr>
      <w:r>
        <w:rPr>
          <w:rFonts w:cs="Arial" w:ascii="Arial" w:hAnsi="Arial"/>
          <w:sz w:val="22"/>
          <w:szCs w:val="22"/>
        </w:rPr>
        <w:t xml:space="preserve">Da Ferrara a </w:t>
      </w:r>
      <w:r>
        <w:rPr>
          <w:rFonts w:cs="Arial" w:ascii="Arial" w:hAnsi="Arial"/>
          <w:b/>
          <w:bCs/>
          <w:sz w:val="22"/>
          <w:szCs w:val="22"/>
        </w:rPr>
        <w:t>Mantova</w:t>
      </w:r>
      <w:r>
        <w:rPr>
          <w:rFonts w:cs="Arial" w:ascii="Arial" w:hAnsi="Arial"/>
          <w:sz w:val="22"/>
          <w:szCs w:val="22"/>
        </w:rPr>
        <w:t>, sulle orme di Isabella d’Este sposata a un Gonzaga e reggente di Federico II Gonzaga primo Duca di Mantova, marchese di Mantova: con lei scopriremo la città circondata dalle acque del Mincio. Con il suo sguardo ammireremo i puttini affacciati dal balcone sul soffitto della Camera degli Sposi affrescata da Andrea Mantegna.</w:t>
      </w:r>
    </w:p>
    <w:p>
      <w:pPr>
        <w:pStyle w:val="NormaleWeb"/>
        <w:spacing w:before="102" w:after="102"/>
        <w:rPr/>
      </w:pPr>
      <w:r>
        <w:rPr>
          <w:rFonts w:cs="Arial" w:ascii="Arial" w:hAnsi="Arial"/>
          <w:sz w:val="22"/>
          <w:szCs w:val="22"/>
        </w:rPr>
        <w:t xml:space="preserve">E poi </w:t>
      </w:r>
      <w:r>
        <w:rPr>
          <w:rFonts w:cs="Arial" w:ascii="Arial" w:hAnsi="Arial"/>
          <w:b/>
          <w:bCs/>
          <w:sz w:val="22"/>
          <w:szCs w:val="22"/>
        </w:rPr>
        <w:t>Palazzo Te</w:t>
      </w:r>
      <w:r>
        <w:rPr>
          <w:rFonts w:cs="Arial" w:ascii="Arial" w:hAnsi="Arial"/>
          <w:sz w:val="22"/>
          <w:szCs w:val="22"/>
        </w:rPr>
        <w:t>, l’edificio destinato all”onesto ozio”, con la grandiosa e terribile Stanza dei Giganti di Giulio Romano.</w:t>
      </w:r>
    </w:p>
    <w:p>
      <w:pPr>
        <w:pStyle w:val="NormaleWeb"/>
        <w:spacing w:before="102" w:after="1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ntrare meglio nella Storia di quegli anni Ulisse ricostruisce il sontuoso arrivo del sovrano Carlo V a Mantova nel 1530, la visita al Palazzo e la vista degli affreschi della Sala di “Amore e Psiche” e della “Sala dei Cavalli”, il Salone delle feste e dei balli per gli ospiti di Federico Gonzaga. </w:t>
      </w:r>
    </w:p>
    <w:p>
      <w:pPr>
        <w:pStyle w:val="NormaleWeb"/>
        <w:spacing w:before="102" w:after="102"/>
        <w:rPr/>
      </w:pPr>
      <w:r>
        <w:rPr>
          <w:rFonts w:cs="Arial" w:ascii="Arial" w:hAnsi="Arial"/>
          <w:sz w:val="22"/>
          <w:szCs w:val="22"/>
        </w:rPr>
        <w:t xml:space="preserve">Ultima tappa del viaggio di Alberto Angela la piccola città di </w:t>
      </w:r>
      <w:r>
        <w:rPr>
          <w:rFonts w:cs="Arial" w:ascii="Arial" w:hAnsi="Arial"/>
          <w:b/>
          <w:bCs/>
          <w:sz w:val="22"/>
          <w:szCs w:val="22"/>
        </w:rPr>
        <w:t>Sabbioneta</w:t>
      </w:r>
      <w:r>
        <w:rPr>
          <w:rFonts w:cs="Arial" w:ascii="Arial" w:hAnsi="Arial"/>
          <w:sz w:val="22"/>
          <w:szCs w:val="22"/>
        </w:rPr>
        <w:t>, splendido sogno in pietra dell’esponente di un ramo cadetto della famiglia Gonzaga: Vespasiano. Una città ideale, a misura d’uomo, nata con un progetto preciso, basato sulla cultura e sulla bellezza.</w:t>
      </w:r>
    </w:p>
    <w:p>
      <w:pPr>
        <w:pStyle w:val="Normale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2" w:after="10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8" w:after="0"/>
      <w:outlineLvl w:val="2"/>
    </w:pPr>
    <w:rPr>
      <w:b/>
      <w:bCs/>
      <w:color w:val="4F81BD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4:00Z</dcterms:created>
  <dc:creator>e.frighi</dc:creator>
  <dc:description/>
  <cp:keywords/>
  <dc:language>en-US</dc:language>
  <cp:lastModifiedBy>e.frighi</cp:lastModifiedBy>
  <dcterms:modified xsi:type="dcterms:W3CDTF">2016-02-04T10:08:00Z</dcterms:modified>
  <cp:revision>2</cp:revision>
  <dc:subject/>
  <dc:title>Venerdì 5 febbraio 2016 ore 18</dc:title>
</cp:coreProperties>
</file>