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70"/>
        <w:jc w:val="both"/>
        <w:rPr/>
      </w:pPr>
      <w:r>
        <w:rPr>
          <w:rStyle w:val="StrongEmphasis"/>
          <w:b w:val="false"/>
        </w:rPr>
        <w:t xml:space="preserve">La Giunta Comunale ha approvato le procedure per erogare ai cittadini ulteriori riduzioni rispetto agli abbonamenti agevolati per il trasporto pubblico per il 2017 </w:t>
      </w:r>
    </w:p>
    <w:p>
      <w:pPr>
        <w:pStyle w:val="NormaleWeb"/>
        <w:shd w:fill="FFFFFF" w:val="clear"/>
        <w:spacing w:before="0" w:after="170"/>
        <w:jc w:val="both"/>
        <w:rPr/>
      </w:pPr>
      <w:r>
        <w:rPr>
          <w:rStyle w:val="StrongEmphasis"/>
          <w:b w:val="false"/>
        </w:rPr>
        <w:t>Le categorie interessate sono: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shd w:fill="EDEAE2" w:val="clear"/>
        </w:rPr>
        <w:t>Anziani di sesso maschile di età non inferiore a 65 anni, di sesso femminile di età non inferiore a 64 anni, con ISEE del nucleo famigliare non superiore a 11.000 euro.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EDEAE2" w:val="clear"/>
        </w:rPr>
      </w:pPr>
      <w:r>
        <w:rPr>
          <w:rFonts w:cs="Times New Roman" w:ascii="Times New Roman" w:hAnsi="Times New Roman"/>
          <w:sz w:val="24"/>
          <w:szCs w:val="24"/>
          <w:shd w:fill="EDEAE2" w:val="clear"/>
        </w:rPr>
        <w:t>Disabili e altre categorie di invalidi e assimilati: l’accesso alla tariffa agevolata avviene senza ISEE.</w:t>
      </w:r>
    </w:p>
    <w:p>
      <w:pPr>
        <w:pStyle w:val="Nessunaspaziatura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EDEAE2" w:val="clear"/>
        </w:rPr>
      </w:pPr>
      <w:r>
        <w:rPr>
          <w:rFonts w:cs="Times New Roman" w:ascii="Times New Roman" w:hAnsi="Times New Roman"/>
          <w:sz w:val="24"/>
          <w:szCs w:val="24"/>
          <w:shd w:fill="EDEAE2" w:val="clear"/>
        </w:rPr>
        <w:t>Famiglie numerose (con 4 o più figli) con ISEE non superiore a 12.000 euro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essunaspaziatura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EDEAE2" w:val="clear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EDEAE2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domanda, compilata sul modulo che a breve sarà diffuso e reso disponibile, va presentata all’ASP “Centro Servizi alla Persona” di Ferrara - Corso Porta Reno n. 8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l 24 luglio al 31 dicembre 2017.</w:t>
      </w:r>
    </w:p>
    <w:p>
      <w:pPr>
        <w:pStyle w:val="NormaleWeb"/>
        <w:shd w:fill="FFFFFF" w:val="clear"/>
        <w:spacing w:before="0" w:after="170"/>
        <w:jc w:val="both"/>
        <w:rPr>
          <w:rStyle w:val="StrongEmphasis"/>
        </w:rPr>
      </w:pPr>
      <w:r>
        <w:rPr>
          <w:rFonts w:cs="Times New Roman"/>
          <w:b/>
          <w:color w:val="000000"/>
          <w:sz w:val="24"/>
          <w:szCs w:val="24"/>
          <w:shd w:fill="EDEAE2" w:val="clear"/>
        </w:rPr>
      </w:r>
    </w:p>
    <w:p>
      <w:pPr>
        <w:pStyle w:val="Normal"/>
        <w:suppressAutoHyphens w:val="true"/>
        <w:spacing w:lineRule="auto" w:line="240" w:before="0" w:after="100"/>
        <w:ind w:left="284" w:hanging="0"/>
        <w:rPr/>
      </w:pPr>
      <w:r>
        <w:rPr>
          <w:rFonts w:cs="Times New Roman" w:ascii="Times New Roman" w:hAnsi="Times New Roman"/>
        </w:rPr>
        <w:t>Tabella analit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1"/>
        <w:gridCol w:w="3271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BBONAMENTI ANZIAN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RBANO e EXTRAURBANO  (147 EURO)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 0 a 7.5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7.501  a 11.0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BBONAMENTI ANZIANI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CUMULATIVO  (216 EURO)              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 0 a 7.5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7.501  a 11.000 eur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2811" w:leader="none"/>
          <w:tab w:val="left" w:pos="5779" w:leader="none"/>
          <w:tab w:val="left" w:pos="802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7"/>
        <w:gridCol w:w="326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PER  PERSONE CON DISABILITÀ E ALTRE CATEGOR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RBANO e EXTRAURBANO (147 EURO)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EE (NON RICHIEST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PER  PERSONE CON DISABILITÀ E ALTRE CATEGOR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MULATIVO (216 EURO)  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EE (NON RICHIESTA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</w:tbl>
    <w:p>
      <w:pPr>
        <w:pStyle w:val="Normal"/>
        <w:tabs>
          <w:tab w:val="clear" w:pos="708"/>
          <w:tab w:val="left" w:pos="1420" w:leader="none"/>
          <w:tab w:val="left" w:pos="4720" w:leader="none"/>
          <w:tab w:val="left" w:pos="6890" w:leader="none"/>
          <w:tab w:val="left" w:pos="833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10"/>
        <w:gridCol w:w="325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FAMIGLIE NUMERO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RBANO e EXTRAURBANO(147 EURO)                      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SEE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a 0 a 12.000 eur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BBONAMENTI FAMIGLIE NUMERO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UMULATIVO (216 EURO)    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SE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UTEN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QUOTA di rimborso 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a 0 a 12.000 eur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1" w:leader="none"/>
                <w:tab w:val="left" w:pos="5779" w:leader="none"/>
                <w:tab w:val="left" w:pos="8029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</w:tbl>
    <w:p>
      <w:pPr>
        <w:pStyle w:val="NormaleWeb"/>
        <w:shd w:fill="FFFFFF" w:val="clear"/>
        <w:spacing w:before="0" w:after="0"/>
        <w:ind w:left="28" w:hanging="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hd w:fill="FFFFFF" w:val="clear"/>
        <w:spacing w:before="0" w:after="0"/>
        <w:ind w:left="28" w:hanging="2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eWeb"/>
        <w:shd w:fill="FFFFFF" w:val="clear"/>
        <w:spacing w:before="0" w:after="170"/>
        <w:jc w:val="both"/>
        <w:rPr>
          <w:rStyle w:val="StrongEmphasis"/>
          <w:rFonts w:ascii="Source Sans Pro;DejaVu Sans" w:hAnsi="Source Sans Pro;DejaVu Sans" w:cs="Source Sans Pro;DejaVu Sans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rce Sans Pro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ornaricerca">
    <w:name w:val="torna-ricer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2:00Z</dcterms:created>
  <dc:creator>Patrizio Fergnani</dc:creator>
  <dc:description/>
  <cp:keywords/>
  <dc:language>en-US</dc:language>
  <cp:lastModifiedBy>e.frighi</cp:lastModifiedBy>
  <dcterms:modified xsi:type="dcterms:W3CDTF">2017-07-11T12:12:00Z</dcterms:modified>
  <cp:revision>2</cp:revision>
  <dc:subject/>
  <dc:title>La Giunta Comunale ha approvato le procedure per erogare ai cittadini ulteriori riduzioni rispetto agli abbonamenti agevolati per il trasporto pubblico per il 2017 </dc:title>
</cp:coreProperties>
</file>