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UNE DI FERRARA </w:t>
      </w:r>
    </w:p>
    <w:p>
      <w:pPr>
        <w:pStyle w:val="Normal"/>
        <w:suppressAutoHyphens w:val="true"/>
        <w:spacing w:lineRule="auto" w:line="240" w:before="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VOLAZIONI PER GLI ABBONAMENTI AL TRASPORTO PUBBLICO 2016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1"/>
        <w:gridCol w:w="3271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BBONAMENTI ANZIANI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URBANO e EXTRAURBANO  (147 EURO)            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E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UTENT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di rimborso 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a 0 a 7.500 eur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7.501  a 11.000 eur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BBONAMENTI ANZIANI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CUMULATIVO  (216 EURO)            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E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UTENT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di rimborso 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a 0 a 7.500 eur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7.501  a 11.000 eur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2811" w:leader="none"/>
          <w:tab w:val="left" w:pos="5779" w:leader="none"/>
          <w:tab w:val="left" w:pos="802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7"/>
        <w:gridCol w:w="3262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BONAMENTI PER  PERSONE CON DISABILITÀ E ALTRE CATEGORI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URBANO e EXTRAURBANO (147 EURO)                   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EE (NON RICHIESTA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UTENT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di rimborso 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BONAMENTI PER  PERSONE CON DISABILITÀ E ALTRE CATEGORI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MULATIVO (216 EURO)  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SEE (NON RICHIESTA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UTENT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di rimborso 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</w:tbl>
    <w:p>
      <w:pPr>
        <w:pStyle w:val="Normal"/>
        <w:tabs>
          <w:tab w:val="clear" w:pos="708"/>
          <w:tab w:val="left" w:pos="1420" w:leader="none"/>
          <w:tab w:val="left" w:pos="4720" w:leader="none"/>
          <w:tab w:val="left" w:pos="6890" w:leader="none"/>
          <w:tab w:val="left" w:pos="833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310"/>
        <w:gridCol w:w="3254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BONAMENTI FAMIGLIE NUMEROS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URBANO e EXTRAURBANO(147 EURO)                        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SEE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UTEN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di rimborso 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a 0 a 12.000 eur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BONAMENTI FAMIGLIE NUMEROS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MULATIVO (216 EURO)   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SE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UTEN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di rimborso 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a 0 a 12.000 eur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6:00Z</dcterms:created>
  <dc:creator>e.frighi</dc:creator>
  <dc:description/>
  <cp:keywords/>
  <dc:language>en-US</dc:language>
  <cp:lastModifiedBy>e.frighi</cp:lastModifiedBy>
  <dcterms:modified xsi:type="dcterms:W3CDTF">2016-03-31T10:51:00Z</dcterms:modified>
  <cp:revision>1</cp:revision>
  <dc:subject/>
  <dc:title>COMUNE DI FERRARA </dc:title>
</cp:coreProperties>
</file>