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iduzioni sulla Tari previste per il 2021 dal Comune di Ferrara (</w:t>
      </w:r>
      <w:r>
        <w:rPr>
          <w:rFonts w:cs="Arial" w:ascii="Verdana" w:hAnsi="Verdana"/>
          <w:i/>
          <w:iCs/>
          <w:sz w:val="22"/>
          <w:szCs w:val="22"/>
        </w:rPr>
        <w:t>N.B.: La categoria 19 va letta come NEGOZI DI VICINATO: esercizi commerciali con superficie di vendita fino a 250 mq.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654"/>
        <w:gridCol w:w="1080"/>
        <w:gridCol w:w="1260"/>
        <w:gridCol w:w="1983"/>
      </w:tblGrid>
      <w:tr>
        <w:trPr>
          <w:trHeight w:val="10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CRIZIONE CATEGO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umero Uten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iduzioni % TC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Importo riduzioni 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cuola di ballo, autoscuola, galleria d'a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81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6.148,10 €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ssociazione culturale, circolo sportivo ricreativ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80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74.167,16€</w:t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inematografo, teatro, sala spettac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80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2.977,57 €</w:t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les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0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6.380,34 €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lestra   afferente   ad   associazioni   sportive   e   circoli ricreativi, tribuna-gradinata di campi spor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0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3.303,34 €</w:t>
            </w:r>
          </w:p>
        </w:tc>
      </w:tr>
      <w:tr>
        <w:trPr>
          <w:trHeight w:val="6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bergo, pensione e locanda con ristoraz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2.933,88 €</w:t>
            </w:r>
          </w:p>
        </w:tc>
      </w:tr>
      <w:tr>
        <w:trPr>
          <w:trHeight w:val="9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bergo,pensione e locanda senza ristorazione, affittacamere, bed &amp; breakfa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8.168,03 €</w:t>
            </w:r>
          </w:p>
        </w:tc>
      </w:tr>
      <w:tr>
        <w:trPr>
          <w:trHeight w:val="16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Esercizio  commerciale  di  beni  durevoli,  magazzino  di deposito esercizi commerciali di beni durevoli, commercio all'ingross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46.895,96 €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aboratorio artigiano produzione di b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4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12.311,83 €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aboratorio artigiano produzione di servi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4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82.730,01 €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alone di bellezza, sa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.320,50 €</w:t>
            </w:r>
          </w:p>
        </w:tc>
      </w:tr>
      <w:tr>
        <w:trPr>
          <w:trHeight w:val="6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istorante, pizzeria, pizzeria da  asporto, osteria, tavola calda, p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21.158,17 €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ffè, bar, bar pasticceria, chiosco 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5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23.576,76 €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ocale da bal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76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8.438,57 €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2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.589.510,2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8:00Z</dcterms:created>
  <dc:creator>e.frighi</dc:creator>
  <dc:description/>
  <dc:language>en-US</dc:language>
  <cp:lastModifiedBy>e.frighi</cp:lastModifiedBy>
  <dcterms:modified xsi:type="dcterms:W3CDTF">2021-08-26T11:58:00Z</dcterms:modified>
  <cp:revision>2</cp:revision>
  <dc:subject/>
  <dc:title/>
</cp:coreProperties>
</file>