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RIAZIONE DEGLI ORARI DI APERTURA AL PUBBLIC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 ALCUNI UFFICI COMUNALI NE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I DI LUGLIO E AGOSTO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ello Centrale di Anagrafe</w:t>
            </w:r>
          </w:p>
          <w:p>
            <w:pPr>
              <w:pStyle w:val="Normal"/>
              <w:rPr/>
            </w:pPr>
            <w:r>
              <w:rPr/>
              <w:t>Via F. Beretta, 1 – 44121 Ferrara</w:t>
            </w:r>
          </w:p>
          <w:p>
            <w:pPr>
              <w:pStyle w:val="Normal"/>
              <w:rPr/>
            </w:pPr>
            <w:r>
              <w:rPr/>
              <w:t>Tel 0532 419700</w:t>
            </w:r>
          </w:p>
          <w:p>
            <w:pPr>
              <w:pStyle w:val="Normal"/>
              <w:rPr/>
            </w:pPr>
            <w:r>
              <w:rPr/>
              <w:t>Fax 0532 419778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sca@comune.fe.it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</w:t>
            </w:r>
            <w:r>
              <w:rPr>
                <w:b/>
              </w:rPr>
              <w:t xml:space="preserve">5 luglio al 30 agosto </w:t>
            </w:r>
            <w:r>
              <w:rPr>
                <w:b/>
                <w:bCs/>
                <w:color w:val="000000"/>
              </w:rPr>
              <w:t>p.v.</w:t>
            </w:r>
            <w:r>
              <w:rPr/>
              <w:t xml:space="preserve"> compreso osserverà il seguente orario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lunedì   </w:t>
              <w:tab/>
              <w:t>8:30/13:00</w:t>
              <w:br/>
              <w:t xml:space="preserve">martedì </w:t>
              <w:tab/>
              <w:t>8:30/13:00 – 14:00/16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ercoledì </w:t>
              <w:tab/>
              <w:t xml:space="preserve">8:30/13: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giovedì </w:t>
              <w:tab/>
              <w:t>8:30/13:00 – 14:00/16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venerdì </w:t>
              <w:tab/>
              <w:t>8:30/13: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bato </w:t>
              <w:tab/>
              <w:t>CHIUS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iaprirà regolarmente al sabato dalle 9:00 alle 12:00 dal </w:t>
            </w:r>
            <w:r>
              <w:rPr>
                <w:b/>
                <w:bCs/>
                <w:color w:val="000000"/>
              </w:rPr>
              <w:t>6 settembr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.v.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P Polizia Municipale</w:t>
            </w:r>
          </w:p>
          <w:p>
            <w:pPr>
              <w:pStyle w:val="Normal"/>
              <w:rPr/>
            </w:pPr>
            <w:r>
              <w:rPr/>
              <w:t>Via Bologna, 534 – 44124 Ferrara</w:t>
            </w:r>
          </w:p>
          <w:p>
            <w:pPr>
              <w:pStyle w:val="Normal"/>
              <w:rPr/>
            </w:pPr>
            <w:r>
              <w:rPr/>
              <w:t>Tel 0532 418612-13</w:t>
            </w:r>
          </w:p>
          <w:p>
            <w:pPr>
              <w:pStyle w:val="Normal"/>
              <w:rPr/>
            </w:pPr>
            <w:r>
              <w:rPr/>
              <w:t>Fax 0532 418624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3">
              <w:r>
                <w:rPr>
                  <w:rStyle w:val="InternetLink"/>
                </w:rPr>
                <w:t>urp.pm@comune.fe.it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 23 giugno al 17</w:t>
            </w:r>
            <w:r>
              <w:rPr/>
              <w:t xml:space="preserve"> </w:t>
            </w:r>
            <w:r>
              <w:rPr>
                <w:b/>
              </w:rPr>
              <w:t xml:space="preserve">agosto </w:t>
            </w:r>
            <w:r>
              <w:rPr>
                <w:b/>
                <w:bCs/>
                <w:color w:val="000000"/>
              </w:rPr>
              <w:t>p.v.</w:t>
            </w:r>
            <w:r>
              <w:rPr/>
              <w:t xml:space="preserve"> osserverà i seguenti ora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lunedì   </w:t>
              <w:tab/>
              <w:t>7:30/14:00</w:t>
              <w:br/>
              <w:t xml:space="preserve">martedì </w:t>
              <w:tab/>
              <w:t>7:30/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ercoledì </w:t>
              <w:tab/>
              <w:t xml:space="preserve">7:30/14: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giovedì </w:t>
              <w:tab/>
              <w:t>7:30/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venerdì </w:t>
              <w:tab/>
              <w:t>7:30/14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bato </w:t>
              <w:tab/>
              <w:tab/>
              <w:t>7:30/13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iaprirà regolarmente al pubblico dal </w:t>
            </w:r>
            <w:r>
              <w:rPr>
                <w:b/>
                <w:bCs/>
                <w:color w:val="000000"/>
              </w:rPr>
              <w:t>18 agosto p.v.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fficio Rilascio Permessi ZTL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ale IV Novembre, 9 – 44121 Ferra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 800.238.99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x 0532 76834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-mail </w:t>
            </w:r>
            <w:hyperlink r:id="rId4">
              <w:r>
                <w:rPr>
                  <w:rStyle w:val="InternetLink"/>
                  <w:bCs/>
                </w:rPr>
                <w:t>musa@comune.fe.it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l 16 giugno al 16 agosto </w:t>
            </w:r>
            <w:r>
              <w:rPr>
                <w:b/>
                <w:bCs/>
                <w:color w:val="000000"/>
              </w:rPr>
              <w:t xml:space="preserve">p.v. </w:t>
            </w:r>
            <w:r>
              <w:rPr>
                <w:bCs/>
                <w:color w:val="000000"/>
              </w:rPr>
              <w:t>osserverà i seguenti orari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lunedì   </w:t>
              <w:tab/>
              <w:t>7:30/13:00</w:t>
              <w:br/>
              <w:t xml:space="preserve">martedì </w:t>
              <w:tab/>
              <w:t>7:30/13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ercoledì </w:t>
              <w:tab/>
              <w:t xml:space="preserve">7:30/13: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giovedì </w:t>
              <w:tab/>
              <w:t>7:30/13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venerdì </w:t>
              <w:tab/>
              <w:t>7:30/13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bato </w:t>
              <w:tab/>
              <w:tab/>
              <w:t>7:30/13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Riaprirà regolarmente al pubblico dal </w:t>
            </w:r>
            <w:r>
              <w:rPr>
                <w:b/>
              </w:rPr>
              <w:t xml:space="preserve">18 agosto </w:t>
            </w:r>
            <w:r>
              <w:rPr>
                <w:b/>
                <w:bCs/>
                <w:color w:val="000000"/>
              </w:rPr>
              <w:t>p.v.</w:t>
            </w:r>
            <w:r>
              <w:rPr/>
              <w:t>.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P  Informacittà</w:t>
            </w:r>
          </w:p>
          <w:p>
            <w:pPr>
              <w:pStyle w:val="Normal"/>
              <w:rPr/>
            </w:pPr>
            <w:r>
              <w:rPr/>
              <w:t>Via degli Spadari, 2/2 – 44121 Ferrara</w:t>
            </w:r>
          </w:p>
          <w:p>
            <w:pPr>
              <w:pStyle w:val="Normal"/>
              <w:rPr/>
            </w:pPr>
            <w:r>
              <w:rPr/>
              <w:t>Tel 0532 41977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 0532 419762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5">
              <w:r>
                <w:rPr>
                  <w:rStyle w:val="InternetLink"/>
                </w:rPr>
                <w:t>urp@comune.f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</w:t>
            </w:r>
            <w:r>
              <w:rPr>
                <w:b/>
              </w:rPr>
              <w:t xml:space="preserve">2 agosto al 30 agosto </w:t>
            </w:r>
            <w:r>
              <w:rPr>
                <w:b/>
                <w:bCs/>
                <w:color w:val="000000"/>
              </w:rPr>
              <w:t>p.v.</w:t>
            </w:r>
            <w:r>
              <w:rPr/>
              <w:t xml:space="preserve"> compreso osserverà il seguente orario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lunedì   </w:t>
              <w:tab/>
              <w:t>8:30/13:00</w:t>
              <w:br/>
              <w:t xml:space="preserve">martedì </w:t>
              <w:tab/>
              <w:t>8:30/13:00 – 14:00/16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ercoledì </w:t>
              <w:tab/>
              <w:t xml:space="preserve">8:30/13: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giovedì </w:t>
              <w:tab/>
              <w:t>8:30/13:00 – 14:00/16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venerdì </w:t>
              <w:tab/>
              <w:t>8:30/13: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bato </w:t>
              <w:tab/>
              <w:t>CHIUS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iaprirà regolarmente al sabato dalle 9:00 alle 12:00 dal </w:t>
            </w:r>
            <w:r>
              <w:rPr>
                <w:b/>
                <w:bCs/>
                <w:color w:val="000000"/>
              </w:rPr>
              <w:t>6 settembr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.v.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C – Accoglien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Presso URP Informacitt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a degli Spadari, 2/2 – 44121 Ferrara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el 334 1016433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Fax 0532 419762</w:t>
            </w:r>
          </w:p>
          <w:p>
            <w:pPr>
              <w:pStyle w:val="Normal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</w:rPr>
              <w:t xml:space="preserve">E-mail </w:t>
            </w:r>
            <w:hyperlink r:id="rId6">
              <w:r>
                <w:rPr>
                  <w:rStyle w:val="InternetLink"/>
                  <w:bCs/>
                </w:rPr>
                <w:t>coc.accoglienza@comune.fe.it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hiuso integralmente al pubblico dall</w:t>
            </w:r>
            <w:r>
              <w:rPr>
                <w:b/>
                <w:bCs/>
                <w:color w:val="000000"/>
              </w:rPr>
              <w:t>’11 al  22 agosto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.v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aprirà regolarmente dal</w:t>
            </w:r>
            <w:r>
              <w:rPr>
                <w:b/>
                <w:bCs/>
                <w:color w:val="000000"/>
              </w:rPr>
              <w:t xml:space="preserve"> 25 agosto p.v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ello Informastranier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Presso URP Informacitt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a degli Spadari, 2/2 – 44121 Ferrara</w:t>
            </w:r>
          </w:p>
          <w:p>
            <w:pPr>
              <w:pStyle w:val="Normal"/>
              <w:rPr/>
            </w:pPr>
            <w:r>
              <w:rPr/>
              <w:t>Tel 0532 419761</w:t>
            </w:r>
          </w:p>
          <w:p>
            <w:pPr>
              <w:pStyle w:val="Normal"/>
              <w:rPr/>
            </w:pPr>
            <w:r>
              <w:rPr/>
              <w:t>Fax 0532 419762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7">
              <w:r>
                <w:rPr>
                  <w:rStyle w:val="InternetLink"/>
                </w:rPr>
                <w:t>info.stranieri@comune.f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iuso integralmente al pubblico dal</w:t>
            </w:r>
            <w:r>
              <w:rPr>
                <w:b/>
              </w:rPr>
              <w:t xml:space="preserve"> 29 luglio al  9 agosto </w:t>
            </w:r>
            <w:r>
              <w:rPr>
                <w:b/>
                <w:bCs/>
                <w:color w:val="000000"/>
              </w:rPr>
              <w:t>p.v.</w:t>
            </w:r>
          </w:p>
          <w:p>
            <w:pPr>
              <w:pStyle w:val="Normal"/>
              <w:rPr/>
            </w:pPr>
            <w:r>
              <w:rPr/>
              <w:t>Lo sportello riaprirà al pubblico il</w:t>
            </w:r>
            <w:r>
              <w:rPr>
                <w:b/>
              </w:rPr>
              <w:t xml:space="preserve"> 12 agosto</w:t>
            </w:r>
            <w:r>
              <w:rPr/>
              <w:t xml:space="preserve"> e fino al </w:t>
            </w:r>
            <w:r>
              <w:rPr>
                <w:b/>
              </w:rPr>
              <w:t xml:space="preserve">30 agosto </w:t>
            </w:r>
            <w:r>
              <w:rPr>
                <w:b/>
                <w:bCs/>
                <w:color w:val="000000"/>
              </w:rPr>
              <w:t>p.v.</w:t>
            </w:r>
            <w:r>
              <w:rPr/>
              <w:t xml:space="preserve"> osserverà i seguenti ora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unedì </w:t>
              <w:tab/>
              <w:tab/>
              <w:t>CHIUSO</w:t>
            </w:r>
            <w:r>
              <w:rPr>
                <w:bCs/>
                <w:color w:val="000000"/>
              </w:rPr>
              <w:br/>
              <w:t xml:space="preserve">martedì </w:t>
              <w:tab/>
              <w:t>8:30/13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ercoledì </w:t>
              <w:tab/>
              <w:t>8:30/13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giovedì </w:t>
              <w:tab/>
              <w:t>8:30/13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venerdì </w:t>
              <w:tab/>
              <w:t>9:00/12:00 (escluso il 15 agosto – festivo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bato </w:t>
              <w:tab/>
              <w:t>CHIUS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iaprirà regolarmente al pubblico dal </w:t>
            </w:r>
            <w:r>
              <w:rPr>
                <w:b/>
                <w:bCs/>
                <w:color w:val="000000"/>
              </w:rPr>
              <w:t>2 settembr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.v.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HE COMU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tte le biblioteche comunali rimarranno chiuse al pubblico il 16 agosto </w:t>
            </w:r>
            <w:r>
              <w:rPr>
                <w:b/>
                <w:bCs/>
                <w:color w:val="000000"/>
              </w:rPr>
              <w:t>p.v.</w:t>
            </w:r>
            <w:r>
              <w:rPr>
                <w:b/>
              </w:rPr>
              <w:t xml:space="preserve"> La Biblioteca Ariostea e la Biblioteca Tebaldi subiranno le seguenti variazioni di orario. Le biblioteche Bassani, Rodari, Luppi e l’Archivio Storico Comunale non subiranno variazioni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teca Comunale Ariostea</w:t>
            </w:r>
          </w:p>
          <w:p>
            <w:pPr>
              <w:pStyle w:val="Normal"/>
              <w:rPr/>
            </w:pPr>
            <w:r>
              <w:rPr/>
              <w:t>Via delle Scienze, 17 – 44121 Ferrara</w:t>
            </w:r>
          </w:p>
          <w:p>
            <w:pPr>
              <w:pStyle w:val="Normal"/>
              <w:rPr/>
            </w:pPr>
            <w:r>
              <w:rPr/>
              <w:t>Tel 0532 418200</w:t>
            </w:r>
          </w:p>
          <w:p>
            <w:pPr>
              <w:pStyle w:val="Normal"/>
              <w:rPr/>
            </w:pPr>
            <w:r>
              <w:rPr/>
              <w:t>Fax 0532 204296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8">
              <w:r>
                <w:rPr>
                  <w:rStyle w:val="InternetLink"/>
                </w:rPr>
                <w:t>info.ariostea@comune.f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l 4 al 30 agosto </w:t>
            </w:r>
            <w:r>
              <w:rPr>
                <w:b/>
                <w:bCs/>
                <w:color w:val="000000"/>
              </w:rPr>
              <w:t>p.v.</w:t>
            </w:r>
            <w:r>
              <w:rPr>
                <w:b/>
              </w:rPr>
              <w:t xml:space="preserve"> </w:t>
            </w:r>
            <w:r>
              <w:rPr/>
              <w:t>osserverà i seguenti ora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</w:t>
              <w:tab/>
              <w:tab/>
            </w:r>
            <w:r>
              <w:rPr>
                <w:bCs/>
                <w:color w:val="000000"/>
              </w:rPr>
              <w:t>9:00/13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artedì </w:t>
              <w:tab/>
              <w:t>9:00/13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ercoledì </w:t>
              <w:tab/>
              <w:t>9:00/13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giovedì </w:t>
              <w:tab/>
              <w:t>9:00/13: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nerdì </w:t>
              <w:tab/>
              <w:t>9:00/13: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bato</w:t>
              <w:tab/>
              <w:tab/>
              <w:t>9:00/13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iaprirà regolarmente al pubblico</w:t>
            </w:r>
            <w:r>
              <w:rPr>
                <w:b/>
                <w:bCs/>
                <w:color w:val="000000"/>
              </w:rPr>
              <w:t xml:space="preserve"> dall’ 1 settembre p.v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teca Tebaldi</w:t>
            </w:r>
          </w:p>
          <w:p>
            <w:pPr>
              <w:pStyle w:val="Normal"/>
              <w:rPr/>
            </w:pPr>
            <w:r>
              <w:rPr/>
              <w:t>Via Ferrariola, 12 – 44124 Ferrara</w:t>
            </w:r>
          </w:p>
          <w:p>
            <w:pPr>
              <w:pStyle w:val="Normal"/>
              <w:rPr/>
            </w:pPr>
            <w:r>
              <w:rPr/>
              <w:t>Tel 0532 64215</w:t>
            </w:r>
          </w:p>
          <w:p>
            <w:pPr>
              <w:pStyle w:val="Normal"/>
              <w:rPr/>
            </w:pPr>
            <w:r>
              <w:rPr/>
              <w:t>Fax 0532 64215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9">
              <w:r>
                <w:rPr>
                  <w:rStyle w:val="InternetLink"/>
                </w:rPr>
                <w:t>bibl.sangiorgio@comune.fe.it</w:t>
              </w:r>
            </w:hyperlink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marrà chiusa al pubblico il 29 luglio, e dal 19 al 29 agosto p.v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iaprirà regolarmente al pubblico </w:t>
            </w:r>
            <w:r>
              <w:rPr>
                <w:b/>
                <w:bCs/>
                <w:color w:val="000000"/>
              </w:rPr>
              <w:t>dall’ 1 settembr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.v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@comune.fe.it" TargetMode="External"/><Relationship Id="rId3" Type="http://schemas.openxmlformats.org/officeDocument/2006/relationships/hyperlink" Target="mailto:urp.pm@comune.fe.it" TargetMode="External"/><Relationship Id="rId4" Type="http://schemas.openxmlformats.org/officeDocument/2006/relationships/hyperlink" Target="mailto:musa@comune.fe.it" TargetMode="External"/><Relationship Id="rId5" Type="http://schemas.openxmlformats.org/officeDocument/2006/relationships/hyperlink" Target="mailto:urp@comune.fe.it" TargetMode="External"/><Relationship Id="rId6" Type="http://schemas.openxmlformats.org/officeDocument/2006/relationships/hyperlink" Target="mailto:coc.accoglienza@comune.fe.it" TargetMode="External"/><Relationship Id="rId7" Type="http://schemas.openxmlformats.org/officeDocument/2006/relationships/hyperlink" Target="mailto:info.stranieri@comune.fe.it" TargetMode="External"/><Relationship Id="rId8" Type="http://schemas.openxmlformats.org/officeDocument/2006/relationships/hyperlink" Target="mailto:info.ariostea@comune.fe.it" TargetMode="External"/><Relationship Id="rId9" Type="http://schemas.openxmlformats.org/officeDocument/2006/relationships/hyperlink" Target="mailto:bibl.sangiorgio@comune.f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9:00Z</dcterms:created>
  <dc:creator>f.scotti</dc:creator>
  <dc:description/>
  <cp:keywords/>
  <dc:language>en-US</dc:language>
  <cp:lastModifiedBy>e.frighi</cp:lastModifiedBy>
  <cp:lastPrinted>2014-07-22T11:32:00Z</cp:lastPrinted>
  <dcterms:modified xsi:type="dcterms:W3CDTF">2014-07-28T09:09:00Z</dcterms:modified>
  <cp:revision>2</cp:revision>
  <dc:subject/>
  <dc:title>Variazione orari nei mesi di luglio e agosto dello Sportello Informastranieri, dell’Urp, e del COC Accoglienza</dc:title>
</cp:coreProperties>
</file>