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le riferite agli abbonamenti agevolati urbani, extraurbani e cumulativi in applicazione della DGR 1982/2015.</w:t>
      </w:r>
    </w:p>
    <w:tbl>
      <w:tblPr>
        <w:tblW w:w="85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1"/>
        <w:gridCol w:w="2943"/>
        <w:gridCol w:w="2651"/>
      </w:tblGrid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BBONAMENTI ANZIANI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RBANO e EXTRAURBANO  (147 EURO)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EE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OTA UTENTE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OTA di rimborso 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0 a 7.500 euro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7.501 a 11.000 euro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BBONAMENTI ANZIANI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UMULATIVO  (216 EURO)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EE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OTA UTENTE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OTA di rimborso 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0 a 7.500 euro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7.501 a 11.000 euro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1"/>
        <w:gridCol w:w="2943"/>
        <w:gridCol w:w="2651"/>
      </w:tblGrid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BONAMENTI PER PERSONE CON DISABILITÀ E ALTRE CATEGORIE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RBANO e EXTRAURBANO (147 EURO)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EE (NON RICHIESTA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OTA UTENTE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OTA di rimborso 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BONAMENTI PER PERSONE CON DISABILITÀ E ALTRE CATEGORIE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UMULATIVO (216 EURO)  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EE (NON RICHIESTA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OTA UTENTE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OTA di rimborso 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8"/>
        <w:gridCol w:w="3041"/>
        <w:gridCol w:w="2586"/>
      </w:tblGrid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BBONAMENTI FAMIGLIE NUMEROSE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RBANO e EXTRAURBANO(147 EURO)  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EE 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OTA UTENTE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OTA di rimborso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0 a 12.000 euro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BBONAMENTI FAMIGLIE NUMEROSE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UMULATIVO (216 EURO) 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EE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OTA UTENTE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OTA di rimborso 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0 a 12.000 euro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6:00Z</dcterms:created>
  <dc:creator>e.frighi</dc:creator>
  <dc:description/>
  <cp:keywords/>
  <dc:language>en-US</dc:language>
  <cp:lastModifiedBy>e.frighi</cp:lastModifiedBy>
  <dcterms:modified xsi:type="dcterms:W3CDTF">2016-03-22T12:19:00Z</dcterms:modified>
  <cp:revision>1</cp:revision>
  <dc:subject/>
  <dc:title>Tabelle riferite agli abbonamenti agevolati urbani, extraurbani e cumulativi in applicazione della DGR 1982/2015</dc:title>
</cp:coreProperties>
</file>