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5"/>
          <w:szCs w:val="25"/>
        </w:rPr>
        <w:t xml:space="preserve">TARIFFE DEI DIRITTI </w:t>
      </w:r>
      <w:r>
        <w:rPr>
          <w:b/>
          <w:sz w:val="25"/>
          <w:szCs w:val="25"/>
        </w:rPr>
        <w:t xml:space="preserve">DI </w:t>
      </w:r>
      <w:r>
        <w:rPr>
          <w:b/>
          <w:color w:val="000000"/>
          <w:sz w:val="25"/>
          <w:szCs w:val="25"/>
        </w:rPr>
        <w:t xml:space="preserve">RIPRODUZIONE DELLE OPERE DI PERTINENZA DEL SERVIZIO MUSEI D’ARTE, E APPROVAZIONE DI ESENZIONI E MODALITA’ DI FRUIZIONE DEI SERVIZI OFFERTI </w:t>
      </w:r>
      <w:r>
        <w:rPr>
          <w:b/>
          <w:sz w:val="25"/>
          <w:szCs w:val="25"/>
        </w:rPr>
        <w:t>DAGLI ARCHIVI FOTOGRAFICI D</w:t>
      </w:r>
      <w:r>
        <w:rPr>
          <w:b/>
          <w:color w:val="000000"/>
          <w:sz w:val="25"/>
          <w:szCs w:val="25"/>
        </w:rPr>
        <w:t>ELLE SUDDETTE STRUTTURE PER L'ANNO 202</w:t>
      </w:r>
      <w:r>
        <w:rPr>
          <w:b/>
          <w:sz w:val="25"/>
          <w:szCs w:val="25"/>
        </w:rPr>
        <w:t>1</w:t>
      </w:r>
      <w:r>
        <w:rPr>
          <w:b/>
          <w:color w:val="000000"/>
          <w:sz w:val="25"/>
          <w:szCs w:val="25"/>
        </w:rPr>
        <w:t>.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142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CHIESTE DI IMMAGINI A SCOPO DI STUDIO E DIDATTICO SENZA FINI DI LUCRO</w:t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Per richieste di riproduzioni a scopo di studio, didattico e comunque senza fine di lucro è prevista la concessione gratuita delle immagini in formato digitale presenti </w:t>
      </w:r>
      <w:r>
        <w:rPr>
          <w:sz w:val="24"/>
          <w:szCs w:val="24"/>
        </w:rPr>
        <w:t>negli Archivi fotografici del Servizio Musei d’Arte. Le</w:t>
      </w:r>
      <w:r>
        <w:rPr>
          <w:color w:val="000000"/>
          <w:sz w:val="24"/>
          <w:szCs w:val="24"/>
        </w:rPr>
        <w:t xml:space="preserve"> immagini vengono inviate al richiedente esclusivamente per via telematica.</w:t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Nel caso di richieste di riproduzioni fotografiche non presenti</w:t>
      </w:r>
      <w:r>
        <w:rPr>
          <w:sz w:val="24"/>
          <w:szCs w:val="24"/>
        </w:rPr>
        <w:t xml:space="preserve"> negli Archivi sopracitati i richiedenti sopporteranno direttamente l’onere connesso alla realizzazione delle riproduzioni. L’effettiva realizzazione dell</w:t>
      </w:r>
      <w:r>
        <w:rPr>
          <w:color w:val="000000"/>
          <w:sz w:val="24"/>
          <w:szCs w:val="24"/>
        </w:rPr>
        <w:t>a riproduzione dovrà svolgersi secondo le disposizioni impartite dalle predette strutture ed effettuata sotto il diretto controllo di queste ultime. In tali casi, inoltre, il richiedente sarà tenuto a consegnare al Servizio predett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una copia della riproduzione effettuata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142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ICHIESTE DI IMMAGINI A FINI DI LUCRO</w:t>
      </w:r>
    </w:p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ATALOGHI, LIBRI E RIVISTE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In caso di richiesta di riproduzioni di opere </w:t>
      </w:r>
      <w:r>
        <w:rPr>
          <w:sz w:val="24"/>
          <w:szCs w:val="24"/>
        </w:rPr>
        <w:t>del Servizio Musei d’Arte</w:t>
      </w:r>
      <w:r>
        <w:rPr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omprese quelle del Museo della Cattedrale di proprietà comunale) che abbiano esplicite finalità di lucr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è previsto da parte del richiedente il versamento all’Amministrazione Comunale di un diritto di riproduzione pari a </w:t>
      </w:r>
      <w:r>
        <w:rPr>
          <w:b/>
          <w:color w:val="000000"/>
          <w:sz w:val="24"/>
          <w:szCs w:val="24"/>
        </w:rPr>
        <w:t>€ 85,00 più IVA</w:t>
      </w:r>
      <w:r>
        <w:rPr>
          <w:color w:val="000000"/>
          <w:sz w:val="24"/>
          <w:szCs w:val="24"/>
        </w:rPr>
        <w:t xml:space="preserve">, per ogni immagine, per un solo uso editoriale e per una sola lingua, su cataloghi, libri e riviste.  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Nel caso di richieste di riproduzioni non presenti </w:t>
      </w:r>
      <w:r>
        <w:rPr>
          <w:sz w:val="24"/>
          <w:szCs w:val="24"/>
        </w:rPr>
        <w:t>negli Archivi fotografici del Servizio sopracitato, i richiedenti sopporteranno direttamente l’onere connesso alla realizzazione di una nuova ripresa fotografica. L’eff</w:t>
      </w:r>
      <w:r>
        <w:rPr>
          <w:color w:val="000000"/>
          <w:sz w:val="24"/>
          <w:szCs w:val="24"/>
        </w:rPr>
        <w:t>ettiva realizzazione della riproduzione dovrà svolgersi secondo le disposizioni delle predette strutture ed effettuat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sotto il diretto controllo di queste ultime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Le suddette disposizioni valgono anche nei casi in cui gli scatti siano realizzati direttamente dal richiedente o da loro incaricati a prescindere dalla presenza delle immagini stesse presso gli Archivi </w:t>
      </w:r>
      <w:r>
        <w:rPr>
          <w:sz w:val="24"/>
          <w:szCs w:val="24"/>
        </w:rPr>
        <w:t>fotografic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In tutti i casi, inoltre, il richiedente sarà tenuto a consegnare a</w:t>
      </w:r>
      <w:r>
        <w:rPr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Servizio predett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una copia della riproduzione effettuata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Il Dirigente del Servizio competente ha facoltà di disporre l’esenzione o la riduzione d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>l pagamento del corrispettivo qualora la riproduzione delle immagini sia destinata a prodotti editoriali di ridotta valenza commerciale, nella fattispecie riviste o pubblicazioni di carattere scientifico, siano queste cartacee, digitali o sul web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LTRI UTILIZZI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ind w:left="3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utilizzo a scopi commerciali e pubblicitari di opere di pertinenza del Servizio Musei d’Arte, l’autorizzazione alla riproduzione e la definizione del corrispettivo eventualmente dovuto vengono deliberati dalla Giunta Comunale previa valutazione del progetto pervenuto su proposta del Dirigente responsabile.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142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POSIZIONI DI CARATTERE GENERALE E MODALITA’ DI FRUIZIONE</w:t>
      </w:r>
    </w:p>
    <w:p>
      <w:pPr>
        <w:pStyle w:val="Normal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concessione dell’utilizzo delle immagini è incedibile e intrasferibile, viene rilasciata in via non esclusiva, per una sola volta, previo accertamento dell’esistenza di tutti i requisiti prescritti e previo pagamento degli importi eventualmente dovuti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dizione per il rilascio della concessione è che il richiedente assolva preventivamente eventuali diritti degli autori o degli aventi diritto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aso di pubblicazioni tradotte e stampate in lingua diversa da quella originaria, i corrispettivi per l’utilizzo delle immagini sono nuovamente dovuti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concessione dell’utilizzo delle immagini è subordinata alla preventiva verifica di convenienza per l'Amministrazione Comunale di Ferrara, anche con riferimento alla tutela dell’immagine dell’ente, che potrà quindi anche rifiutare la concessione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aso di pubblicazione a stampa o con qualsiasi altro mezzo, vanno sempre citati, per ogni immagine, come credito fotografico la città e il museo di appartenenza e come didascalia dell’immagine le specifiche dell’opera originale, la città e il museo di appartenenza. Tutti questi dati verranno di volta in volta comunicati ai richiedenti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i spese di consegna e/o spedizione sono a carico del richiedente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ll’Amministrazione Comunale devono essere fornite dal richiedente n. </w:t>
      </w:r>
      <w:r>
        <w:rPr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copi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di ogni prodotto realizzato, sia esso di natura editoriale o di altro genere. Sono possibili accordi scritti diversi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agamento dei corrispettivi dovrà essere effettuato anticipatamente rispetto alla consegna del materiale e/o dall’effettuazione delle riprese fotografiche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142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GEVOLAZIONI ED ESENZIONI </w:t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 possibile il prestito gratuito di materiale degli Archi</w:t>
      </w:r>
      <w:r>
        <w:rPr>
          <w:sz w:val="24"/>
          <w:szCs w:val="24"/>
        </w:rPr>
        <w:t xml:space="preserve">vi fotografici dei </w:t>
      </w:r>
      <w:r>
        <w:rPr>
          <w:color w:val="000000"/>
          <w:sz w:val="24"/>
          <w:szCs w:val="24"/>
        </w:rPr>
        <w:t xml:space="preserve">Musei d’Arte a scopo didattico e divulgativo, a insegnanti e associazioni culturali, a seguito di motivata richiesta scritta e previa autorizzazione del Dirigente del Servizio o di un </w:t>
      </w:r>
      <w:r>
        <w:rPr>
          <w:sz w:val="24"/>
          <w:szCs w:val="24"/>
        </w:rPr>
        <w:t>suo</w:t>
      </w:r>
      <w:r>
        <w:rPr>
          <w:color w:val="000000"/>
          <w:sz w:val="24"/>
          <w:szCs w:val="24"/>
        </w:rPr>
        <w:t xml:space="preserve"> delegato appositamente incaricato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E’ possibile, per gli studenti e gli insegnanti, a scopo di studio, didattico e divulgativo, effettuare direttamente riprese fotografiche da originali presenti presso g</w:t>
      </w:r>
      <w:r>
        <w:rPr>
          <w:sz w:val="24"/>
          <w:szCs w:val="24"/>
        </w:rPr>
        <w:t>li Archivi fotografici dei Musei d’Arte</w:t>
      </w:r>
      <w:r>
        <w:rPr>
          <w:color w:val="000000"/>
          <w:sz w:val="24"/>
          <w:szCs w:val="24"/>
        </w:rPr>
        <w:t>, a seguito di motivata richiesta scritta e previa autorizzazione del Dirigente del Servizio o di un suo delegato appositamente incaricato. Le riprese dovranno avvenire alla presenza di personale della struttura interessata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gli edifici di pertinenza del Servizio Musei d’Arte è concessa la libertà di effettuare riprese fotografiche delle opere e degli interni con telefoni cellulari o fotocamere a patto che queste siano eseguite senza cavalletto, selfie-stick, flash e luci aggiuntive. Tali riprese dovranno essere utilizzate esclusivamente per uso personale o per motivi di studio, ricerca e senza alcuno scopo di lucro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In caso di richiesta di utilizzo di immagini da parte di coloro che hanno donato una o più opere  al Comune di Ferrara, il Dirigent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del Servizio Musei d’Arte </w:t>
      </w:r>
      <w:r>
        <w:rPr>
          <w:sz w:val="24"/>
          <w:szCs w:val="24"/>
        </w:rPr>
        <w:t>può</w:t>
      </w:r>
      <w:r>
        <w:rPr>
          <w:color w:val="000000"/>
          <w:sz w:val="24"/>
          <w:szCs w:val="24"/>
        </w:rPr>
        <w:t xml:space="preserve"> esentare i richiedenti dal pagamento dei corrispettivi per l’utilizzo delle immagini delle opere da loro donate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Per iniziative e manifestazioni di particolare interesse o prestigio, ovvero qualora si tratti di utilizzi che, pur avendo fine di lucro danno luogo ad una evidente valorizzazione e promozione del patrimonio culturale civico, potranno essere concesse esenzioni, parziali o totali, dal pagamento dei corrispettivi, previa autorizzazione scritta del Dirigente del Servizio competente o suo delegato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che in caso di agevolazioni o esenzioni, per l’utilizzo delle immagini  il richiedente deve aver preventivamente assolto eventuali diritti degli autori o degli aventi diritto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7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7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b w:val="false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 w:val="false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6:00Z</dcterms:created>
  <dc:creator>e.frighi</dc:creator>
  <dc:description/>
  <dc:language>en-US</dc:language>
  <cp:lastModifiedBy>e.frighi</cp:lastModifiedBy>
  <dcterms:modified xsi:type="dcterms:W3CDTF">2020-12-22T11:47:00Z</dcterms:modified>
  <cp:revision>1</cp:revision>
  <dc:subject/>
  <dc:title/>
</cp:coreProperties>
</file>