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  <w:t>TARIFFE ANNO 2022 PER L'USO DELLE SALE GESTITE DAL SERVIZIO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  <w:t>PROMOZIONE DEL TERRITORIO DEL COMUNE DI FERRARA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sz w:val="24"/>
          <w:szCs w:val="24"/>
          <w:lang w:val="en-US" w:eastAsia="en-US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lang w:val="en-US" w:eastAsia="en-US"/>
        </w:rPr>
        <w:drawing>
          <wp:inline distT="0" distB="0" distL="0" distR="0">
            <wp:extent cx="6115685" cy="29794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Le </w:t>
      </w:r>
      <w:r>
        <w:rPr>
          <w:rFonts w:cs="Arial" w:ascii="Arial" w:hAnsi="Arial"/>
          <w:b/>
          <w:bCs/>
          <w:sz w:val="24"/>
          <w:szCs w:val="24"/>
        </w:rPr>
        <w:t>tariffe si applicano anche per le richieste di utilizzo delle sale da parte di partit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vimenti politici durante la campagna elettorale, estensibile anche alle campa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dar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i prevede l’esonero del pagamento delle tariffe e del deposito cauzionale per l’utilizzo da parte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tti gli uffici e servizi dell’amministrazione comunale per eventi diretta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età partecipate dall’amministrazione comun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ndazioni e Associazioni costituite dall’amministrazione comunale per ev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amente organizza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tte le scuole di ogni ordine e g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 per lo svolgimento di assemblee sindacali dei lavoratori su richiesta delle RSU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OO.SS. territoriali rappresentativ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ene applicata una riduzione del 60% delle tariffe nel caso di utilizzo da parte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ociazioni di promozione sociale regolarmente iscritte all’albo regional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le ai sensi della LR 34 del 9/12/2020 e alle ONLUS con sede nel Comune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ene applicata una riduzione del 80% delle tariffe nel caso di utilizzi da parte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tti i richiedenti per rassegne ( richieste contestuali per almeno tre utilizz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tti i richiedenti per lo svolgimento di iniziative che abbiano ottenuto il patrocini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4:00Z</dcterms:created>
  <dc:creator>e.frighi</dc:creator>
  <dc:description/>
  <dc:language>en-US</dc:language>
  <cp:lastModifiedBy>e.frighi</cp:lastModifiedBy>
  <dcterms:modified xsi:type="dcterms:W3CDTF">2021-12-07T14:44:00Z</dcterms:modified>
  <cp:revision>2</cp:revision>
  <dc:subject/>
  <dc:title/>
</cp:coreProperties>
</file>