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E ANNO 2020 PER GLI INGRESSI AI MUSEI DEL SETTORE ATTIVITA’ CULTURALI</w:t>
      </w:r>
    </w:p>
    <w:p>
      <w:pPr>
        <w:pStyle w:val="Normal"/>
        <w:jc w:val="both"/>
        <w:rPr>
          <w:b/>
          <w:b/>
          <w:color w:val="333399"/>
          <w:sz w:val="24"/>
          <w:szCs w:val="28"/>
        </w:rPr>
      </w:pPr>
      <w:r>
        <w:rPr>
          <w:b/>
          <w:color w:val="333399"/>
          <w:sz w:val="24"/>
          <w:szCs w:val="2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2247"/>
        <w:gridCol w:w="2206"/>
      </w:tblGrid>
      <w:tr>
        <w:trPr>
          <w:trHeight w:val="35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s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fa inte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fa ridotta</w:t>
            </w:r>
          </w:p>
        </w:tc>
      </w:tr>
      <w:tr>
        <w:trPr>
          <w:trHeight w:val="5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TELLO ESTENSE 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,00</w:t>
            </w:r>
          </w:p>
        </w:tc>
      </w:tr>
      <w:tr>
        <w:trPr>
          <w:trHeight w:val="3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ELLO ESTENSE: COMPONENTI DI GRUPPI DI SCUOLE MEDIE E SUPERIOR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3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STELLO ESTENSE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MINORI DI ETA’ COMPRESA TRA I 6 E I 12 ANNI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,00</w:t>
            </w:r>
          </w:p>
        </w:tc>
      </w:tr>
      <w:tr>
        <w:trPr>
          <w:trHeight w:val="3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ELLO ESTENSE: COMPONENTI DI GRUPPI PER APERTURE FUORI ORARIO SU RICHIESTA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TORRE DEI LEON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USEO DELLA CATTEDR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6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56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USEO DI PALAZZINA DI MARFISA D'ESTE</w:t>
              <w:tab/>
            </w:r>
            <w:r>
              <w:rPr/>
              <w:tab/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5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CUMULATIVO </w:t>
            </w:r>
          </w:p>
          <w:p>
            <w:pPr>
              <w:pStyle w:val="Normal"/>
              <w:rPr>
                <w:i/>
                <w:i/>
                <w:strike/>
                <w:color w:val="FF0000"/>
              </w:rPr>
            </w:pPr>
            <w:r>
              <w:rPr>
                <w:i/>
              </w:rPr>
              <w:t>MUSEO DELLA CATTEDRALE, MUSEO DI PALAZZINA MARFISA D’EST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</w:tr>
      <w:tr>
        <w:trPr>
          <w:trHeight w:val="43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O DI STORIA NATURAL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4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O DEL RISORGIMENTO E DELLA RESISTENZ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54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IGLIONE D’ARTE CONTEMPORANEA (PAC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,00</w:t>
            </w:r>
          </w:p>
        </w:tc>
      </w:tr>
      <w:tr>
        <w:trPr>
          <w:trHeight w:val="411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DUE GIORNI *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2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TRE GIORNI  *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D “MYFE” SEI GIORNI  *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8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A DI LUDOVICO ARIOSTO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sso gratuito</w:t>
            </w:r>
          </w:p>
        </w:tc>
      </w:tr>
      <w:tr>
        <w:trPr>
          <w:trHeight w:val="523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ZZO BONACOSSI/MUSEO RIMINALDI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resso gratuito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  <w:t>* in caso di chiusura per allestimento/disallestimento dell’ala sud e dei camerini del Castello Estense le tariffe intera e ridotta saranno scontate di € 2,00</w:t>
      </w:r>
    </w:p>
    <w:p>
      <w:pPr>
        <w:pStyle w:val="Normal"/>
        <w:jc w:val="both"/>
        <w:rPr/>
      </w:pPr>
      <w:r>
        <w:rPr/>
        <w:t>**minimo venticinque biglietti oltre ai costi organizzativi della visita</w:t>
      </w:r>
    </w:p>
    <w:p>
      <w:pPr>
        <w:pStyle w:val="Normal"/>
        <w:jc w:val="both"/>
        <w:rPr/>
      </w:pPr>
      <w:r>
        <w:rPr/>
        <w:t>***la Card “MyFE” consente l’accesso a tutti i musei del Settore Attività Culturali</w:t>
      </w:r>
    </w:p>
    <w:p>
      <w:pPr>
        <w:pStyle w:val="Normal"/>
        <w:ind w:left="14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2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42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42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42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42" w:hanging="0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ULTERIORI TARIFFE PER I SERVIZI MUSEALI DEL CASTELLO ESTENSE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1991"/>
        <w:gridCol w:w="1992"/>
      </w:tblGrid>
      <w:tr>
        <w:trPr>
          <w:trHeight w:val="354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zi Castello Estens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fa inter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ffa ridotta</w:t>
            </w:r>
          </w:p>
        </w:tc>
      </w:tr>
      <w:tr>
        <w:trPr>
          <w:trHeight w:val="3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A GUIDA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,00</w:t>
            </w:r>
          </w:p>
        </w:tc>
      </w:tr>
      <w:tr>
        <w:trPr>
          <w:trHeight w:val="399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DIDATT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 IGIENICI PRESSO IL CORTI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0,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ZIO DI VIDEOGUI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2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ERVIZI IGIENICI PRESSO IL CORTILE PER I VISITATORI DEL CASTELLO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tui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701"/>
        <w:gridCol w:w="1985"/>
        <w:gridCol w:w="1701"/>
        <w:gridCol w:w="1842"/>
      </w:tblGrid>
      <w:tr>
        <w:trPr>
          <w:trHeight w:val="14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e Castello Estense</w:t>
            </w:r>
          </w:p>
          <w:p>
            <w:pPr>
              <w:pStyle w:val="Normal"/>
              <w:tabs>
                <w:tab w:val="clear" w:pos="708"/>
                <w:tab w:val="left" w:pos="707" w:leader="none"/>
                <w:tab w:val="center" w:pos="1539" w:leader="none"/>
              </w:tabs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Tariffa giornaliera (oltre iva) nei  mesi di aprile, maggio, giugno, settembre e ottob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riffa giornaliera (oltre iva) nei mesi di gennaio, febbraio, marzo, luglio, agosto, novembre e 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riffa per frazioni di giornata* (oltre iva) nei  mesi di aprile, maggio, giugno, settembre e ottob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ariffa per frazioni di giornata* (oltre iva) nei mesi di gennaio, febbraio, marzo, luglio, agosto, novembre e dicembr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BARCADERO 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10,00</w:t>
            </w:r>
          </w:p>
        </w:tc>
      </w:tr>
      <w:tr>
        <w:trPr>
          <w:trHeight w:val="2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BARCADERO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>
          <w:trHeight w:val="4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BARCADERI 3 e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7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</w:tr>
      <w:tr>
        <w:trPr>
          <w:trHeight w:val="4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LA ALFONSO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05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LFONSO I utilizzata come aula didattica per min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0,00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L’uso giornaliero parziale è concesso purché l’attività di allestimento, disallestimento e pulizia sia ricompresa alternativamente dalle ore 8 alle ore 13 o dalle ore 13,30 alle ore 18,30.</w:t>
            </w:r>
          </w:p>
          <w:p>
            <w:pPr>
              <w:pStyle w:val="Normal"/>
              <w:jc w:val="both"/>
              <w:rPr/>
            </w:pPr>
            <w:r>
              <w:rPr/>
              <w:t>L’utilizzo di più sale contemporaneamente dà luogo ad uno sconto pari al 10% sul prezzo complessivo previsto dalla tariffa.</w:t>
            </w:r>
          </w:p>
          <w:p>
            <w:pPr>
              <w:pStyle w:val="Normal"/>
              <w:jc w:val="both"/>
              <w:rPr/>
            </w:pPr>
            <w:r>
              <w:rPr/>
              <w:t>L’utilizzo prolungato nel tempo di una o più sale dà diritto ad un giorno di gratuità ogni 5 pagati.</w:t>
            </w:r>
          </w:p>
          <w:p>
            <w:pPr>
              <w:pStyle w:val="Normal"/>
              <w:jc w:val="both"/>
              <w:rPr/>
            </w:pPr>
            <w:r>
              <w:rPr/>
              <w:t>Le tariffe sono da intendersi per la sola disponibilità delle sale ed escludono qualsiasi altro costo organizzativo che dovrà essere sostenuto dagli organizzator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28" w:right="192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7:00Z</dcterms:created>
  <dc:creator>e.frighi</dc:creator>
  <dc:description/>
  <dc:language>en-US</dc:language>
  <cp:lastModifiedBy>e.frighi</cp:lastModifiedBy>
  <dcterms:modified xsi:type="dcterms:W3CDTF">2019-12-06T10:08:00Z</dcterms:modified>
  <cp:revision>1</cp:revision>
  <dc:subject/>
  <dc:title/>
</cp:coreProperties>
</file>