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ARIFFE INGRESSI AI MUSEI  E SPAZI ESPOSITIVI DEL COMUNE DI FERRARA - 2021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247"/>
        <w:gridCol w:w="2206"/>
      </w:tblGrid>
      <w:tr>
        <w:trPr>
          <w:trHeight w:val="35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gres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iffa inter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iffa ridotta</w:t>
            </w:r>
          </w:p>
        </w:tc>
      </w:tr>
      <w:tr>
        <w:trPr>
          <w:trHeight w:val="5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STELLO ESTENSE 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ASTELLO ESTENSE: COMPONENTI DI GRUPPI DI SCUOLE MEDIE E SUPERIOR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9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ASTELLO ESTENSE: COMPONENTI DI GRUPPI PER APERTURE FUORI ORARIO SU RICHIESTA*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ORRE DEI LEO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LAZZO SCHIFANOIA (visitabile parzialmente) E CIVICO LAPIDARIO **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40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USEO DELLA CATTEDR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56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MUSEO DI PALAZZINA DI MARFISA D'ESTE</w:t>
              <w:tab/>
            </w:r>
            <w:r>
              <w:rPr>
                <w:color w:val="000000"/>
                <w:sz w:val="24"/>
                <w:szCs w:val="24"/>
              </w:rPr>
              <w:tab/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4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IGLIONE D’ARTE CONTEMPORANEA (PAC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41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ARD “MYFE” DUE GIORNI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ARD “MYFE” TRE GIORNI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ARD “MYFE” SEI GIORNI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SA DI LUDOVICO ARIOSTO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resso gratuito</w:t>
            </w:r>
          </w:p>
        </w:tc>
      </w:tr>
      <w:tr>
        <w:trPr>
          <w:trHeight w:val="52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LAZZO BONACOSSI/MUSEO RIMINALDI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ngresso gratuito</w:t>
            </w:r>
          </w:p>
        </w:tc>
      </w:tr>
    </w:tbl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142" w:hanging="0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1"/>
        <w:rPr/>
      </w:pPr>
      <w:r>
        <w:rPr>
          <w:color w:val="000000"/>
          <w:sz w:val="18"/>
          <w:szCs w:val="18"/>
        </w:rPr>
        <w:t>* in caso di chiusura per allestimento/disallestimento dell’ala sud e dei camerini del Castello Estense le tariffe intera e ridotta</w:t>
      </w:r>
      <w:r>
        <w:rPr>
          <w:sz w:val="18"/>
          <w:szCs w:val="18"/>
        </w:rPr>
        <w:t xml:space="preserve"> saranno scontate di € 2,00</w:t>
      </w:r>
    </w:p>
    <w:p>
      <w:pPr>
        <w:pStyle w:val="Normal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minimo venticinque biglietti oltre ai costi organizzativi della visita</w:t>
      </w:r>
    </w:p>
    <w:p>
      <w:pPr>
        <w:pStyle w:val="Normal1"/>
        <w:jc w:val="both"/>
        <w:rPr/>
      </w:pPr>
      <w:r>
        <w:rPr>
          <w:color w:val="000000"/>
          <w:sz w:val="18"/>
          <w:szCs w:val="18"/>
        </w:rPr>
        <w:t>*** in caso di chiusura per allestimento/disallestimento delle sale Virtù e Imprese di Palazzo Schifanoia le tariffe intera e ridotta saranno rispettivamente di euro 8,00 e di euro 6,00</w:t>
      </w:r>
    </w:p>
    <w:p>
      <w:pPr>
        <w:pStyle w:val="Normal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TERIORI TARIFFE PER I SERVIZI MUSEALI DEL CASTELLO ESTENSE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2223"/>
        <w:gridCol w:w="2225"/>
      </w:tblGrid>
      <w:tr>
        <w:trPr>
          <w:trHeight w:val="38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 Castello Estens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 inter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 ridotta</w:t>
            </w:r>
          </w:p>
        </w:tc>
      </w:tr>
      <w:tr>
        <w:trPr>
          <w:trHeight w:val="43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TA GUIDA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00</w:t>
            </w:r>
          </w:p>
        </w:tc>
      </w:tr>
      <w:tr>
        <w:trPr>
          <w:trHeight w:val="43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 DIDATT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ZI IGIENICI PRESSO IL CORTI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€ </w:t>
            </w:r>
            <w:r>
              <w:rPr/>
              <w:t>0,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ZIO DI VIDEOGUID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€ </w:t>
            </w:r>
            <w:r>
              <w:rPr/>
              <w:t>2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ZI IGIENICI PRESSO IL CORTILE PER I VISITATORI DEL CASTELLO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tuiti</w:t>
            </w:r>
          </w:p>
        </w:tc>
      </w:tr>
    </w:tbl>
    <w:p>
      <w:pPr>
        <w:pStyle w:val="Normal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23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84"/>
        <w:gridCol w:w="1962"/>
        <w:gridCol w:w="1682"/>
        <w:gridCol w:w="1821"/>
      </w:tblGrid>
      <w:tr>
        <w:trPr>
          <w:trHeight w:val="1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 Castello Estense</w:t>
            </w:r>
          </w:p>
          <w:p>
            <w:pPr>
              <w:pStyle w:val="Normal"/>
              <w:tabs>
                <w:tab w:val="clear" w:pos="708"/>
                <w:tab w:val="left" w:pos="707" w:leader="none"/>
                <w:tab w:val="center" w:pos="1539" w:leader="none"/>
              </w:tabs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ariffa giornaliera (oltre iva) nei  mesi di aprile, maggio, giugno, settembre e ottobr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iffa giornaliera (oltre iva) nei mesi di gennaio, febbraio, marzo, luglio, agosto, novembre e dicemb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iffa per frazioni di giornata* (oltre iva) nei  mesi di aprile, maggio, giugno, settembre e ottob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iffa per frazioni di giornata* (oltre iva) nei mesi di gennaio, febbraio, marzo, luglio, agosto, novembre e dicembre</w:t>
            </w:r>
          </w:p>
        </w:tc>
      </w:tr>
      <w:tr>
        <w:trPr>
          <w:trHeight w:val="45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BARCADERO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10,00</w:t>
            </w:r>
          </w:p>
        </w:tc>
      </w:tr>
      <w:tr>
        <w:trPr>
          <w:trHeight w:val="25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BARCADERO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0,00</w:t>
            </w:r>
          </w:p>
        </w:tc>
      </w:tr>
      <w:tr>
        <w:trPr>
          <w:trHeight w:val="4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BARCADERI 3 e 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0,00</w:t>
            </w:r>
          </w:p>
        </w:tc>
      </w:tr>
      <w:tr>
        <w:trPr>
          <w:trHeight w:val="4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 ALFONSO I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5,00</w:t>
            </w:r>
          </w:p>
        </w:tc>
      </w:tr>
      <w:tr>
        <w:trPr>
          <w:trHeight w:val="67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ALFONSO I utilizzata come aula didattica per minor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0,00</w:t>
            </w:r>
          </w:p>
        </w:tc>
      </w:tr>
      <w:tr>
        <w:trPr>
          <w:trHeight w:val="1601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L’uso giornaliero parziale è concesso purché l’attività di allestimento, disallestimento e pulizia sia ricompresa alternativamente dalle ore 8 alle ore 13 o dalle ore 13,30 alle ore 18,30.</w:t>
            </w:r>
          </w:p>
          <w:p>
            <w:pPr>
              <w:pStyle w:val="Normal"/>
              <w:jc w:val="both"/>
              <w:rPr/>
            </w:pPr>
            <w:r>
              <w:rPr/>
              <w:t>L’utilizzo di più sale contemporaneamente dà luogo ad uno sconto pari al 10% sul prezzo complessivo previsto dalla tariffa.</w:t>
            </w:r>
          </w:p>
          <w:p>
            <w:pPr>
              <w:pStyle w:val="Normal"/>
              <w:jc w:val="both"/>
              <w:rPr/>
            </w:pPr>
            <w:r>
              <w:rPr/>
              <w:t>L’utilizzo prolungato nel tempo di una o più sale dà diritto ad un giorno di gratuità ogni 5 pagati.</w:t>
            </w:r>
          </w:p>
          <w:p>
            <w:pPr>
              <w:pStyle w:val="Normal"/>
              <w:jc w:val="both"/>
              <w:rPr/>
            </w:pPr>
            <w:r>
              <w:rPr/>
              <w:t>Le tariffe sono da intendersi per la sola disponibilità delle sale ed escludono qualsiasi altro costo organizzativo che dovrà essere sostenuto dagli organizzatori.</w:t>
            </w:r>
          </w:p>
        </w:tc>
      </w:tr>
    </w:tbl>
    <w:p>
      <w:pPr>
        <w:pStyle w:val="Normal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985" w:gutter="0" w:header="851" w:top="1701" w:footer="0" w:bottom="170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050" w:leader="none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ab/>
    </w:r>
  </w:p>
  <w:p>
    <w:pPr>
      <w:pStyle w:val="Normal1"/>
      <w:tabs>
        <w:tab w:val="clear" w:pos="708"/>
        <w:tab w:val="center" w:pos="4050" w:leader="none"/>
        <w:tab w:val="center" w:pos="4819" w:leader="none"/>
        <w:tab w:val="right" w:pos="9638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8:00Z</dcterms:created>
  <dc:creator>e.frighi</dc:creator>
  <dc:description/>
  <dc:language>en-US</dc:language>
  <cp:lastModifiedBy>e.frighi</cp:lastModifiedBy>
  <dcterms:modified xsi:type="dcterms:W3CDTF">2020-11-24T12:18:00Z</dcterms:modified>
  <cp:revision>2</cp:revision>
  <dc:subject/>
  <dc:title/>
</cp:coreProperties>
</file>