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IFFE ANNO 2017 PER GLI INGRESSI AI MUSEI DEL SETTORE ATTIVITA’ CULTURALI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2192"/>
        <w:gridCol w:w="2302"/>
      </w:tblGrid>
      <w:tr>
        <w:trPr>
          <w:trHeight w:val="19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fa inter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fa ridotta</w:t>
            </w:r>
          </w:p>
        </w:tc>
      </w:tr>
      <w:tr>
        <w:trPr>
          <w:trHeight w:val="40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ELLO ESTENSE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STELLO ESTENSE: COMPONENTI DI GRUPPI DI SCUOLE MEDIE E SUPERIOR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ASTELLO ESTENSE: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NORI DI ETA’ COMPRESA TRA I 6 E I 12 ANNI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STELLO ESTENSE: COMPONENTI DI GRUPPI PER APERTURE FUORI ORARIO SU RICHIESTA*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RE DEI LEON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EO DELLA CATTEDRALE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AZZO SCHIFANOIA E CIVICO LAPIDARI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isitabile parzialment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EO DI PALAZZINA DI MARFISA D'ESTE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UMULATIVO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EO DELLA CATTEDRALE, PALAZZO SCHIFANOIA E CIVICO LAPIDARIO,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EO DI PALAZZINA MARFISA D’ESTE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EO DI STORIA NATURALE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EO DEL RISORGIMENTO E DELLA RESISTENZ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IGLIONE D’ARTE CONTEMPORANEA (PAC)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 “MYFE” DUE GIORNI **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 “MYFE” TRE GIORNI **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 “MYFE” SEI GIORNI **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A DI LUDOVICO ARIOSTO</w:t>
            </w:r>
          </w:p>
        </w:tc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 gratuito</w:t>
            </w:r>
          </w:p>
        </w:tc>
      </w:tr>
      <w:tr>
        <w:trPr>
          <w:trHeight w:val="360" w:hRule="atLeast"/>
        </w:trPr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ZZO BONACOSSI/MUSEO RIMINALDI</w:t>
            </w:r>
          </w:p>
        </w:tc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 gratuito</w:t>
            </w:r>
          </w:p>
        </w:tc>
      </w:tr>
    </w:tbl>
    <w:p>
      <w:pPr>
        <w:pStyle w:val="NormaleWeb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nimo venticinque biglietti oltre ai costi organizzativi della visita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la Card “MyFE” consente l’accesso a tutti i musei del Settore Attività Culturali</w:t>
      </w:r>
    </w:p>
    <w:p>
      <w:pPr>
        <w:pStyle w:val="NormaleWeb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TERIORI TARIFFE PER I SERVIZI MUSEALI DEL CASTELLO ESTENSE</w:t>
      </w:r>
    </w:p>
    <w:p>
      <w:pPr>
        <w:pStyle w:val="NormaleWeb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1"/>
        <w:gridCol w:w="1924"/>
        <w:gridCol w:w="2080"/>
      </w:tblGrid>
      <w:tr>
        <w:trPr>
          <w:trHeight w:val="195" w:hRule="atLeast"/>
        </w:trPr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 Castello Estens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fa inter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fa ridotta</w:t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GUIDAT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A’ DIDATTIC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 IGIENICI PRESSO IL CORTIL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DI VIDEOGUID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 IGIENICI PRESSO IL CORTILE PER I VISITATORI DEL CASTELLO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i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1523"/>
        <w:gridCol w:w="1816"/>
        <w:gridCol w:w="1523"/>
        <w:gridCol w:w="2570"/>
      </w:tblGrid>
      <w:tr>
        <w:trPr>
          <w:trHeight w:val="1245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 Castello Estens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iffa giornaliera (oltre iva) nei mesi di aprile, maggio, giugno, settembre e ottobre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fa giornaliera (oltre iva) nei mesi di gennaio, febbraio, marzo, luglio, agosto, novembre e dicembre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fa per frazioni di giornata* (oltre iva) nei mesi di aprile, maggio, giugno, settembre e ottobre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fa per frazioni di giornata* (oltre iva) nei mesi di gennaio, febbraio, marzo, luglio, agosto, novembre e dicembre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BARCADERO 1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45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BARCADERO 2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1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BARCADERI 3 e 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A ALFONSO I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ALFONSO I utilizzata come aula didattica per minori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’uso giornaliero parziale è concesso purché l’attività di allestimento, disallestimento e pulizia sia ricompresa alternativamente dalle ore 8 alle ore 13 o dalle ore 13,30 alle ore 18,30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utilizzo di più sale contemporaneamente dà luogo ad uno sconto pari al 10% sul prezzo complessivo previsto dalla tariffa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utilizzo prolungato nel tempo di una o più sale dà diritto ad un giorno di gratuità ogni 5 paga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riffe sono da intendersi per la sola disponibilità delle sale ed escludono qualsiasi altro costo organizzativo che dovrà essere sostenuto dagli organizzatori.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4:00Z</dcterms:created>
  <dc:creator>e.frighi</dc:creator>
  <dc:description/>
  <cp:keywords/>
  <dc:language>en-US</dc:language>
  <cp:lastModifiedBy>e.frighi</cp:lastModifiedBy>
  <dcterms:modified xsi:type="dcterms:W3CDTF">2016-10-04T09:46:00Z</dcterms:modified>
  <cp:revision>1</cp:revision>
  <dc:subject/>
  <dc:title>ALLEGATO A</dc:title>
</cp:coreProperties>
</file>