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GO SAN GIOR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TAVERNE ALL’OMBRA DEL CAMPANILE – 22-25 APRILE 202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ENU’ STAND GASTRONOMICO – Cortile Contrada San Giorgio, via Ravenna 52, Ferrara</w:t>
      </w:r>
      <w:r>
        <w:rPr>
          <w:sz w:val="24"/>
          <w:szCs w:val="24"/>
        </w:rPr>
        <w:br/>
        <w:br/>
        <w:t xml:space="preserve">Affettati misti con bocconcini di pinzini​​​​​ </w:t>
        <w:br/>
        <w:br/>
        <w:t xml:space="preserve">Cappellacci </w:t>
        <w:br/>
        <w:br/>
        <w:t xml:space="preserve">Cappelletti </w:t>
        <w:br/>
        <w:br/>
        <w:t>Pasticcio Ferrarese​​​​​​​​​</w:t>
        <w:br/>
        <w:br/>
        <w:t xml:space="preserve">Carne alla griglia </w:t>
        <w:br/>
        <w:br/>
        <w:t xml:space="preserve">Piatto vegetariano ( tomino e verdure grigliate) </w:t>
        <w:br/>
        <w:br/>
        <w:t>Hamburger dell’Idra con patatine fritte​</w:t>
        <w:br/>
        <w:t>Ingredienti: Pane hamburger200gr maionese ketchup insalata pomodoro scamorza cipolla caramellata bacon​​</w:t>
        <w:br/>
        <w:br/>
        <w:t>Hamburger S. Giorgio con patatine fritte​</w:t>
        <w:br/>
        <w:t xml:space="preserve">Ingredienti: pane hamburger 200gr formaggio gouda melanzane grigliate zucchine grigliate bacon cipolla caramellata </w:t>
        <w:br/>
        <w:t>​​</w:t>
        <w:br/>
        <w:t xml:space="preserve">Patate fritte/insalata mista/verdure grigliate​​​​ </w:t>
        <w:br/>
        <w:br/>
        <w:t xml:space="preserve">Cotoletta alla milanese con patate </w:t>
        <w:br/>
        <w:br/>
        <w:t>Pinzini e piadine vuoti o farciti (con salumi, salsiccia,…)</w:t>
        <w:br/>
        <w:br/>
        <w:t>Dolci della ca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2:00Z</dcterms:created>
  <dc:creator>e.frighi</dc:creator>
  <dc:description/>
  <dc:language>en-US</dc:language>
  <cp:lastModifiedBy>e.frighi</cp:lastModifiedBy>
  <dcterms:modified xsi:type="dcterms:W3CDTF">2022-04-20T11:42:00Z</dcterms:modified>
  <cp:revision>2</cp:revision>
  <dc:subject/>
  <dc:title/>
</cp:coreProperties>
</file>