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nema Castell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le Castellina, Ferrara</w:t>
      </w:r>
    </w:p>
    <w:p>
      <w:pPr>
        <w:pStyle w:val="Normal"/>
        <w:jc w:val="center"/>
        <w:rPr/>
      </w:pPr>
      <w:r>
        <w:rPr>
          <w:b/>
        </w:rPr>
        <w:t>Venerdì 27 luglio 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OCE COME IL VENTO, regia di Matteo Rov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resso gratuito</w:t>
      </w:r>
    </w:p>
    <w:p>
      <w:pPr>
        <w:pStyle w:val="Normal"/>
        <w:jc w:val="center"/>
        <w:rPr/>
      </w:pPr>
      <w:r>
        <w:rPr>
          <w:i/>
        </w:rPr>
        <w:t>(Italia/2016, 119’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al 6 luglio e fino al 24 agosto </w:t>
      </w:r>
      <w:r>
        <w:rPr>
          <w:b/>
        </w:rPr>
        <w:t>tutti i venerdì sera Piazzale Castellina</w:t>
      </w:r>
      <w:r>
        <w:rPr/>
        <w:t xml:space="preserve"> si trasforma in un’arena cinematografica estiva con 200 posti a sedere, proponendo 8 titoli della passata stagione cinematografica ad </w:t>
      </w:r>
      <w:r>
        <w:rPr>
          <w:b/>
        </w:rPr>
        <w:t>ingresso liber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rassegna è sia un’occasione di convivialità e socialità per gli abitanti del quartiere, sia un’occasione di svago per i ferraresi che rimangono in città nel periodo es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27 luglio alle 21.30</w:t>
      </w:r>
      <w:r>
        <w:rPr/>
        <w:t xml:space="preserve"> in programma</w:t>
      </w:r>
      <w:bookmarkStart w:id="0" w:name="_GoBack"/>
      <w:bookmarkEnd w:id="0"/>
      <w:r>
        <w:rPr/>
        <w:t xml:space="preserve"> c’è </w:t>
      </w:r>
      <w:r>
        <w:rPr>
          <w:b/>
        </w:rPr>
        <w:t>VELOCE COME IL VENTO di Matteo Rovere</w:t>
      </w:r>
      <w:r>
        <w:rPr/>
        <w:t>, film d’azione prodotto in Italia con Stefano Accorsi, Matilda De Angelis e Roberta Mat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passione per i motori scorre da sempre nelle vene di Giulia De Martino. Viene da una famiglia che da generazioni sforna campioni di corse automobilistiche. Anche lei è un pilota, un talento eccezionale che a soli diciassette anni partecipa al Campionato GT, sotto la guida del padre Mario. Ma un giorno tutto cambia e Giulia si trova a dover affrontare da sola la pista e la vita. A complicare la situazione il ritorno inaspettato del fratello Loris, ex pilota ormai totalmente inaffidabile, ma dotato di uno straordinario sesto senso per la guida. Saranno obbligati a lavorare insieme, in un susseguirsi di adrenalina ed emozioni che gli farà scoprire quanto sia difficile e importante provare ad essere una famigl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e riprese sono state effettuate sulle piste del campionato auto GT – a Imola, Matera, Roma e nei circuiti di Vallelunga, Imola, Monza e Mugello – e sia Accorsi che la De Angelis hanno guidato veramente le auto da rally che si vedono nel film. </w:t>
      </w:r>
    </w:p>
    <w:p>
      <w:pPr>
        <w:pStyle w:val="Normal"/>
        <w:jc w:val="both"/>
        <w:rPr/>
      </w:pPr>
      <w:r>
        <w:rPr/>
        <w:t>Per la sua interpretazione Stefano Accorsi ha vinto il David di Donatello come Miglior attore protag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ulteriori informazion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i</w:t>
      </w:r>
      <w:r>
        <w:rPr>
          <w:rFonts w:cs="Arial" w:ascii="Arial" w:hAnsi="Arial"/>
        </w:rPr>
        <w:t xml:space="preserve">: 0532.241419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rciferrara.org</w:t>
        </w:r>
      </w:hyperlink>
    </w:p>
    <w:p>
      <w:pPr>
        <w:pStyle w:val="Normal"/>
        <w:jc w:val="both"/>
        <w:rPr/>
      </w:pPr>
      <w:r>
        <w:rPr/>
        <w:t xml:space="preserve">www.cinemaboldin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erra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1:00Z</dcterms:created>
  <dc:creator>Utente di Microsoft Office</dc:creator>
  <dc:description/>
  <dc:language>en-US</dc:language>
  <cp:lastModifiedBy>e.frighi</cp:lastModifiedBy>
  <dcterms:modified xsi:type="dcterms:W3CDTF">2018-07-26T07:31:00Z</dcterms:modified>
  <cp:revision>2</cp:revision>
  <dc:subject/>
  <dc:title/>
</cp:coreProperties>
</file>