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8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t.Gen.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>252/2022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ilev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i giorni  23, 24 e 25 Aprile 2022, si svolgerà la tradizionale Fiera di San Giorgio in viale Alfonso I ‘D’Este, con allestimenti a partire dalle prima mattinata del 23 Aprile e disallestimento strutture entro le ore 02.00 del 26 Aprile (vedi Delibera di Giunta n.138/2022 del 12/04/2022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V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convenzione con il Consorzio Sviluppo Commer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Verificato</w:t>
      </w:r>
      <w:r>
        <w:rPr>
          <w:rFonts w:cs="Arial" w:ascii="Arial" w:hAnsi="Arial"/>
        </w:rPr>
        <w:t xml:space="preserve"> il Piano di Emergenza presentato dal Consorzio Sviluppo Commercio, anche con riferimento alla circolare Ministero dell’Interno Prot. 3794 del 12/03/2014, che prevede quale via di fuga anche la Via XX Settembre, tratto compreso tra la via Formignana e il Viale Alfonso I d’Es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ccert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ntito</w:t>
      </w:r>
      <w:r>
        <w:rPr>
          <w:rFonts w:cs="Arial" w:ascii="Arial" w:hAnsi="Arial"/>
        </w:rPr>
        <w:t xml:space="preserve"> il parere dell’Ufficiale incaricato responsabile del Reparto di Polizia Commerciale;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Vis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ale Alfonso I d'Este, </w:t>
      </w:r>
      <w:r>
        <w:rPr>
          <w:rFonts w:cs="Arial" w:ascii="Arial" w:hAnsi="Arial"/>
        </w:rPr>
        <w:t>tratto da Via Cisterna del Follo all’intersezione con Porta Romana, Via San Maureli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tituzione del divieto di circolazione per tutti i veicoli </w:t>
      </w:r>
      <w:r>
        <w:rPr>
          <w:rFonts w:cs="Arial" w:ascii="Arial" w:hAnsi="Arial"/>
          <w:bCs/>
        </w:rPr>
        <w:t xml:space="preserve">(sono </w:t>
      </w:r>
      <w:r>
        <w:rPr>
          <w:rFonts w:cs="Arial" w:ascii="Arial" w:hAnsi="Arial"/>
        </w:rPr>
        <w:t xml:space="preserve">ammessi i residenti, gli autorizzati all’accesso al c.n. 11 ed i veicoli al seguito degli operatori ambulanti autorizzati)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ituzione del divieto di fermata su ambo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ati, </w:t>
      </w:r>
      <w:r>
        <w:rPr>
          <w:rFonts w:cs="Arial" w:ascii="Arial" w:hAnsi="Arial"/>
          <w:bCs/>
        </w:rPr>
        <w:t>eccetto g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eratori ambulanti autorizzati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le Alfonso I d’Este,</w:t>
      </w:r>
      <w:r>
        <w:rPr>
          <w:rFonts w:cs="Arial" w:ascii="Arial" w:hAnsi="Arial"/>
        </w:rPr>
        <w:t xml:space="preserve"> su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tutta l’area di parcheggio presso il cn.19, alla confluenza con i Bagni Ducali, Istituzione del divieto di fermata eccetto gli operatori commerciali ambulanti autorizza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orta Romana, </w:t>
      </w:r>
      <w:r>
        <w:rPr>
          <w:rFonts w:cs="Arial" w:ascii="Arial" w:hAnsi="Arial"/>
        </w:rPr>
        <w:t xml:space="preserve">tratto dal c.n. 82 a Via Bartoli: </w:t>
      </w:r>
      <w:r>
        <w:rPr>
          <w:rFonts w:cs="Arial" w:ascii="Arial" w:hAnsi="Arial"/>
          <w:b/>
          <w:bCs/>
        </w:rPr>
        <w:t>istituzione del divieto di ferm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a Alfonso I d’Este, </w:t>
      </w:r>
      <w:r>
        <w:rPr>
          <w:rFonts w:cs="Arial" w:ascii="Arial" w:hAnsi="Arial"/>
        </w:rPr>
        <w:t xml:space="preserve">tratto da Via Marco Polo a Via Porta Romana: </w:t>
      </w:r>
      <w:r>
        <w:rPr>
          <w:rFonts w:cs="Arial" w:ascii="Arial" w:hAnsi="Arial"/>
          <w:b/>
          <w:bCs/>
        </w:rPr>
        <w:t>istituzione di divieto di fermata ambo i la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a Alfonso I d'Este, </w:t>
      </w:r>
      <w:r>
        <w:rPr>
          <w:rFonts w:cs="Arial" w:ascii="Arial" w:hAnsi="Arial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</w:rPr>
        <w:t xml:space="preserve">istituzione di divieto di fermata  </w:t>
      </w:r>
      <w:r>
        <w:rPr>
          <w:rFonts w:cs="Arial" w:ascii="Arial" w:hAnsi="Arial"/>
        </w:rPr>
        <w:t>per garantire l'accesso ai carra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a Carlo Mayr</w:t>
      </w:r>
      <w:r>
        <w:rPr>
          <w:rFonts w:cs="Arial" w:ascii="Arial" w:hAnsi="Arial"/>
        </w:rPr>
        <w:t xml:space="preserve">, tratto da Via Formignana a Viale Alfonso I d'Este, </w:t>
      </w:r>
      <w:r>
        <w:rPr>
          <w:rFonts w:cs="Arial" w:ascii="Arial" w:hAnsi="Arial"/>
          <w:b/>
          <w:bCs/>
        </w:rPr>
        <w:t xml:space="preserve">istituzione del divieto di circolazione per tutti i veicoli, </w:t>
      </w:r>
      <w:r>
        <w:rPr>
          <w:rFonts w:cs="Arial" w:ascii="Arial" w:hAnsi="Arial"/>
          <w:bCs/>
        </w:rPr>
        <w:t>ammessi i resid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Formignana, </w:t>
      </w:r>
      <w:r>
        <w:rPr>
          <w:rFonts w:cs="Arial" w:ascii="Arial" w:hAnsi="Arial"/>
        </w:rPr>
        <w:t xml:space="preserve">lato cc.nn. dispari e tratto da Via Carlo Mayr a Via S. Andrea, </w:t>
      </w:r>
      <w:r>
        <w:rPr>
          <w:rFonts w:cs="Arial" w:ascii="Arial" w:hAnsi="Arial"/>
          <w:b/>
          <w:bCs/>
        </w:rPr>
        <w:t xml:space="preserve">istituzione del divieto di ferma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a XX Settembre, </w:t>
      </w:r>
      <w:r>
        <w:rPr>
          <w:rFonts w:cs="Arial" w:ascii="Arial" w:hAnsi="Arial"/>
          <w:bCs/>
        </w:rPr>
        <w:t xml:space="preserve">tratto compreso tra Via Formignana e V.le Alfonso I d’Este: </w:t>
      </w:r>
      <w:r>
        <w:rPr>
          <w:rFonts w:cs="Arial" w:ascii="Arial" w:hAnsi="Arial"/>
          <w:b/>
          <w:bCs/>
        </w:rPr>
        <w:t>istituzione di divieto di fermata ambo i l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LI PROVVEDIMENTI AVRANNO VALIDITA' DALLE ORE 06.00  DEL 23 APRILE 2022 ALLE ORE 02.00 DEL 26 APRILE 2022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e linee autobus urbani e ed extraurbani saranno opportunamente deviate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'onere per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u w:val="single"/>
        </w:rPr>
        <w:t>del Richiedente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Cs/>
        </w:rPr>
        <w:t xml:space="preserve">la stessa, </w:t>
      </w:r>
      <w:r>
        <w:rPr>
          <w:rFonts w:cs="Arial" w:ascii="Arial" w:hAnsi="Arial"/>
          <w:bCs/>
          <w:u w:val="single"/>
        </w:rPr>
        <w:t>unitamente ad idonea segnaletica di preavviso da collocarsi nelle strade adiacent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dovrà essere apposta in diretto accordo con il Corpo di Polizia Municipale, nel rispetto di quanto stabilito dagli artt. 77 - 78 - 79 - 80 - 81 - 82 - 83 del D.P.R. 16.12.1992, n. 495 (Reg. di attuazione del Codice della Strada). </w:t>
      </w:r>
      <w:r>
        <w:rPr>
          <w:rFonts w:cs="Arial" w:ascii="Arial" w:hAnsi="Arial"/>
          <w:u w:val="single"/>
        </w:rPr>
        <w:t>La predetta segnaletica temporanea, nonché le barriere poste a delimitazione dell’area soggetta al divieto di circolazione, dovrà essere tenuta in perfetta efficienza anche nelle ore serali e notturne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Locale, del periodo di installazione e rimozione della segnaletica temporanea e del ripristino di quella perman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segnali che vietano la sosta e la fermata, devono essere resi pubblici non meno di 48 ore prima dell'inizio della Manifestazione. 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a comunicato per iscritto, anche a mezzo mail: comunicazioni.cro.terrestensi@comune.fe.it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alidità della presente ordinanza è subordinata al rilascio degli atti e provvedimenti che autorizzano lo svolgimento della manifestazione, nonché al rispetto di tutte le prescrizioni in questi contenu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erso questa ordinanza è ammesso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corso al TAR, entro il termine di 60 giorni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ver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’ altresì ammesso ricorso gerarchico entro 60 giorni, ai sensi e per gli effetti dell’art. 37 comma 3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Codice della Strada e dell’art. 74 del relativo Regolamento di esecuzione ed attu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a, 14 april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360"/>
        <w:ind w:left="5868" w:firstLine="50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issario Capo Roberto Accor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Ufficio Stamp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Settore Pianificazione Territoriale – Servizio Commerc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fesercent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'Informacittà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egnaletic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per - Via S. Trenti 3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rvizio Radio Taxi - Via Verga 43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Questura di Ferrara - Corso E. I D’Este 26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118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redatto da Isp. Sup. Dr. Roberto Talmel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4:00Z</dcterms:created>
  <dc:creator>n.riccitelli</dc:creator>
  <dc:description/>
  <dc:language>en-US</dc:language>
  <cp:lastModifiedBy>l.maietti</cp:lastModifiedBy>
  <cp:lastPrinted>2019-04-12T16:05:00Z</cp:lastPrinted>
  <dcterms:modified xsi:type="dcterms:W3CDTF">2022-04-14T13:36:00Z</dcterms:modified>
  <cp:revision>3</cp:revision>
  <dc:subject/>
  <dc:title>Corpo Polizia Municipale</dc:title>
</cp:coreProperties>
</file>