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1385" cy="12985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Helvetica-Light" w:cs="Helvetica-Light" w:ascii="Helvetica-Light" w:hAnsi="Helvetica-Light"/>
          <w:color w:val="0A0A0A"/>
          <w:sz w:val="12"/>
          <w:szCs w:val="12"/>
        </w:rPr>
        <w:t xml:space="preserve">  </w:t>
      </w:r>
      <w:r>
        <w:rPr>
          <w:rFonts w:cs="Helvetica-Light" w:ascii="Helvetica-Light" w:hAnsi="Helvetica-Light"/>
          <w:color w:val="0A0A0A"/>
          <w:sz w:val="12"/>
          <w:szCs w:val="12"/>
        </w:rPr>
        <w:t xml:space="preserve">2° Concorso letterario-grafico “Viaggio e Memoria: tracce, parole, segni” </w:t>
      </w:r>
    </w:p>
    <w:p>
      <w:pPr>
        <w:pStyle w:val="Normal"/>
        <w:tabs>
          <w:tab w:val="clear" w:pos="720"/>
          <w:tab w:val="left" w:pos="2060" w:leader="none"/>
          <w:tab w:val="left" w:pos="11057" w:leader="none"/>
        </w:tabs>
        <w:ind w:right="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997075</wp:posOffset>
                </wp:positionV>
                <wp:extent cx="2652395" cy="104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-Light" w:hAnsi="Helvetica-Light" w:cs="Helvetica-Light"/>
                                <w:color w:val="0A0A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2"/>
                                <w:szCs w:val="12"/>
                              </w:rPr>
                              <w:t>in collaborazione con Fondazione MEIS e Istituto di Storia Contempora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8.2pt;mso-wrap-distance-left:0pt;mso-wrap-distance-right:0pt;mso-wrap-distance-top:0pt;mso-wrap-distance-bottom:0pt;margin-top:157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-Light" w:hAnsi="Helvetica-Light" w:cs="Helvetica-Light"/>
                          <w:color w:val="0A0A0A"/>
                          <w:sz w:val="12"/>
                          <w:szCs w:val="12"/>
                        </w:rPr>
                      </w:pPr>
                      <w:r>
                        <w:rPr>
                          <w:rFonts w:cs="Helvetica-Light" w:ascii="Helvetica-Light" w:hAnsi="Helvetica-Light"/>
                          <w:color w:val="0A0A0A"/>
                          <w:sz w:val="12"/>
                          <w:szCs w:val="12"/>
                        </w:rPr>
                        <w:t>in collaborazione con Fondazione MEIS e Istituto di Storia Contempora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5615</wp:posOffset>
                </wp:positionH>
                <wp:positionV relativeFrom="page">
                  <wp:posOffset>1873250</wp:posOffset>
                </wp:positionV>
                <wp:extent cx="1597660" cy="104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-Light" w:hAnsi="Helvetica-Light" w:cs="Helvetica-Light"/>
                                <w:color w:val="0A0A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2"/>
                                <w:szCs w:val="12"/>
                              </w:rPr>
                              <w:t>Mostra a cura del Liceo Artistico Dosso Do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.2pt;mso-wrap-distance-left:0pt;mso-wrap-distance-right:0pt;mso-wrap-distance-top:0pt;mso-wrap-distance-bottom:0pt;margin-top:147.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-Light" w:hAnsi="Helvetica-Light" w:cs="Helvetica-Light"/>
                          <w:color w:val="0A0A0A"/>
                          <w:sz w:val="12"/>
                          <w:szCs w:val="12"/>
                        </w:rPr>
                      </w:pPr>
                      <w:r>
                        <w:rPr>
                          <w:rFonts w:cs="Helvetica-Light" w:ascii="Helvetica-Light" w:hAnsi="Helvetica-Light"/>
                          <w:color w:val="0A0A0A"/>
                          <w:sz w:val="12"/>
                          <w:szCs w:val="12"/>
                        </w:rPr>
                        <w:t>Mostra a cura del Liceo Artistico Dosso Do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ge">
                  <wp:posOffset>9719945</wp:posOffset>
                </wp:positionV>
                <wp:extent cx="1453515" cy="1384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-Light" w:hAnsi="Helvetica-Light" w:cs="Helvetica-Light"/>
                                <w:color w:val="0A0A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t>26 Gennaio - 23 Febbraio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.9pt;mso-wrap-distance-left:0pt;mso-wrap-distance-right:0pt;mso-wrap-distance-top:0pt;mso-wrap-distance-bottom:0pt;margin-top:765.3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-Light" w:hAnsi="Helvetica-Light" w:cs="Helvetica-Light"/>
                          <w:color w:val="0A0A0A"/>
                          <w:sz w:val="16"/>
                          <w:szCs w:val="16"/>
                        </w:rPr>
                      </w:pP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t>26 Gennaio - 23 Febbraio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4375</wp:posOffset>
                </wp:positionH>
                <wp:positionV relativeFrom="page">
                  <wp:posOffset>9841865</wp:posOffset>
                </wp:positionV>
                <wp:extent cx="1400810" cy="138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-Light" w:hAnsi="Helvetica-Light" w:cs="Helvetica-Light"/>
                                <w:color w:val="0A0A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t>Fondazione Museo Naz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0.9pt;mso-wrap-distance-left:0pt;mso-wrap-distance-right:0pt;mso-wrap-distance-top:0pt;mso-wrap-distance-bottom:0pt;margin-top:774.9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-Light" w:hAnsi="Helvetica-Light" w:cs="Helvetica-Light"/>
                          <w:color w:val="0A0A0A"/>
                          <w:sz w:val="16"/>
                          <w:szCs w:val="16"/>
                        </w:rPr>
                      </w:pP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t>Fondazione Museo Nazi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ge">
                  <wp:posOffset>9963785</wp:posOffset>
                </wp:positionV>
                <wp:extent cx="3651885" cy="1384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t xml:space="preserve">dell’Ebraismo Italiano e della Shoah  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85" cy="5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4" t="-422" r="-344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45" cy="6985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" h="11">
                                                <a:moveTo>
                                                  <a:pt x="2" y="1"/>
                                                </a:move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7" y="11"/>
                                                </a:lnTo>
                                                <a:lnTo>
                                                  <a:pt x="6" y="10"/>
                                                </a:lnTo>
                                                <a:lnTo>
                                                  <a:pt x="6" y="10"/>
                                                </a:lnTo>
                                                <a:lnTo>
                                                  <a:pt x="6" y="10"/>
                                                </a:lnTo>
                                                <a:lnTo>
                                                  <a:pt x="6" y="9"/>
                                                </a:lnTo>
                                                <a:lnTo>
                                                  <a:pt x="5" y="9"/>
                                                </a:lnTo>
                                                <a:lnTo>
                                                  <a:pt x="5" y="9"/>
                                                </a:lnTo>
                                                <a:lnTo>
                                                  <a:pt x="5" y="8"/>
                                                </a:lnTo>
                                                <a:lnTo>
                                                  <a:pt x="5" y="8"/>
                                                </a:lnTo>
                                                <a:lnTo>
                                                  <a:pt x="5" y="8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7465" cy="444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54" r="-6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590" cy="12700"/>
                                  <wp:effectExtent l="114935" t="0" r="114935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60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20">
                                                <a:moveTo>
                                                  <a:pt x="34" y="1"/>
                                                </a:moveTo>
                                                <a:lnTo>
                                                  <a:pt x="33" y="2"/>
                                                </a:lnTo>
                                                <a:lnTo>
                                                  <a:pt x="32" y="3"/>
                                                </a:lnTo>
                                                <a:lnTo>
                                                  <a:pt x="31" y="5"/>
                                                </a:lnTo>
                                                <a:lnTo>
                                                  <a:pt x="30" y="6"/>
                                                </a:lnTo>
                                                <a:lnTo>
                                                  <a:pt x="29" y="7"/>
                                                </a:lnTo>
                                                <a:lnTo>
                                                  <a:pt x="28" y="9"/>
                                                </a:lnTo>
                                                <a:lnTo>
                                                  <a:pt x="26" y="10"/>
                                                </a:lnTo>
                                                <a:lnTo>
                                                  <a:pt x="25" y="11"/>
                                                </a:lnTo>
                                                <a:lnTo>
                                                  <a:pt x="24" y="12"/>
                                                </a:lnTo>
                                                <a:lnTo>
                                                  <a:pt x="22" y="13"/>
                                                </a:lnTo>
                                                <a:lnTo>
                                                  <a:pt x="21" y="14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lnTo>
                                                  <a:pt x="18" y="16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4" y="18"/>
                                                </a:lnTo>
                                                <a:lnTo>
                                                  <a:pt x="13" y="18"/>
                                                </a:lnTo>
                                                <a:lnTo>
                                                  <a:pt x="11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7" y="20"/>
                                                </a:lnTo>
                                                <a:lnTo>
                                                  <a:pt x="6" y="20"/>
                                                </a:lnTo>
                                                <a:lnTo>
                                                  <a:pt x="4" y="20"/>
                                                </a:lnTo>
                                                <a:lnTo>
                                                  <a:pt x="3" y="20"/>
                                                </a:lnTo>
                                                <a:lnTo>
                                                  <a:pt x="1" y="20"/>
                                                </a:lnTo>
                                                <a:lnTo>
                                                  <a:pt x="0" y="20"/>
                                                </a:lnTo>
                                                <a:lnTo>
                                                  <a:pt x="0" y="18"/>
                                                </a:lnTo>
                                                <a:lnTo>
                                                  <a:pt x="1" y="17"/>
                                                </a:lnTo>
                                                <a:lnTo>
                                                  <a:pt x="2" y="15"/>
                                                </a:lnTo>
                                                <a:lnTo>
                                                  <a:pt x="3" y="14"/>
                                                </a:lnTo>
                                                <a:lnTo>
                                                  <a:pt x="5" y="13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7" y="11"/>
                                                </a:lnTo>
                                                <a:lnTo>
                                                  <a:pt x="9" y="11"/>
                                                </a:lnTo>
                                                <a:lnTo>
                                                  <a:pt x="10" y="10"/>
                                                </a:lnTo>
                                                <a:lnTo>
                                                  <a:pt x="11" y="9"/>
                                                </a:lnTo>
                                                <a:lnTo>
                                                  <a:pt x="13" y="8"/>
                                                </a:lnTo>
                                                <a:lnTo>
                                                  <a:pt x="15" y="8"/>
                                                </a:lnTo>
                                                <a:lnTo>
                                                  <a:pt x="16" y="7"/>
                                                </a:lnTo>
                                                <a:lnTo>
                                                  <a:pt x="18" y="7"/>
                                                </a:lnTo>
                                                <a:lnTo>
                                                  <a:pt x="19" y="6"/>
                                                </a:lnTo>
                                                <a:lnTo>
                                                  <a:pt x="21" y="5"/>
                                                </a:lnTo>
                                                <a:lnTo>
                                                  <a:pt x="23" y="5"/>
                                                </a:lnTo>
                                                <a:lnTo>
                                                  <a:pt x="24" y="4"/>
                                                </a:lnTo>
                                                <a:lnTo>
                                                  <a:pt x="26" y="4"/>
                                                </a:lnTo>
                                                <a:lnTo>
                                                  <a:pt x="28" y="3"/>
                                                </a:lnTo>
                                                <a:lnTo>
                                                  <a:pt x="29" y="3"/>
                                                </a:lnTo>
                                                <a:lnTo>
                                                  <a:pt x="31" y="2"/>
                                                </a:lnTo>
                                                <a:lnTo>
                                                  <a:pt x="32" y="1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80" cy="8255"/>
                                  <wp:effectExtent l="114935" t="0" r="114935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13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5" y="4"/>
                                                </a:lnTo>
                                                <a:lnTo>
                                                  <a:pt x="5" y="5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8" y="8"/>
                                                </a:lnTo>
                                                <a:lnTo>
                                                  <a:pt x="8" y="8"/>
                                                </a:lnTo>
                                                <a:lnTo>
                                                  <a:pt x="8" y="9"/>
                                                </a:lnTo>
                                                <a:lnTo>
                                                  <a:pt x="8" y="10"/>
                                                </a:lnTo>
                                                <a:lnTo>
                                                  <a:pt x="8" y="10"/>
                                                </a:lnTo>
                                                <a:lnTo>
                                                  <a:pt x="8" y="11"/>
                                                </a:lnTo>
                                                <a:lnTo>
                                                  <a:pt x="7" y="11"/>
                                                </a:lnTo>
                                                <a:lnTo>
                                                  <a:pt x="7" y="12"/>
                                                </a:lnTo>
                                                <a:lnTo>
                                                  <a:pt x="7" y="13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4" y="12"/>
                                                </a:lnTo>
                                                <a:lnTo>
                                                  <a:pt x="4" y="12"/>
                                                </a:lnTo>
                                                <a:lnTo>
                                                  <a:pt x="3" y="12"/>
                                                </a:lnTo>
                                                <a:lnTo>
                                                  <a:pt x="2" y="11"/>
                                                </a:lnTo>
                                                <a:lnTo>
                                                  <a:pt x="2" y="11"/>
                                                </a:lnTo>
                                                <a:lnTo>
                                                  <a:pt x="2" y="11"/>
                                                </a:lnTo>
                                                <a:lnTo>
                                                  <a:pt x="1" y="10"/>
                                                </a:lnTo>
                                                <a:lnTo>
                                                  <a:pt x="1" y="10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75" cy="9525"/>
                                  <wp:effectExtent l="114935" t="0" r="114935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" h="15">
                                                <a:moveTo>
                                                  <a:pt x="1" y="1"/>
                                                </a:move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5" y="8"/>
                                                </a:lnTo>
                                                <a:lnTo>
                                                  <a:pt x="5" y="8"/>
                                                </a:lnTo>
                                                <a:lnTo>
                                                  <a:pt x="5" y="9"/>
                                                </a:lnTo>
                                                <a:lnTo>
                                                  <a:pt x="5" y="10"/>
                                                </a:lnTo>
                                                <a:lnTo>
                                                  <a:pt x="5" y="10"/>
                                                </a:lnTo>
                                                <a:lnTo>
                                                  <a:pt x="5" y="11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5" y="13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5" y="15"/>
                                                </a:lnTo>
                                                <a:lnTo>
                                                  <a:pt x="4" y="14"/>
                                                </a:lnTo>
                                                <a:lnTo>
                                                  <a:pt x="4" y="14"/>
                                                </a:lnTo>
                                                <a:lnTo>
                                                  <a:pt x="3" y="14"/>
                                                </a:lnTo>
                                                <a:lnTo>
                                                  <a:pt x="3" y="13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lnTo>
                                                  <a:pt x="2" y="12"/>
                                                </a:lnTo>
                                                <a:lnTo>
                                                  <a:pt x="2" y="12"/>
                                                </a:lnTo>
                                                <a:lnTo>
                                                  <a:pt x="1" y="12"/>
                                                </a:lnTo>
                                                <a:lnTo>
                                                  <a:pt x="1" y="11"/>
                                                </a:lnTo>
                                                <a:lnTo>
                                                  <a:pt x="1" y="11"/>
                                                </a:lnTo>
                                                <a:lnTo>
                                                  <a:pt x="1" y="10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9" t="-79" r="-3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320" cy="11430"/>
                                  <wp:effectExtent l="114935" t="0" r="114935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16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" h="18">
                                                <a:moveTo>
                                                  <a:pt x="32" y="18"/>
                                                </a:moveTo>
                                                <a:lnTo>
                                                  <a:pt x="30" y="17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28" y="15"/>
                                                </a:lnTo>
                                                <a:lnTo>
                                                  <a:pt x="27" y="15"/>
                                                </a:lnTo>
                                                <a:lnTo>
                                                  <a:pt x="26" y="14"/>
                                                </a:lnTo>
                                                <a:lnTo>
                                                  <a:pt x="24" y="13"/>
                                                </a:lnTo>
                                                <a:lnTo>
                                                  <a:pt x="23" y="13"/>
                                                </a:lnTo>
                                                <a:lnTo>
                                                  <a:pt x="22" y="12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19" y="11"/>
                                                </a:lnTo>
                                                <a:lnTo>
                                                  <a:pt x="18" y="10"/>
                                                </a:lnTo>
                                                <a:lnTo>
                                                  <a:pt x="17" y="10"/>
                                                </a:lnTo>
                                                <a:lnTo>
                                                  <a:pt x="15" y="9"/>
                                                </a:lnTo>
                                                <a:lnTo>
                                                  <a:pt x="14" y="9"/>
                                                </a:lnTo>
                                                <a:lnTo>
                                                  <a:pt x="13" y="8"/>
                                                </a:lnTo>
                                                <a:lnTo>
                                                  <a:pt x="11" y="8"/>
                                                </a:lnTo>
                                                <a:lnTo>
                                                  <a:pt x="10" y="7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1" y="4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14" y="1"/>
                                                </a:lnTo>
                                                <a:lnTo>
                                                  <a:pt x="16" y="1"/>
                                                </a:lnTo>
                                                <a:lnTo>
                                                  <a:pt x="18" y="2"/>
                                                </a:lnTo>
                                                <a:lnTo>
                                                  <a:pt x="20" y="3"/>
                                                </a:lnTo>
                                                <a:lnTo>
                                                  <a:pt x="22" y="3"/>
                                                </a:lnTo>
                                                <a:lnTo>
                                                  <a:pt x="23" y="4"/>
                                                </a:lnTo>
                                                <a:lnTo>
                                                  <a:pt x="25" y="5"/>
                                                </a:lnTo>
                                                <a:lnTo>
                                                  <a:pt x="26" y="7"/>
                                                </a:lnTo>
                                                <a:lnTo>
                                                  <a:pt x="28" y="8"/>
                                                </a:lnTo>
                                                <a:lnTo>
                                                  <a:pt x="29" y="9"/>
                                                </a:lnTo>
                                                <a:lnTo>
                                                  <a:pt x="30" y="11"/>
                                                </a:lnTo>
                                                <a:lnTo>
                                                  <a:pt x="31" y="12"/>
                                                </a:lnTo>
                                                <a:lnTo>
                                                  <a:pt x="31" y="14"/>
                                                </a:lnTo>
                                                <a:lnTo>
                                                  <a:pt x="31" y="16"/>
                                                </a:lnTo>
                                                <a:lnTo>
                                                  <a:pt x="31" y="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145" cy="8255"/>
                                  <wp:effectExtent l="114935" t="0" r="114935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3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5" y="1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8" y="2"/>
                                                </a:lnTo>
                                                <a:lnTo>
                                                  <a:pt x="9" y="2"/>
                                                </a:lnTo>
                                                <a:lnTo>
                                                  <a:pt x="11" y="2"/>
                                                </a:lnTo>
                                                <a:lnTo>
                                                  <a:pt x="12" y="3"/>
                                                </a:lnTo>
                                                <a:lnTo>
                                                  <a:pt x="13" y="3"/>
                                                </a:lnTo>
                                                <a:lnTo>
                                                  <a:pt x="15" y="3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17" y="4"/>
                                                </a:lnTo>
                                                <a:lnTo>
                                                  <a:pt x="18" y="4"/>
                                                </a:lnTo>
                                                <a:lnTo>
                                                  <a:pt x="20" y="5"/>
                                                </a:lnTo>
                                                <a:lnTo>
                                                  <a:pt x="21" y="5"/>
                                                </a:lnTo>
                                                <a:lnTo>
                                                  <a:pt x="22" y="6"/>
                                                </a:lnTo>
                                                <a:lnTo>
                                                  <a:pt x="23" y="7"/>
                                                </a:lnTo>
                                                <a:lnTo>
                                                  <a:pt x="23" y="7"/>
                                                </a:lnTo>
                                                <a:lnTo>
                                                  <a:pt x="24" y="8"/>
                                                </a:lnTo>
                                                <a:lnTo>
                                                  <a:pt x="25" y="9"/>
                                                </a:lnTo>
                                                <a:lnTo>
                                                  <a:pt x="26" y="10"/>
                                                </a:lnTo>
                                                <a:lnTo>
                                                  <a:pt x="26" y="11"/>
                                                </a:lnTo>
                                                <a:lnTo>
                                                  <a:pt x="27" y="13"/>
                                                </a:lnTo>
                                                <a:lnTo>
                                                  <a:pt x="25" y="12"/>
                                                </a:lnTo>
                                                <a:lnTo>
                                                  <a:pt x="24" y="11"/>
                                                </a:lnTo>
                                                <a:lnTo>
                                                  <a:pt x="23" y="11"/>
                                                </a:lnTo>
                                                <a:lnTo>
                                                  <a:pt x="22" y="10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10"/>
                                                </a:lnTo>
                                                <a:lnTo>
                                                  <a:pt x="16" y="10"/>
                                                </a:lnTo>
                                                <a:lnTo>
                                                  <a:pt x="14" y="9"/>
                                                </a:lnTo>
                                                <a:lnTo>
                                                  <a:pt x="13" y="9"/>
                                                </a:lnTo>
                                                <a:lnTo>
                                                  <a:pt x="11" y="9"/>
                                                </a:lnTo>
                                                <a:lnTo>
                                                  <a:pt x="10" y="9"/>
                                                </a:lnTo>
                                                <a:lnTo>
                                                  <a:pt x="9" y="9"/>
                                                </a:lnTo>
                                                <a:lnTo>
                                                  <a:pt x="7" y="9"/>
                                                </a:ln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5" y="8"/>
                                                </a:lnTo>
                                                <a:lnTo>
                                                  <a:pt x="4" y="8"/>
                                                </a:lnTo>
                                                <a:lnTo>
                                                  <a:pt x="3" y="7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85" cy="4445"/>
                                  <wp:effectExtent l="114935" t="0" r="114935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7">
                                                <a:moveTo>
                                                  <a:pt x="1" y="1"/>
                                                </a:move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11" y="5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lnTo>
                                                  <a:pt x="10" y="6"/>
                                                </a:lnTo>
                                                <a:lnTo>
                                                  <a:pt x="10" y="6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6" y="7"/>
                                                </a:lnTo>
                                                <a:lnTo>
                                                  <a:pt x="6" y="7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1" y="4"/>
                                                </a:lnTo>
                                                <a:lnTo>
                                                  <a:pt x="1" y="4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114935" t="0" r="114935" b="0"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30">
                                                <a:moveTo>
                                                  <a:pt x="3" y="1"/>
                                                </a:move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8" y="5"/>
                                                </a:lnTo>
                                                <a:lnTo>
                                                  <a:pt x="8" y="5"/>
                                                </a:lnTo>
                                                <a:lnTo>
                                                  <a:pt x="8" y="5"/>
                                                </a:lnTo>
                                                <a:lnTo>
                                                  <a:pt x="9" y="5"/>
                                                </a:lnTo>
                                                <a:lnTo>
                                                  <a:pt x="9" y="5"/>
                                                </a:lnTo>
                                                <a:lnTo>
                                                  <a:pt x="10" y="6"/>
                                                </a:lnTo>
                                                <a:lnTo>
                                                  <a:pt x="10" y="7"/>
                                                </a:lnTo>
                                                <a:lnTo>
                                                  <a:pt x="10" y="8"/>
                                                </a:lnTo>
                                                <a:lnTo>
                                                  <a:pt x="10" y="9"/>
                                                </a:lnTo>
                                                <a:lnTo>
                                                  <a:pt x="10" y="10"/>
                                                </a:lnTo>
                                                <a:lnTo>
                                                  <a:pt x="10" y="12"/>
                                                </a:lnTo>
                                                <a:lnTo>
                                                  <a:pt x="10" y="13"/>
                                                </a:lnTo>
                                                <a:lnTo>
                                                  <a:pt x="10" y="14"/>
                                                </a:lnTo>
                                                <a:lnTo>
                                                  <a:pt x="9" y="15"/>
                                                </a:lnTo>
                                                <a:lnTo>
                                                  <a:pt x="9" y="16"/>
                                                </a:lnTo>
                                                <a:lnTo>
                                                  <a:pt x="9" y="16"/>
                                                </a:lnTo>
                                                <a:lnTo>
                                                  <a:pt x="8" y="17"/>
                                                </a:lnTo>
                                                <a:lnTo>
                                                  <a:pt x="8" y="18"/>
                                                </a:lnTo>
                                                <a:lnTo>
                                                  <a:pt x="8" y="19"/>
                                                </a:lnTo>
                                                <a:lnTo>
                                                  <a:pt x="7" y="20"/>
                                                </a:lnTo>
                                                <a:lnTo>
                                                  <a:pt x="7" y="21"/>
                                                </a:lnTo>
                                                <a:lnTo>
                                                  <a:pt x="7" y="22"/>
                                                </a:lnTo>
                                                <a:lnTo>
                                                  <a:pt x="6" y="23"/>
                                                </a:lnTo>
                                                <a:lnTo>
                                                  <a:pt x="6" y="24"/>
                                                </a:lnTo>
                                                <a:lnTo>
                                                  <a:pt x="6" y="24"/>
                                                </a:lnTo>
                                                <a:lnTo>
                                                  <a:pt x="5" y="25"/>
                                                </a:lnTo>
                                                <a:lnTo>
                                                  <a:pt x="5" y="26"/>
                                                </a:lnTo>
                                                <a:lnTo>
                                                  <a:pt x="5" y="27"/>
                                                </a:lnTo>
                                                <a:lnTo>
                                                  <a:pt x="5" y="28"/>
                                                </a:lnTo>
                                                <a:lnTo>
                                                  <a:pt x="5" y="30"/>
                                                </a:lnTo>
                                                <a:lnTo>
                                                  <a:pt x="4" y="29"/>
                                                </a:lnTo>
                                                <a:lnTo>
                                                  <a:pt x="3" y="28"/>
                                                </a:lnTo>
                                                <a:lnTo>
                                                  <a:pt x="2" y="27"/>
                                                </a:lnTo>
                                                <a:lnTo>
                                                  <a:pt x="2" y="26"/>
                                                </a:lnTo>
                                                <a:lnTo>
                                                  <a:pt x="1" y="25"/>
                                                </a:lnTo>
                                                <a:lnTo>
                                                  <a:pt x="1" y="24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0" y="20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18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1" y="7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1" y="4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07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22" r="-18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9525"/>
                                  <wp:effectExtent l="114935" t="0" r="114935" b="0"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15">
                                                <a:moveTo>
                                                  <a:pt x="1" y="3"/>
                                                </a:move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8" y="5"/>
                                                </a:lnTo>
                                                <a:lnTo>
                                                  <a:pt x="8" y="6"/>
                                                </a:lnTo>
                                                <a:lnTo>
                                                  <a:pt x="8" y="6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9" y="8"/>
                                                </a:lnTo>
                                                <a:lnTo>
                                                  <a:pt x="9" y="8"/>
                                                </a:lnTo>
                                                <a:lnTo>
                                                  <a:pt x="9" y="9"/>
                                                </a:lnTo>
                                                <a:lnTo>
                                                  <a:pt x="10" y="9"/>
                                                </a:lnTo>
                                                <a:lnTo>
                                                  <a:pt x="10" y="10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10" y="12"/>
                                                </a:lnTo>
                                                <a:lnTo>
                                                  <a:pt x="10" y="13"/>
                                                </a:lnTo>
                                                <a:lnTo>
                                                  <a:pt x="10" y="14"/>
                                                </a:lnTo>
                                                <a:lnTo>
                                                  <a:pt x="10" y="15"/>
                                                </a:lnTo>
                                                <a:lnTo>
                                                  <a:pt x="9" y="14"/>
                                                </a:lnTo>
                                                <a:lnTo>
                                                  <a:pt x="8" y="14"/>
                                                </a:lnTo>
                                                <a:lnTo>
                                                  <a:pt x="8" y="14"/>
                                                </a:lnTo>
                                                <a:lnTo>
                                                  <a:pt x="7" y="13"/>
                                                </a:lnTo>
                                                <a:lnTo>
                                                  <a:pt x="7" y="13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6" y="11"/>
                                                </a:lnTo>
                                                <a:lnTo>
                                                  <a:pt x="5" y="11"/>
                                                </a:lnTo>
                                                <a:lnTo>
                                                  <a:pt x="5" y="10"/>
                                                </a:lnTo>
                                                <a:lnTo>
                                                  <a:pt x="5" y="10"/>
                                                </a:lnTo>
                                                <a:lnTo>
                                                  <a:pt x="5" y="9"/>
                                                </a:lnTo>
                                                <a:lnTo>
                                                  <a:pt x="4" y="8"/>
                                                </a:lnTo>
                                                <a:lnTo>
                                                  <a:pt x="4" y="8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3" y="5"/>
                                                </a:lnTo>
                                                <a:lnTo>
                                                  <a:pt x="3" y="5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130" cy="15875"/>
                                  <wp:effectExtent l="114935" t="0" r="114935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" h="25">
                                                <a:moveTo>
                                                  <a:pt x="1" y="1"/>
                                                </a:move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5" y="4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8" y="6"/>
                                                </a:lnTo>
                                                <a:lnTo>
                                                  <a:pt x="10" y="7"/>
                                                </a:lnTo>
                                                <a:lnTo>
                                                  <a:pt x="11" y="7"/>
                                                </a:lnTo>
                                                <a:lnTo>
                                                  <a:pt x="13" y="8"/>
                                                </a:lnTo>
                                                <a:lnTo>
                                                  <a:pt x="14" y="9"/>
                                                </a:lnTo>
                                                <a:lnTo>
                                                  <a:pt x="16" y="10"/>
                                                </a:lnTo>
                                                <a:lnTo>
                                                  <a:pt x="18" y="11"/>
                                                </a:lnTo>
                                                <a:lnTo>
                                                  <a:pt x="19" y="12"/>
                                                </a:lnTo>
                                                <a:lnTo>
                                                  <a:pt x="21" y="13"/>
                                                </a:lnTo>
                                                <a:lnTo>
                                                  <a:pt x="23" y="14"/>
                                                </a:lnTo>
                                                <a:lnTo>
                                                  <a:pt x="24" y="14"/>
                                                </a:lnTo>
                                                <a:lnTo>
                                                  <a:pt x="26" y="15"/>
                                                </a:lnTo>
                                                <a:lnTo>
                                                  <a:pt x="27" y="16"/>
                                                </a:lnTo>
                                                <a:lnTo>
                                                  <a:pt x="29" y="17"/>
                                                </a:lnTo>
                                                <a:lnTo>
                                                  <a:pt x="31" y="18"/>
                                                </a:lnTo>
                                                <a:lnTo>
                                                  <a:pt x="32" y="20"/>
                                                </a:lnTo>
                                                <a:lnTo>
                                                  <a:pt x="33" y="21"/>
                                                </a:lnTo>
                                                <a:lnTo>
                                                  <a:pt x="35" y="22"/>
                                                </a:lnTo>
                                                <a:lnTo>
                                                  <a:pt x="36" y="23"/>
                                                </a:lnTo>
                                                <a:lnTo>
                                                  <a:pt x="38" y="25"/>
                                                </a:lnTo>
                                                <a:lnTo>
                                                  <a:pt x="36" y="24"/>
                                                </a:lnTo>
                                                <a:lnTo>
                                                  <a:pt x="34" y="23"/>
                                                </a:lnTo>
                                                <a:lnTo>
                                                  <a:pt x="32" y="22"/>
                                                </a:lnTo>
                                                <a:lnTo>
                                                  <a:pt x="30" y="21"/>
                                                </a:lnTo>
                                                <a:lnTo>
                                                  <a:pt x="29" y="20"/>
                                                </a:lnTo>
                                                <a:lnTo>
                                                  <a:pt x="27" y="20"/>
                                                </a:lnTo>
                                                <a:lnTo>
                                                  <a:pt x="25" y="19"/>
                                                </a:lnTo>
                                                <a:lnTo>
                                                  <a:pt x="23" y="18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20" y="16"/>
                                                </a:lnTo>
                                                <a:lnTo>
                                                  <a:pt x="18" y="16"/>
                                                </a:lnTo>
                                                <a:lnTo>
                                                  <a:pt x="16" y="15"/>
                                                </a:lnTo>
                                                <a:lnTo>
                                                  <a:pt x="15" y="14"/>
                                                </a:ln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7" y="9"/>
                                                </a:ln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95" cy="10795"/>
                                  <wp:effectExtent l="114935" t="0" r="114935" b="0"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17">
                                                <a:moveTo>
                                                  <a:pt x="17" y="15"/>
                                                </a:moveTo>
                                                <a:lnTo>
                                                  <a:pt x="16" y="14"/>
                                                </a:lnTo>
                                                <a:lnTo>
                                                  <a:pt x="15" y="14"/>
                                                </a:lnTo>
                                                <a:lnTo>
                                                  <a:pt x="14" y="14"/>
                                                </a:lnTo>
                                                <a:lnTo>
                                                  <a:pt x="13" y="14"/>
                                                </a:lnTo>
                                                <a:lnTo>
                                                  <a:pt x="13" y="14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11" y="15"/>
                                                </a:lnTo>
                                                <a:lnTo>
                                                  <a:pt x="10" y="15"/>
                                                </a:lnTo>
                                                <a:lnTo>
                                                  <a:pt x="10" y="15"/>
                                                </a:lnTo>
                                                <a:lnTo>
                                                  <a:pt x="9" y="15"/>
                                                </a:lnTo>
                                                <a:lnTo>
                                                  <a:pt x="9" y="15"/>
                                                </a:lnTo>
                                                <a:lnTo>
                                                  <a:pt x="8" y="16"/>
                                                </a:lnTo>
                                                <a:lnTo>
                                                  <a:pt x="8" y="16"/>
                                                </a:lnTo>
                                                <a:lnTo>
                                                  <a:pt x="7" y="16"/>
                                                </a:lnTo>
                                                <a:lnTo>
                                                  <a:pt x="6" y="16"/>
                                                </a:lnTo>
                                                <a:lnTo>
                                                  <a:pt x="6" y="17"/>
                                                </a:lnTo>
                                                <a:lnTo>
                                                  <a:pt x="5" y="17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" y="17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" y="15"/>
                                                </a:lnTo>
                                                <a:lnTo>
                                                  <a:pt x="1" y="15"/>
                                                </a:lnTo>
                                                <a:lnTo>
                                                  <a:pt x="2" y="15"/>
                                                </a:lnTo>
                                                <a:lnTo>
                                                  <a:pt x="3" y="14"/>
                                                </a:lnTo>
                                                <a:lnTo>
                                                  <a:pt x="4" y="14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6" y="13"/>
                                                </a:lnTo>
                                                <a:lnTo>
                                                  <a:pt x="7" y="13"/>
                                                </a:lnTo>
                                                <a:lnTo>
                                                  <a:pt x="8" y="13"/>
                                                </a:lnTo>
                                                <a:lnTo>
                                                  <a:pt x="9" y="12"/>
                                                </a:lnTo>
                                                <a:lnTo>
                                                  <a:pt x="10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2" y="11"/>
                                                </a:lnTo>
                                                <a:lnTo>
                                                  <a:pt x="13" y="10"/>
                                                </a:lnTo>
                                                <a:lnTo>
                                                  <a:pt x="13" y="10"/>
                                                </a:lnTo>
                                                <a:lnTo>
                                                  <a:pt x="14" y="9"/>
                                                </a:lnTo>
                                                <a:lnTo>
                                                  <a:pt x="14" y="8"/>
                                                </a:lnTo>
                                                <a:lnTo>
                                                  <a:pt x="15" y="7"/>
                                                </a:lnTo>
                                                <a:lnTo>
                                                  <a:pt x="15" y="6"/>
                                                </a:lnTo>
                                                <a:lnTo>
                                                  <a:pt x="15" y="5"/>
                                                </a:lnTo>
                                                <a:lnTo>
                                                  <a:pt x="15" y="4"/>
                                                </a:lnTo>
                                                <a:lnTo>
                                                  <a:pt x="15" y="3"/>
                                                </a:lnTo>
                                                <a:lnTo>
                                                  <a:pt x="15" y="2"/>
                                                </a:lnTo>
                                                <a:lnTo>
                                                  <a:pt x="15" y="1"/>
                                                </a:lnTo>
                                                <a:lnTo>
                                                  <a:pt x="15" y="1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16" y="1"/>
                                                </a:lnTo>
                                                <a:lnTo>
                                                  <a:pt x="16" y="1"/>
                                                </a:lnTo>
                                                <a:lnTo>
                                                  <a:pt x="16" y="2"/>
                                                </a:lnTo>
                                                <a:lnTo>
                                                  <a:pt x="17" y="2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7" y="4"/>
                                                </a:lnTo>
                                                <a:lnTo>
                                                  <a:pt x="17" y="5"/>
                                                </a:lnTo>
                                                <a:lnTo>
                                                  <a:pt x="17" y="6"/>
                                                </a:lnTo>
                                                <a:lnTo>
                                                  <a:pt x="17" y="7"/>
                                                </a:lnTo>
                                                <a:lnTo>
                                                  <a:pt x="17" y="8"/>
                                                </a:lnTo>
                                                <a:lnTo>
                                                  <a:pt x="17" y="9"/>
                                                </a:lnTo>
                                                <a:lnTo>
                                                  <a:pt x="17" y="10"/>
                                                </a:lnTo>
                                                <a:lnTo>
                                                  <a:pt x="17" y="11"/>
                                                </a:lnTo>
                                                <a:lnTo>
                                                  <a:pt x="17" y="12"/>
                                                </a:lnTo>
                                                <a:lnTo>
                                                  <a:pt x="17" y="13"/>
                                                </a:lnTo>
                                                <a:lnTo>
                                                  <a:pt x="17" y="13"/>
                                                </a:lnTo>
                                                <a:lnTo>
                                                  <a:pt x="17" y="14"/>
                                                </a:lnTo>
                                                <a:lnTo>
                                                  <a:pt x="17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80" cy="8255"/>
                                  <wp:effectExtent l="114935" t="0" r="114935" b="0"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13">
                                                <a:moveTo>
                                                  <a:pt x="6" y="1"/>
                                                </a:moveTo>
                                                <a:lnTo>
                                                  <a:pt x="6" y="1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8" y="2"/>
                                                </a:lnTo>
                                                <a:lnTo>
                                                  <a:pt x="8" y="3"/>
                                                </a:lnTo>
                                                <a:lnTo>
                                                  <a:pt x="8" y="3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5" y="8"/>
                                                </a:lnTo>
                                                <a:lnTo>
                                                  <a:pt x="4" y="9"/>
                                                </a:lnTo>
                                                <a:lnTo>
                                                  <a:pt x="4" y="9"/>
                                                </a:lnTo>
                                                <a:lnTo>
                                                  <a:pt x="3" y="10"/>
                                                </a:lnTo>
                                                <a:lnTo>
                                                  <a:pt x="3" y="10"/>
                                                </a:lnTo>
                                                <a:lnTo>
                                                  <a:pt x="3" y="11"/>
                                                </a:lnTo>
                                                <a:lnTo>
                                                  <a:pt x="3" y="11"/>
                                                </a:lnTo>
                                                <a:lnTo>
                                                  <a:pt x="3" y="12"/>
                                                </a:lnTo>
                                                <a:lnTo>
                                                  <a:pt x="3" y="13"/>
                                                </a:lnTo>
                                                <a:lnTo>
                                                  <a:pt x="2" y="12"/>
                                                </a:lnTo>
                                                <a:lnTo>
                                                  <a:pt x="1" y="12"/>
                                                </a:lnTo>
                                                <a:lnTo>
                                                  <a:pt x="1" y="1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1" y="7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3" y="4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5" y="1"/>
                                                </a:lnTo>
                                                <a:lnTo>
                                                  <a:pt x="5" y="1"/>
                                                </a:lnTo>
                                                <a:lnTo>
                                                  <a:pt x="5" y="1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4" t="-472" r="-47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685" cy="6985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11">
                                                <a:moveTo>
                                                  <a:pt x="30" y="1"/>
                                                </a:moveTo>
                                                <a:lnTo>
                                                  <a:pt x="28" y="1"/>
                                                </a:lnTo>
                                                <a:lnTo>
                                                  <a:pt x="27" y="1"/>
                                                </a:lnTo>
                                                <a:lnTo>
                                                  <a:pt x="26" y="2"/>
                                                </a:lnTo>
                                                <a:lnTo>
                                                  <a:pt x="25" y="2"/>
                                                </a:lnTo>
                                                <a:lnTo>
                                                  <a:pt x="24" y="2"/>
                                                </a:lnTo>
                                                <a:lnTo>
                                                  <a:pt x="22" y="3"/>
                                                </a:lnTo>
                                                <a:lnTo>
                                                  <a:pt x="21" y="3"/>
                                                </a:lnTo>
                                                <a:lnTo>
                                                  <a:pt x="20" y="3"/>
                                                </a:lnTo>
                                                <a:lnTo>
                                                  <a:pt x="18" y="4"/>
                                                </a:lnTo>
                                                <a:lnTo>
                                                  <a:pt x="17" y="4"/>
                                                </a:lnTo>
                                                <a:lnTo>
                                                  <a:pt x="15" y="4"/>
                                                </a:lnTo>
                                                <a:lnTo>
                                                  <a:pt x="14" y="4"/>
                                                </a:lnTo>
                                                <a:lnTo>
                                                  <a:pt x="12" y="4"/>
                                                </a:lnTo>
                                                <a:lnTo>
                                                  <a:pt x="11" y="4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6" y="4"/>
                                                </a:lnTo>
                                                <a:lnTo>
                                                  <a:pt x="5" y="4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10"/>
                                                </a:lnTo>
                                                <a:lnTo>
                                                  <a:pt x="1" y="10"/>
                                                </a:lnTo>
                                                <a:lnTo>
                                                  <a:pt x="1" y="10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3" y="10"/>
                                                </a:lnTo>
                                                <a:lnTo>
                                                  <a:pt x="3" y="10"/>
                                                </a:lnTo>
                                                <a:lnTo>
                                                  <a:pt x="3" y="10"/>
                                                </a:lnTo>
                                                <a:lnTo>
                                                  <a:pt x="3" y="10"/>
                                                </a:lnTo>
                                                <a:lnTo>
                                                  <a:pt x="4" y="11"/>
                                                </a:lnTo>
                                                <a:lnTo>
                                                  <a:pt x="3" y="10"/>
                                                </a:lnTo>
                                                <a:lnTo>
                                                  <a:pt x="4" y="9"/>
                                                </a:lnTo>
                                                <a:lnTo>
                                                  <a:pt x="4" y="8"/>
                                                </a:lnTo>
                                                <a:lnTo>
                                                  <a:pt x="5" y="8"/>
                                                </a:lnTo>
                                                <a:lnTo>
                                                  <a:pt x="6" y="7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11" y="7"/>
                                                </a:lnTo>
                                                <a:lnTo>
                                                  <a:pt x="13" y="7"/>
                                                </a:lnTo>
                                                <a:lnTo>
                                                  <a:pt x="15" y="7"/>
                                                </a:lnTo>
                                                <a:lnTo>
                                                  <a:pt x="17" y="7"/>
                                                </a:lnTo>
                                                <a:lnTo>
                                                  <a:pt x="19" y="7"/>
                                                </a:lnTo>
                                                <a:lnTo>
                                                  <a:pt x="21" y="7"/>
                                                </a:lnTo>
                                                <a:lnTo>
                                                  <a:pt x="23" y="7"/>
                                                </a:lnTo>
                                                <a:lnTo>
                                                  <a:pt x="24" y="7"/>
                                                </a:lnTo>
                                                <a:lnTo>
                                                  <a:pt x="26" y="7"/>
                                                </a:lnTo>
                                                <a:lnTo>
                                                  <a:pt x="28" y="6"/>
                                                </a:lnTo>
                                                <a:lnTo>
                                                  <a:pt x="29" y="6"/>
                                                </a:lnTo>
                                                <a:lnTo>
                                                  <a:pt x="30" y="5"/>
                                                </a:lnTo>
                                                <a:lnTo>
                                                  <a:pt x="30" y="5"/>
                                                </a:lnTo>
                                                <a:lnTo>
                                                  <a:pt x="31" y="4"/>
                                                </a:lnTo>
                                                <a:lnTo>
                                                  <a:pt x="31" y="3"/>
                                                </a:lnTo>
                                                <a:lnTo>
                                                  <a:pt x="30" y="2"/>
                                                </a:lnTo>
                                                <a:lnTo>
                                                  <a:pt x="2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4445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7">
                                                <a:moveTo>
                                                  <a:pt x="10" y="5"/>
                                                </a:move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3" y="4"/>
                                                </a:lnTo>
                                                <a:lnTo>
                                                  <a:pt x="3" y="4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6" y="7"/>
                                                </a:lnTo>
                                                <a:lnTo>
                                                  <a:pt x="6" y="7"/>
                                                </a:ln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8" y="6"/>
                                                </a:lnTo>
                                                <a:lnTo>
                                                  <a:pt x="9" y="6"/>
                                                </a:lnTo>
                                                <a:lnTo>
                                                  <a:pt x="9" y="5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95" cy="635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10">
                                                <a:moveTo>
                                                  <a:pt x="17" y="9"/>
                                                </a:moveTo>
                                                <a:lnTo>
                                                  <a:pt x="16" y="8"/>
                                                </a:lnTo>
                                                <a:lnTo>
                                                  <a:pt x="15" y="8"/>
                                                </a:lnTo>
                                                <a:lnTo>
                                                  <a:pt x="14" y="8"/>
                                                </a:lnTo>
                                                <a:lnTo>
                                                  <a:pt x="13" y="7"/>
                                                </a:lnTo>
                                                <a:lnTo>
                                                  <a:pt x="13" y="7"/>
                                                </a:ln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8" y="3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6" y="1"/>
                                                </a:lnTo>
                                                <a:lnTo>
                                                  <a:pt x="5" y="1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5" y="4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9" y="8"/>
                                                </a:lnTo>
                                                <a:lnTo>
                                                  <a:pt x="10" y="8"/>
                                                </a:lnTo>
                                                <a:lnTo>
                                                  <a:pt x="11" y="9"/>
                                                </a:lnTo>
                                                <a:lnTo>
                                                  <a:pt x="12" y="9"/>
                                                </a:lnTo>
                                                <a:lnTo>
                                                  <a:pt x="12" y="9"/>
                                                </a:lnTo>
                                                <a:lnTo>
                                                  <a:pt x="13" y="10"/>
                                                </a:lnTo>
                                                <a:lnTo>
                                                  <a:pt x="14" y="10"/>
                                                </a:lnTo>
                                                <a:lnTo>
                                                  <a:pt x="14" y="10"/>
                                                </a:lnTo>
                                                <a:lnTo>
                                                  <a:pt x="15" y="10"/>
                                                </a:lnTo>
                                                <a:lnTo>
                                                  <a:pt x="15" y="9"/>
                                                </a:lnTo>
                                                <a:lnTo>
                                                  <a:pt x="16" y="9"/>
                                                </a:lnTo>
                                                <a:lnTo>
                                                  <a:pt x="17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45" cy="5715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" h="9">
                                                <a:moveTo>
                                                  <a:pt x="5" y="7"/>
                                                </a:move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3" y="5"/>
                                                </a:lnTo>
                                                <a:lnTo>
                                                  <a:pt x="3" y="5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5" y="4"/>
                                                </a:lnTo>
                                                <a:lnTo>
                                                  <a:pt x="5" y="4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1" y="4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2" y="9"/>
                                                </a:lnTo>
                                                <a:lnTo>
                                                  <a:pt x="2" y="9"/>
                                                </a:lnTo>
                                                <a:lnTo>
                                                  <a:pt x="3" y="8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" cy="5715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9">
                                                <a:moveTo>
                                                  <a:pt x="2" y="5"/>
                                                </a:moveTo>
                                                <a:lnTo>
                                                  <a:pt x="1" y="4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3" y="4"/>
                                                </a:lnTo>
                                                <a:lnTo>
                                                  <a:pt x="3" y="4"/>
                                                </a:lnTo>
                                                <a:lnTo>
                                                  <a:pt x="3" y="4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3" y="8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5" y="5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6" y="4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2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" h="4">
                                                <a:moveTo>
                                                  <a:pt x="0" y="4"/>
                                                </a:move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80" cy="5080"/>
                                  <wp:effectExtent l="114935" t="0" r="114935" b="0"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8">
                                                <a:moveTo>
                                                  <a:pt x="8" y="1"/>
                                                </a:move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6" y="1"/>
                                                </a:lnTo>
                                                <a:lnTo>
                                                  <a:pt x="5" y="1"/>
                                                </a:lnTo>
                                                <a:lnTo>
                                                  <a:pt x="5" y="1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2" y="8"/>
                                                </a:lnTo>
                                                <a:lnTo>
                                                  <a:pt x="2" y="8"/>
                                                </a:lnTo>
                                                <a:lnTo>
                                                  <a:pt x="3" y="8"/>
                                                </a:lnTo>
                                                <a:lnTo>
                                                  <a:pt x="3" y="8"/>
                                                </a:lnTo>
                                                <a:lnTo>
                                                  <a:pt x="4" y="8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6" y="7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114935" t="0" r="114935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" h="7">
                                                <a:moveTo>
                                                  <a:pt x="1" y="7"/>
                                                </a:move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5" y="5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8" y="3"/>
                                                </a:lnTo>
                                                <a:lnTo>
                                                  <a:pt x="8" y="3"/>
                                                </a:lnTo>
                                                <a:lnTo>
                                                  <a:pt x="9" y="2"/>
                                                </a:lnTo>
                                                <a:lnTo>
                                                  <a:pt x="9" y="2"/>
                                                </a:lnTo>
                                                <a:lnTo>
                                                  <a:pt x="9" y="1"/>
                                                </a:lnTo>
                                                <a:lnTo>
                                                  <a:pt x="8" y="1"/>
                                                </a:lnTo>
                                                <a:lnTo>
                                                  <a:pt x="8" y="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6" y="1"/>
                                                </a:lnTo>
                                                <a:lnTo>
                                                  <a:pt x="6" y="1"/>
                                                </a:lnTo>
                                                <a:lnTo>
                                                  <a:pt x="5" y="1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80" cy="4445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7">
                                                <a:moveTo>
                                                  <a:pt x="8" y="7"/>
                                                </a:move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3" y="4"/>
                                                </a:lnTo>
                                                <a:lnTo>
                                                  <a:pt x="3" y="4"/>
                                                </a:lnTo>
                                                <a:lnTo>
                                                  <a:pt x="3" y="5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1" y="4"/>
                                                </a:lnTo>
                                                <a:lnTo>
                                                  <a:pt x="1" y="4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6" y="7"/>
                                                </a:lnTo>
                                                <a:lnTo>
                                                  <a:pt x="6" y="7"/>
                                                </a:ln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8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065" cy="10160"/>
                                  <wp:effectExtent l="114935" t="0" r="114935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4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6">
                                                <a:moveTo>
                                                  <a:pt x="12" y="16"/>
                                                </a:moveTo>
                                                <a:lnTo>
                                                  <a:pt x="19" y="16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lnTo>
                                                  <a:pt x="19" y="14"/>
                                                </a:lnTo>
                                                <a:lnTo>
                                                  <a:pt x="19" y="13"/>
                                                </a:lnTo>
                                                <a:lnTo>
                                                  <a:pt x="19" y="12"/>
                                                </a:lnTo>
                                                <a:lnTo>
                                                  <a:pt x="19" y="11"/>
                                                </a:lnTo>
                                                <a:lnTo>
                                                  <a:pt x="19" y="11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8" y="9"/>
                                                </a:lnTo>
                                                <a:lnTo>
                                                  <a:pt x="18" y="9"/>
                                                </a:lnTo>
                                                <a:lnTo>
                                                  <a:pt x="18" y="8"/>
                                                </a:lnTo>
                                                <a:lnTo>
                                                  <a:pt x="18" y="8"/>
                                                </a:lnTo>
                                                <a:lnTo>
                                                  <a:pt x="17" y="8"/>
                                                </a:lnTo>
                                                <a:lnTo>
                                                  <a:pt x="17" y="7"/>
                                                </a:lnTo>
                                                <a:lnTo>
                                                  <a:pt x="17" y="7"/>
                                                </a:lnTo>
                                                <a:lnTo>
                                                  <a:pt x="16" y="7"/>
                                                </a:lnTo>
                                                <a:lnTo>
                                                  <a:pt x="16" y="6"/>
                                                </a:lnTo>
                                                <a:lnTo>
                                                  <a:pt x="16" y="6"/>
                                                </a:lnTo>
                                                <a:lnTo>
                                                  <a:pt x="16" y="6"/>
                                                </a:lnTo>
                                                <a:lnTo>
                                                  <a:pt x="15" y="5"/>
                                                </a:lnTo>
                                                <a:lnTo>
                                                  <a:pt x="15" y="5"/>
                                                </a:lnTo>
                                                <a:lnTo>
                                                  <a:pt x="15" y="4"/>
                                                </a:lnTo>
                                                <a:lnTo>
                                                  <a:pt x="15" y="4"/>
                                                </a:lnTo>
                                                <a:lnTo>
                                                  <a:pt x="15" y="4"/>
                                                </a:lnTo>
                                                <a:lnTo>
                                                  <a:pt x="14" y="3"/>
                                                </a:lnTo>
                                                <a:lnTo>
                                                  <a:pt x="13" y="3"/>
                                                </a:lnTo>
                                                <a:lnTo>
                                                  <a:pt x="13" y="3"/>
                                                </a:lnTo>
                                                <a:lnTo>
                                                  <a:pt x="12" y="3"/>
                                                </a:lnTo>
                                                <a:lnTo>
                                                  <a:pt x="12" y="3"/>
                                                </a:lnTo>
                                                <a:lnTo>
                                                  <a:pt x="11" y="3"/>
                                                </a:lnTo>
                                                <a:lnTo>
                                                  <a:pt x="11" y="3"/>
                                                </a:lnTo>
                                                <a:lnTo>
                                                  <a:pt x="11" y="4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8" y="5"/>
                                                </a:lnTo>
                                                <a:lnTo>
                                                  <a:pt x="8" y="5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5" y="5"/>
                                                </a:lnTo>
                                                <a:lnTo>
                                                  <a:pt x="5" y="5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2" y="7"/>
                                                </a:lnTo>
                                                <a:lnTo>
                                                  <a:pt x="3" y="8"/>
                                                </a:lnTo>
                                                <a:lnTo>
                                                  <a:pt x="4" y="8"/>
                                                </a:lnTo>
                                                <a:lnTo>
                                                  <a:pt x="5" y="9"/>
                                                </a:lnTo>
                                                <a:lnTo>
                                                  <a:pt x="6" y="9"/>
                                                </a:lnTo>
                                                <a:lnTo>
                                                  <a:pt x="6" y="10"/>
                                                </a:lnTo>
                                                <a:lnTo>
                                                  <a:pt x="7" y="10"/>
                                                </a:lnTo>
                                                <a:lnTo>
                                                  <a:pt x="8" y="1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12" y="13"/>
                                                </a:lnTo>
                                                <a:lnTo>
                                                  <a:pt x="12" y="13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12" y="15"/>
                                                </a:lnTo>
                                                <a:lnTo>
                                                  <a:pt x="11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620" cy="10795"/>
                                  <wp:effectExtent l="114935" t="0" r="114935" b="0"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7">
                                                <a:moveTo>
                                                  <a:pt x="11" y="17"/>
                                                </a:moveTo>
                                                <a:lnTo>
                                                  <a:pt x="11" y="16"/>
                                                </a:lnTo>
                                                <a:lnTo>
                                                  <a:pt x="11" y="15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12" y="13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12" y="11"/>
                                                </a:lnTo>
                                                <a:lnTo>
                                                  <a:pt x="12" y="10"/>
                                                </a:lnTo>
                                                <a:lnTo>
                                                  <a:pt x="12" y="9"/>
                                                </a:lnTo>
                                                <a:lnTo>
                                                  <a:pt x="12" y="8"/>
                                                </a:lnTo>
                                                <a:lnTo>
                                                  <a:pt x="12" y="7"/>
                                                </a:lnTo>
                                                <a:lnTo>
                                                  <a:pt x="12" y="7"/>
                                                </a:ln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11" y="5"/>
                                                </a:lnTo>
                                                <a:lnTo>
                                                  <a:pt x="11" y="4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10" y="3"/>
                                                </a:lnTo>
                                                <a:lnTo>
                                                  <a:pt x="9" y="2"/>
                                                </a:lnTo>
                                                <a:lnTo>
                                                  <a:pt x="9" y="2"/>
                                                </a:lnTo>
                                                <a:lnTo>
                                                  <a:pt x="8" y="1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1" y="10"/>
                                                </a:lnTo>
                                                <a:lnTo>
                                                  <a:pt x="1" y="11"/>
                                                </a:lnTo>
                                                <a:lnTo>
                                                  <a:pt x="2" y="11"/>
                                                </a:lnTo>
                                                <a:lnTo>
                                                  <a:pt x="2" y="12"/>
                                                </a:lnTo>
                                                <a:lnTo>
                                                  <a:pt x="3" y="13"/>
                                                </a:lnTo>
                                                <a:lnTo>
                                                  <a:pt x="4" y="13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6" y="15"/>
                                                </a:lnTo>
                                                <a:lnTo>
                                                  <a:pt x="7" y="15"/>
                                                </a:lnTo>
                                                <a:lnTo>
                                                  <a:pt x="8" y="15"/>
                                                </a:lnTo>
                                                <a:lnTo>
                                                  <a:pt x="9" y="16"/>
                                                </a:lnTo>
                                                <a:lnTo>
                                                  <a:pt x="10" y="16"/>
                                                </a:lnTo>
                                                <a:lnTo>
                                                  <a:pt x="11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885" cy="79375"/>
                                  <wp:effectExtent l="114935" t="0" r="114935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5760" cy="7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1" h="125">
                                                <a:moveTo>
                                                  <a:pt x="48" y="98"/>
                                                </a:moveTo>
                                                <a:lnTo>
                                                  <a:pt x="48" y="97"/>
                                                </a:lnTo>
                                                <a:lnTo>
                                                  <a:pt x="48" y="96"/>
                                                </a:lnTo>
                                                <a:lnTo>
                                                  <a:pt x="48" y="96"/>
                                                </a:lnTo>
                                                <a:lnTo>
                                                  <a:pt x="49" y="95"/>
                                                </a:lnTo>
                                                <a:lnTo>
                                                  <a:pt x="49" y="95"/>
                                                </a:lnTo>
                                                <a:lnTo>
                                                  <a:pt x="49" y="94"/>
                                                </a:lnTo>
                                                <a:lnTo>
                                                  <a:pt x="49" y="93"/>
                                                </a:lnTo>
                                                <a:lnTo>
                                                  <a:pt x="49" y="93"/>
                                                </a:lnTo>
                                                <a:lnTo>
                                                  <a:pt x="49" y="92"/>
                                                </a:lnTo>
                                                <a:lnTo>
                                                  <a:pt x="49" y="91"/>
                                                </a:lnTo>
                                                <a:lnTo>
                                                  <a:pt x="50" y="90"/>
                                                </a:lnTo>
                                                <a:lnTo>
                                                  <a:pt x="50" y="90"/>
                                                </a:lnTo>
                                                <a:lnTo>
                                                  <a:pt x="50" y="89"/>
                                                </a:lnTo>
                                                <a:lnTo>
                                                  <a:pt x="50" y="88"/>
                                                </a:lnTo>
                                                <a:lnTo>
                                                  <a:pt x="50" y="88"/>
                                                </a:lnTo>
                                                <a:lnTo>
                                                  <a:pt x="50" y="87"/>
                                                </a:lnTo>
                                                <a:lnTo>
                                                  <a:pt x="50" y="86"/>
                                                </a:lnTo>
                                                <a:lnTo>
                                                  <a:pt x="50" y="86"/>
                                                </a:lnTo>
                                                <a:lnTo>
                                                  <a:pt x="51" y="85"/>
                                                </a:lnTo>
                                                <a:lnTo>
                                                  <a:pt x="51" y="84"/>
                                                </a:lnTo>
                                                <a:lnTo>
                                                  <a:pt x="51" y="84"/>
                                                </a:lnTo>
                                                <a:lnTo>
                                                  <a:pt x="52" y="83"/>
                                                </a:lnTo>
                                                <a:lnTo>
                                                  <a:pt x="52" y="83"/>
                                                </a:lnTo>
                                                <a:lnTo>
                                                  <a:pt x="53" y="83"/>
                                                </a:lnTo>
                                                <a:lnTo>
                                                  <a:pt x="53" y="83"/>
                                                </a:lnTo>
                                                <a:lnTo>
                                                  <a:pt x="53" y="84"/>
                                                </a:lnTo>
                                                <a:lnTo>
                                                  <a:pt x="54" y="85"/>
                                                </a:lnTo>
                                                <a:lnTo>
                                                  <a:pt x="54" y="86"/>
                                                </a:lnTo>
                                                <a:lnTo>
                                                  <a:pt x="54" y="86"/>
                                                </a:lnTo>
                                                <a:lnTo>
                                                  <a:pt x="54" y="87"/>
                                                </a:lnTo>
                                                <a:lnTo>
                                                  <a:pt x="54" y="88"/>
                                                </a:lnTo>
                                                <a:lnTo>
                                                  <a:pt x="54" y="88"/>
                                                </a:lnTo>
                                                <a:lnTo>
                                                  <a:pt x="54" y="89"/>
                                                </a:lnTo>
                                                <a:lnTo>
                                                  <a:pt x="54" y="89"/>
                                                </a:lnTo>
                                                <a:lnTo>
                                                  <a:pt x="54" y="90"/>
                                                </a:lnTo>
                                                <a:lnTo>
                                                  <a:pt x="54" y="90"/>
                                                </a:lnTo>
                                                <a:lnTo>
                                                  <a:pt x="54" y="91"/>
                                                </a:lnTo>
                                                <a:lnTo>
                                                  <a:pt x="54" y="91"/>
                                                </a:lnTo>
                                                <a:lnTo>
                                                  <a:pt x="54" y="91"/>
                                                </a:lnTo>
                                                <a:lnTo>
                                                  <a:pt x="54" y="91"/>
                                                </a:lnTo>
                                                <a:lnTo>
                                                  <a:pt x="54" y="92"/>
                                                </a:lnTo>
                                                <a:lnTo>
                                                  <a:pt x="54" y="92"/>
                                                </a:lnTo>
                                                <a:lnTo>
                                                  <a:pt x="54" y="92"/>
                                                </a:lnTo>
                                                <a:lnTo>
                                                  <a:pt x="55" y="92"/>
                                                </a:lnTo>
                                                <a:lnTo>
                                                  <a:pt x="55" y="92"/>
                                                </a:lnTo>
                                                <a:lnTo>
                                                  <a:pt x="56" y="92"/>
                                                </a:lnTo>
                                                <a:lnTo>
                                                  <a:pt x="57" y="92"/>
                                                </a:lnTo>
                                                <a:lnTo>
                                                  <a:pt x="58" y="93"/>
                                                </a:lnTo>
                                                <a:lnTo>
                                                  <a:pt x="58" y="92"/>
                                                </a:lnTo>
                                                <a:lnTo>
                                                  <a:pt x="59" y="91"/>
                                                </a:lnTo>
                                                <a:lnTo>
                                                  <a:pt x="59" y="90"/>
                                                </a:lnTo>
                                                <a:lnTo>
                                                  <a:pt x="59" y="89"/>
                                                </a:lnTo>
                                                <a:lnTo>
                                                  <a:pt x="59" y="89"/>
                                                </a:lnTo>
                                                <a:lnTo>
                                                  <a:pt x="59" y="88"/>
                                                </a:lnTo>
                                                <a:lnTo>
                                                  <a:pt x="59" y="87"/>
                                                </a:lnTo>
                                                <a:lnTo>
                                                  <a:pt x="59" y="87"/>
                                                </a:lnTo>
                                                <a:lnTo>
                                                  <a:pt x="59" y="87"/>
                                                </a:lnTo>
                                                <a:lnTo>
                                                  <a:pt x="59" y="86"/>
                                                </a:lnTo>
                                                <a:lnTo>
                                                  <a:pt x="59" y="86"/>
                                                </a:lnTo>
                                                <a:lnTo>
                                                  <a:pt x="58" y="86"/>
                                                </a:lnTo>
                                                <a:lnTo>
                                                  <a:pt x="58" y="85"/>
                                                </a:lnTo>
                                                <a:lnTo>
                                                  <a:pt x="58" y="85"/>
                                                </a:lnTo>
                                                <a:lnTo>
                                                  <a:pt x="57" y="85"/>
                                                </a:lnTo>
                                                <a:lnTo>
                                                  <a:pt x="57" y="85"/>
                                                </a:lnTo>
                                                <a:lnTo>
                                                  <a:pt x="57" y="84"/>
                                                </a:lnTo>
                                                <a:lnTo>
                                                  <a:pt x="57" y="84"/>
                                                </a:lnTo>
                                                <a:lnTo>
                                                  <a:pt x="57" y="84"/>
                                                </a:lnTo>
                                                <a:lnTo>
                                                  <a:pt x="57" y="84"/>
                                                </a:lnTo>
                                                <a:lnTo>
                                                  <a:pt x="57" y="83"/>
                                                </a:lnTo>
                                                <a:lnTo>
                                                  <a:pt x="57" y="83"/>
                                                </a:lnTo>
                                                <a:lnTo>
                                                  <a:pt x="57" y="83"/>
                                                </a:lnTo>
                                                <a:lnTo>
                                                  <a:pt x="58" y="83"/>
                                                </a:lnTo>
                                                <a:lnTo>
                                                  <a:pt x="59" y="82"/>
                                                </a:lnTo>
                                                <a:lnTo>
                                                  <a:pt x="60" y="83"/>
                                                </a:lnTo>
                                                <a:lnTo>
                                                  <a:pt x="61" y="83"/>
                                                </a:lnTo>
                                                <a:lnTo>
                                                  <a:pt x="62" y="84"/>
                                                </a:lnTo>
                                                <a:lnTo>
                                                  <a:pt x="62" y="84"/>
                                                </a:lnTo>
                                                <a:lnTo>
                                                  <a:pt x="62" y="85"/>
                                                </a:lnTo>
                                                <a:lnTo>
                                                  <a:pt x="63" y="86"/>
                                                </a:lnTo>
                                                <a:lnTo>
                                                  <a:pt x="63" y="87"/>
                                                </a:lnTo>
                                                <a:lnTo>
                                                  <a:pt x="63" y="88"/>
                                                </a:lnTo>
                                                <a:lnTo>
                                                  <a:pt x="63" y="89"/>
                                                </a:lnTo>
                                                <a:lnTo>
                                                  <a:pt x="62" y="90"/>
                                                </a:lnTo>
                                                <a:lnTo>
                                                  <a:pt x="62" y="91"/>
                                                </a:lnTo>
                                                <a:lnTo>
                                                  <a:pt x="62" y="93"/>
                                                </a:lnTo>
                                                <a:lnTo>
                                                  <a:pt x="62" y="94"/>
                                                </a:lnTo>
                                                <a:lnTo>
                                                  <a:pt x="61" y="94"/>
                                                </a:lnTo>
                                                <a:lnTo>
                                                  <a:pt x="61" y="95"/>
                                                </a:lnTo>
                                                <a:lnTo>
                                                  <a:pt x="61" y="96"/>
                                                </a:lnTo>
                                                <a:lnTo>
                                                  <a:pt x="61" y="96"/>
                                                </a:lnTo>
                                                <a:lnTo>
                                                  <a:pt x="61" y="97"/>
                                                </a:lnTo>
                                                <a:lnTo>
                                                  <a:pt x="62" y="97"/>
                                                </a:lnTo>
                                                <a:lnTo>
                                                  <a:pt x="62" y="97"/>
                                                </a:lnTo>
                                                <a:lnTo>
                                                  <a:pt x="63" y="96"/>
                                                </a:lnTo>
                                                <a:lnTo>
                                                  <a:pt x="63" y="95"/>
                                                </a:lnTo>
                                                <a:lnTo>
                                                  <a:pt x="65" y="95"/>
                                                </a:lnTo>
                                                <a:lnTo>
                                                  <a:pt x="64" y="93"/>
                                                </a:lnTo>
                                                <a:lnTo>
                                                  <a:pt x="64" y="92"/>
                                                </a:lnTo>
                                                <a:lnTo>
                                                  <a:pt x="64" y="92"/>
                                                </a:lnTo>
                                                <a:lnTo>
                                                  <a:pt x="64" y="92"/>
                                                </a:lnTo>
                                                <a:lnTo>
                                                  <a:pt x="64" y="92"/>
                                                </a:lnTo>
                                                <a:lnTo>
                                                  <a:pt x="64" y="92"/>
                                                </a:lnTo>
                                                <a:lnTo>
                                                  <a:pt x="65" y="93"/>
                                                </a:lnTo>
                                                <a:lnTo>
                                                  <a:pt x="65" y="93"/>
                                                </a:lnTo>
                                                <a:lnTo>
                                                  <a:pt x="65" y="94"/>
                                                </a:lnTo>
                                                <a:lnTo>
                                                  <a:pt x="65" y="95"/>
                                                </a:lnTo>
                                                <a:lnTo>
                                                  <a:pt x="66" y="96"/>
                                                </a:lnTo>
                                                <a:lnTo>
                                                  <a:pt x="66" y="97"/>
                                                </a:lnTo>
                                                <a:lnTo>
                                                  <a:pt x="67" y="98"/>
                                                </a:lnTo>
                                                <a:lnTo>
                                                  <a:pt x="67" y="99"/>
                                                </a:lnTo>
                                                <a:lnTo>
                                                  <a:pt x="68" y="99"/>
                                                </a:lnTo>
                                                <a:lnTo>
                                                  <a:pt x="68" y="100"/>
                                                </a:lnTo>
                                                <a:lnTo>
                                                  <a:pt x="69" y="101"/>
                                                </a:lnTo>
                                                <a:lnTo>
                                                  <a:pt x="69" y="101"/>
                                                </a:lnTo>
                                                <a:lnTo>
                                                  <a:pt x="70" y="102"/>
                                                </a:lnTo>
                                                <a:lnTo>
                                                  <a:pt x="70" y="102"/>
                                                </a:lnTo>
                                                <a:lnTo>
                                                  <a:pt x="71" y="102"/>
                                                </a:lnTo>
                                                <a:lnTo>
                                                  <a:pt x="71" y="101"/>
                                                </a:lnTo>
                                                <a:lnTo>
                                                  <a:pt x="72" y="101"/>
                                                </a:lnTo>
                                                <a:lnTo>
                                                  <a:pt x="73" y="100"/>
                                                </a:lnTo>
                                                <a:lnTo>
                                                  <a:pt x="72" y="99"/>
                                                </a:lnTo>
                                                <a:lnTo>
                                                  <a:pt x="72" y="99"/>
                                                </a:lnTo>
                                                <a:lnTo>
                                                  <a:pt x="72" y="99"/>
                                                </a:lnTo>
                                                <a:lnTo>
                                                  <a:pt x="72" y="99"/>
                                                </a:lnTo>
                                                <a:lnTo>
                                                  <a:pt x="71" y="99"/>
                                                </a:lnTo>
                                                <a:lnTo>
                                                  <a:pt x="71" y="99"/>
                                                </a:lnTo>
                                                <a:lnTo>
                                                  <a:pt x="71" y="99"/>
                                                </a:lnTo>
                                                <a:lnTo>
                                                  <a:pt x="71" y="99"/>
                                                </a:lnTo>
                                                <a:lnTo>
                                                  <a:pt x="71" y="99"/>
                                                </a:lnTo>
                                                <a:lnTo>
                                                  <a:pt x="71" y="99"/>
                                                </a:lnTo>
                                                <a:lnTo>
                                                  <a:pt x="71" y="99"/>
                                                </a:lnTo>
                                                <a:lnTo>
                                                  <a:pt x="71" y="99"/>
                                                </a:lnTo>
                                                <a:lnTo>
                                                  <a:pt x="71" y="98"/>
                                                </a:lnTo>
                                                <a:lnTo>
                                                  <a:pt x="71" y="98"/>
                                                </a:lnTo>
                                                <a:lnTo>
                                                  <a:pt x="71" y="98"/>
                                                </a:lnTo>
                                                <a:lnTo>
                                                  <a:pt x="71" y="98"/>
                                                </a:lnTo>
                                                <a:lnTo>
                                                  <a:pt x="71" y="98"/>
                                                </a:lnTo>
                                                <a:lnTo>
                                                  <a:pt x="71" y="98"/>
                                                </a:lnTo>
                                                <a:lnTo>
                                                  <a:pt x="71" y="98"/>
                                                </a:lnTo>
                                                <a:lnTo>
                                                  <a:pt x="71" y="98"/>
                                                </a:lnTo>
                                                <a:lnTo>
                                                  <a:pt x="72" y="98"/>
                                                </a:lnTo>
                                                <a:lnTo>
                                                  <a:pt x="72" y="98"/>
                                                </a:lnTo>
                                                <a:lnTo>
                                                  <a:pt x="72" y="98"/>
                                                </a:lnTo>
                                                <a:lnTo>
                                                  <a:pt x="73" y="98"/>
                                                </a:lnTo>
                                                <a:lnTo>
                                                  <a:pt x="72" y="97"/>
                                                </a:lnTo>
                                                <a:lnTo>
                                                  <a:pt x="72" y="96"/>
                                                </a:lnTo>
                                                <a:lnTo>
                                                  <a:pt x="71" y="95"/>
                                                </a:lnTo>
                                                <a:lnTo>
                                                  <a:pt x="71" y="94"/>
                                                </a:lnTo>
                                                <a:lnTo>
                                                  <a:pt x="70" y="93"/>
                                                </a:lnTo>
                                                <a:lnTo>
                                                  <a:pt x="70" y="92"/>
                                                </a:lnTo>
                                                <a:lnTo>
                                                  <a:pt x="69" y="92"/>
                                                </a:lnTo>
                                                <a:lnTo>
                                                  <a:pt x="69" y="91"/>
                                                </a:lnTo>
                                                <a:lnTo>
                                                  <a:pt x="68" y="91"/>
                                                </a:lnTo>
                                                <a:lnTo>
                                                  <a:pt x="68" y="90"/>
                                                </a:lnTo>
                                                <a:lnTo>
                                                  <a:pt x="67" y="89"/>
                                                </a:lnTo>
                                                <a:lnTo>
                                                  <a:pt x="67" y="89"/>
                                                </a:lnTo>
                                                <a:lnTo>
                                                  <a:pt x="66" y="88"/>
                                                </a:lnTo>
                                                <a:lnTo>
                                                  <a:pt x="66" y="88"/>
                                                </a:lnTo>
                                                <a:lnTo>
                                                  <a:pt x="66" y="87"/>
                                                </a:lnTo>
                                                <a:lnTo>
                                                  <a:pt x="65" y="87"/>
                                                </a:lnTo>
                                                <a:lnTo>
                                                  <a:pt x="65" y="86"/>
                                                </a:lnTo>
                                                <a:lnTo>
                                                  <a:pt x="65" y="86"/>
                                                </a:lnTo>
                                                <a:lnTo>
                                                  <a:pt x="65" y="85"/>
                                                </a:lnTo>
                                                <a:lnTo>
                                                  <a:pt x="66" y="85"/>
                                                </a:lnTo>
                                                <a:lnTo>
                                                  <a:pt x="66" y="84"/>
                                                </a:lnTo>
                                                <a:lnTo>
                                                  <a:pt x="66" y="84"/>
                                                </a:lnTo>
                                                <a:lnTo>
                                                  <a:pt x="67" y="83"/>
                                                </a:lnTo>
                                                <a:lnTo>
                                                  <a:pt x="68" y="83"/>
                                                </a:lnTo>
                                                <a:lnTo>
                                                  <a:pt x="68" y="82"/>
                                                </a:lnTo>
                                                <a:lnTo>
                                                  <a:pt x="69" y="83"/>
                                                </a:lnTo>
                                                <a:lnTo>
                                                  <a:pt x="69" y="83"/>
                                                </a:lnTo>
                                                <a:lnTo>
                                                  <a:pt x="70" y="83"/>
                                                </a:lnTo>
                                                <a:lnTo>
                                                  <a:pt x="70" y="83"/>
                                                </a:lnTo>
                                                <a:lnTo>
                                                  <a:pt x="70" y="84"/>
                                                </a:lnTo>
                                                <a:lnTo>
                                                  <a:pt x="70" y="84"/>
                                                </a:lnTo>
                                                <a:lnTo>
                                                  <a:pt x="70" y="85"/>
                                                </a:lnTo>
                                                <a:lnTo>
                                                  <a:pt x="70" y="85"/>
                                                </a:lnTo>
                                                <a:lnTo>
                                                  <a:pt x="70" y="86"/>
                                                </a:lnTo>
                                                <a:lnTo>
                                                  <a:pt x="70" y="87"/>
                                                </a:lnTo>
                                                <a:lnTo>
                                                  <a:pt x="70" y="87"/>
                                                </a:lnTo>
                                                <a:lnTo>
                                                  <a:pt x="70" y="88"/>
                                                </a:lnTo>
                                                <a:lnTo>
                                                  <a:pt x="70" y="88"/>
                                                </a:lnTo>
                                                <a:lnTo>
                                                  <a:pt x="70" y="89"/>
                                                </a:lnTo>
                                                <a:lnTo>
                                                  <a:pt x="70" y="90"/>
                                                </a:lnTo>
                                                <a:lnTo>
                                                  <a:pt x="71" y="90"/>
                                                </a:lnTo>
                                                <a:lnTo>
                                                  <a:pt x="71" y="90"/>
                                                </a:lnTo>
                                                <a:lnTo>
                                                  <a:pt x="71" y="91"/>
                                                </a:lnTo>
                                                <a:lnTo>
                                                  <a:pt x="72" y="91"/>
                                                </a:lnTo>
                                                <a:lnTo>
                                                  <a:pt x="72" y="91"/>
                                                </a:lnTo>
                                                <a:lnTo>
                                                  <a:pt x="73" y="91"/>
                                                </a:lnTo>
                                                <a:lnTo>
                                                  <a:pt x="74" y="91"/>
                                                </a:lnTo>
                                                <a:lnTo>
                                                  <a:pt x="75" y="91"/>
                                                </a:lnTo>
                                                <a:lnTo>
                                                  <a:pt x="75" y="89"/>
                                                </a:lnTo>
                                                <a:lnTo>
                                                  <a:pt x="75" y="87"/>
                                                </a:lnTo>
                                                <a:lnTo>
                                                  <a:pt x="75" y="86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75" y="84"/>
                                                </a:lnTo>
                                                <a:lnTo>
                                                  <a:pt x="75" y="83"/>
                                                </a:lnTo>
                                                <a:lnTo>
                                                  <a:pt x="76" y="83"/>
                                                </a:lnTo>
                                                <a:lnTo>
                                                  <a:pt x="76" y="82"/>
                                                </a:lnTo>
                                                <a:lnTo>
                                                  <a:pt x="77" y="82"/>
                                                </a:lnTo>
                                                <a:lnTo>
                                                  <a:pt x="77" y="82"/>
                                                </a:lnTo>
                                                <a:lnTo>
                                                  <a:pt x="78" y="82"/>
                                                </a:lnTo>
                                                <a:lnTo>
                                                  <a:pt x="78" y="81"/>
                                                </a:lnTo>
                                                <a:lnTo>
                                                  <a:pt x="79" y="81"/>
                                                </a:lnTo>
                                                <a:lnTo>
                                                  <a:pt x="80" y="81"/>
                                                </a:lnTo>
                                                <a:lnTo>
                                                  <a:pt x="80" y="81"/>
                                                </a:lnTo>
                                                <a:lnTo>
                                                  <a:pt x="81" y="81"/>
                                                </a:lnTo>
                                                <a:lnTo>
                                                  <a:pt x="82" y="81"/>
                                                </a:lnTo>
                                                <a:lnTo>
                                                  <a:pt x="83" y="81"/>
                                                </a:lnTo>
                                                <a:lnTo>
                                                  <a:pt x="84" y="81"/>
                                                </a:lnTo>
                                                <a:lnTo>
                                                  <a:pt x="85" y="81"/>
                                                </a:lnTo>
                                                <a:lnTo>
                                                  <a:pt x="86" y="81"/>
                                                </a:lnTo>
                                                <a:lnTo>
                                                  <a:pt x="87" y="81"/>
                                                </a:lnTo>
                                                <a:lnTo>
                                                  <a:pt x="88" y="81"/>
                                                </a:lnTo>
                                                <a:lnTo>
                                                  <a:pt x="90" y="81"/>
                                                </a:lnTo>
                                                <a:lnTo>
                                                  <a:pt x="89" y="81"/>
                                                </a:lnTo>
                                                <a:lnTo>
                                                  <a:pt x="89" y="81"/>
                                                </a:lnTo>
                                                <a:lnTo>
                                                  <a:pt x="89" y="82"/>
                                                </a:lnTo>
                                                <a:lnTo>
                                                  <a:pt x="89" y="82"/>
                                                </a:lnTo>
                                                <a:lnTo>
                                                  <a:pt x="89" y="82"/>
                                                </a:lnTo>
                                                <a:lnTo>
                                                  <a:pt x="88" y="83"/>
                                                </a:lnTo>
                                                <a:lnTo>
                                                  <a:pt x="88" y="83"/>
                                                </a:lnTo>
                                                <a:lnTo>
                                                  <a:pt x="88" y="83"/>
                                                </a:lnTo>
                                                <a:lnTo>
                                                  <a:pt x="88" y="84"/>
                                                </a:lnTo>
                                                <a:lnTo>
                                                  <a:pt x="88" y="84"/>
                                                </a:lnTo>
                                                <a:lnTo>
                                                  <a:pt x="87" y="84"/>
                                                </a:lnTo>
                                                <a:lnTo>
                                                  <a:pt x="87" y="85"/>
                                                </a:lnTo>
                                                <a:lnTo>
                                                  <a:pt x="87" y="85"/>
                                                </a:lnTo>
                                                <a:lnTo>
                                                  <a:pt x="87" y="86"/>
                                                </a:lnTo>
                                                <a:lnTo>
                                                  <a:pt x="87" y="86"/>
                                                </a:lnTo>
                                                <a:lnTo>
                                                  <a:pt x="87" y="86"/>
                                                </a:lnTo>
                                                <a:lnTo>
                                                  <a:pt x="86" y="87"/>
                                                </a:lnTo>
                                                <a:lnTo>
                                                  <a:pt x="86" y="87"/>
                                                </a:lnTo>
                                                <a:lnTo>
                                                  <a:pt x="86" y="88"/>
                                                </a:lnTo>
                                                <a:lnTo>
                                                  <a:pt x="86" y="88"/>
                                                </a:lnTo>
                                                <a:lnTo>
                                                  <a:pt x="86" y="89"/>
                                                </a:lnTo>
                                                <a:lnTo>
                                                  <a:pt x="86" y="89"/>
                                                </a:lnTo>
                                                <a:lnTo>
                                                  <a:pt x="86" y="90"/>
                                                </a:lnTo>
                                                <a:lnTo>
                                                  <a:pt x="87" y="91"/>
                                                </a:lnTo>
                                                <a:lnTo>
                                                  <a:pt x="88" y="90"/>
                                                </a:lnTo>
                                                <a:lnTo>
                                                  <a:pt x="88" y="90"/>
                                                </a:lnTo>
                                                <a:lnTo>
                                                  <a:pt x="89" y="90"/>
                                                </a:lnTo>
                                                <a:lnTo>
                                                  <a:pt x="90" y="89"/>
                                                </a:lnTo>
                                                <a:lnTo>
                                                  <a:pt x="90" y="89"/>
                                                </a:lnTo>
                                                <a:lnTo>
                                                  <a:pt x="91" y="88"/>
                                                </a:lnTo>
                                                <a:lnTo>
                                                  <a:pt x="91" y="88"/>
                                                </a:lnTo>
                                                <a:lnTo>
                                                  <a:pt x="92" y="87"/>
                                                </a:lnTo>
                                                <a:lnTo>
                                                  <a:pt x="92" y="86"/>
                                                </a:lnTo>
                                                <a:lnTo>
                                                  <a:pt x="92" y="85"/>
                                                </a:lnTo>
                                                <a:lnTo>
                                                  <a:pt x="92" y="85"/>
                                                </a:lnTo>
                                                <a:lnTo>
                                                  <a:pt x="92" y="84"/>
                                                </a:lnTo>
                                                <a:lnTo>
                                                  <a:pt x="93" y="83"/>
                                                </a:lnTo>
                                                <a:lnTo>
                                                  <a:pt x="93" y="82"/>
                                                </a:lnTo>
                                                <a:lnTo>
                                                  <a:pt x="93" y="81"/>
                                                </a:lnTo>
                                                <a:lnTo>
                                                  <a:pt x="93" y="81"/>
                                                </a:lnTo>
                                                <a:lnTo>
                                                  <a:pt x="94" y="80"/>
                                                </a:lnTo>
                                                <a:lnTo>
                                                  <a:pt x="94" y="80"/>
                                                </a:lnTo>
                                                <a:lnTo>
                                                  <a:pt x="95" y="79"/>
                                                </a:lnTo>
                                                <a:lnTo>
                                                  <a:pt x="95" y="79"/>
                                                </a:lnTo>
                                                <a:lnTo>
                                                  <a:pt x="96" y="78"/>
                                                </a:lnTo>
                                                <a:lnTo>
                                                  <a:pt x="97" y="78"/>
                                                </a:lnTo>
                                                <a:lnTo>
                                                  <a:pt x="97" y="78"/>
                                                </a:lnTo>
                                                <a:lnTo>
                                                  <a:pt x="99" y="79"/>
                                                </a:lnTo>
                                                <a:lnTo>
                                                  <a:pt x="98" y="79"/>
                                                </a:lnTo>
                                                <a:lnTo>
                                                  <a:pt x="97" y="80"/>
                                                </a:lnTo>
                                                <a:lnTo>
                                                  <a:pt x="97" y="80"/>
                                                </a:lnTo>
                                                <a:lnTo>
                                                  <a:pt x="98" y="80"/>
                                                </a:lnTo>
                                                <a:lnTo>
                                                  <a:pt x="98" y="81"/>
                                                </a:lnTo>
                                                <a:lnTo>
                                                  <a:pt x="99" y="81"/>
                                                </a:lnTo>
                                                <a:lnTo>
                                                  <a:pt x="100" y="81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102" y="82"/>
                                                </a:lnTo>
                                                <a:lnTo>
                                                  <a:pt x="104" y="82"/>
                                                </a:lnTo>
                                                <a:lnTo>
                                                  <a:pt x="105" y="82"/>
                                                </a:lnTo>
                                                <a:lnTo>
                                                  <a:pt x="107" y="82"/>
                                                </a:lnTo>
                                                <a:lnTo>
                                                  <a:pt x="108" y="82"/>
                                                </a:lnTo>
                                                <a:lnTo>
                                                  <a:pt x="110" y="82"/>
                                                </a:lnTo>
                                                <a:lnTo>
                                                  <a:pt x="111" y="82"/>
                                                </a:lnTo>
                                                <a:lnTo>
                                                  <a:pt x="112" y="82"/>
                                                </a:lnTo>
                                                <a:lnTo>
                                                  <a:pt x="113" y="82"/>
                                                </a:lnTo>
                                                <a:lnTo>
                                                  <a:pt x="114" y="82"/>
                                                </a:lnTo>
                                                <a:lnTo>
                                                  <a:pt x="115" y="82"/>
                                                </a:lnTo>
                                                <a:lnTo>
                                                  <a:pt x="116" y="82"/>
                                                </a:lnTo>
                                                <a:lnTo>
                                                  <a:pt x="116" y="82"/>
                                                </a:lnTo>
                                                <a:lnTo>
                                                  <a:pt x="116" y="82"/>
                                                </a:lnTo>
                                                <a:lnTo>
                                                  <a:pt x="116" y="82"/>
                                                </a:lnTo>
                                                <a:lnTo>
                                                  <a:pt x="116" y="83"/>
                                                </a:lnTo>
                                                <a:lnTo>
                                                  <a:pt x="115" y="82"/>
                                                </a:lnTo>
                                                <a:lnTo>
                                                  <a:pt x="115" y="81"/>
                                                </a:lnTo>
                                                <a:lnTo>
                                                  <a:pt x="115" y="81"/>
                                                </a:lnTo>
                                                <a:lnTo>
                                                  <a:pt x="115" y="80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13" y="79"/>
                                                </a:lnTo>
                                                <a:lnTo>
                                                  <a:pt x="112" y="79"/>
                                                </a:lnTo>
                                                <a:lnTo>
                                                  <a:pt x="112" y="79"/>
                                                </a:lnTo>
                                                <a:lnTo>
                                                  <a:pt x="111" y="79"/>
                                                </a:lnTo>
                                                <a:lnTo>
                                                  <a:pt x="110" y="79"/>
                                                </a:lnTo>
                                                <a:lnTo>
                                                  <a:pt x="109" y="79"/>
                                                </a:lnTo>
                                                <a:lnTo>
                                                  <a:pt x="108" y="79"/>
                                                </a:lnTo>
                                                <a:lnTo>
                                                  <a:pt x="108" y="78"/>
                                                </a:lnTo>
                                                <a:lnTo>
                                                  <a:pt x="107" y="78"/>
                                                </a:lnTo>
                                                <a:lnTo>
                                                  <a:pt x="106" y="78"/>
                                                </a:lnTo>
                                                <a:lnTo>
                                                  <a:pt x="105" y="78"/>
                                                </a:lnTo>
                                                <a:lnTo>
                                                  <a:pt x="105" y="78"/>
                                                </a:lnTo>
                                                <a:lnTo>
                                                  <a:pt x="104" y="78"/>
                                                </a:lnTo>
                                                <a:lnTo>
                                                  <a:pt x="103" y="77"/>
                                                </a:lnTo>
                                                <a:lnTo>
                                                  <a:pt x="103" y="77"/>
                                                </a:lnTo>
                                                <a:lnTo>
                                                  <a:pt x="102" y="77"/>
                                                </a:lnTo>
                                                <a:lnTo>
                                                  <a:pt x="102" y="76"/>
                                                </a:lnTo>
                                                <a:lnTo>
                                                  <a:pt x="102" y="76"/>
                                                </a:lnTo>
                                                <a:lnTo>
                                                  <a:pt x="103" y="75"/>
                                                </a:lnTo>
                                                <a:lnTo>
                                                  <a:pt x="104" y="74"/>
                                                </a:lnTo>
                                                <a:lnTo>
                                                  <a:pt x="105" y="73"/>
                                                </a:lnTo>
                                                <a:lnTo>
                                                  <a:pt x="106" y="72"/>
                                                </a:lnTo>
                                                <a:lnTo>
                                                  <a:pt x="107" y="71"/>
                                                </a:lnTo>
                                                <a:lnTo>
                                                  <a:pt x="108" y="69"/>
                                                </a:lnTo>
                                                <a:lnTo>
                                                  <a:pt x="108" y="68"/>
                                                </a:lnTo>
                                                <a:lnTo>
                                                  <a:pt x="108" y="66"/>
                                                </a:lnTo>
                                                <a:lnTo>
                                                  <a:pt x="109" y="64"/>
                                                </a:lnTo>
                                                <a:lnTo>
                                                  <a:pt x="109" y="62"/>
                                                </a:lnTo>
                                                <a:lnTo>
                                                  <a:pt x="109" y="60"/>
                                                </a:lnTo>
                                                <a:lnTo>
                                                  <a:pt x="109" y="58"/>
                                                </a:lnTo>
                                                <a:lnTo>
                                                  <a:pt x="108" y="56"/>
                                                </a:lnTo>
                                                <a:lnTo>
                                                  <a:pt x="108" y="54"/>
                                                </a:lnTo>
                                                <a:lnTo>
                                                  <a:pt x="108" y="52"/>
                                                </a:lnTo>
                                                <a:lnTo>
                                                  <a:pt x="108" y="50"/>
                                                </a:lnTo>
                                                <a:lnTo>
                                                  <a:pt x="107" y="49"/>
                                                </a:lnTo>
                                                <a:lnTo>
                                                  <a:pt x="107" y="47"/>
                                                </a:lnTo>
                                                <a:lnTo>
                                                  <a:pt x="107" y="46"/>
                                                </a:lnTo>
                                                <a:lnTo>
                                                  <a:pt x="107" y="45"/>
                                                </a:lnTo>
                                                <a:lnTo>
                                                  <a:pt x="107" y="45"/>
                                                </a:lnTo>
                                                <a:lnTo>
                                                  <a:pt x="106" y="44"/>
                                                </a:lnTo>
                                                <a:lnTo>
                                                  <a:pt x="106" y="44"/>
                                                </a:lnTo>
                                                <a:lnTo>
                                                  <a:pt x="107" y="45"/>
                                                </a:lnTo>
                                                <a:lnTo>
                                                  <a:pt x="106" y="45"/>
                                                </a:lnTo>
                                                <a:lnTo>
                                                  <a:pt x="106" y="45"/>
                                                </a:lnTo>
                                                <a:lnTo>
                                                  <a:pt x="105" y="45"/>
                                                </a:lnTo>
                                                <a:lnTo>
                                                  <a:pt x="105" y="46"/>
                                                </a:lnTo>
                                                <a:lnTo>
                                                  <a:pt x="105" y="46"/>
                                                </a:lnTo>
                                                <a:lnTo>
                                                  <a:pt x="105" y="47"/>
                                                </a:lnTo>
                                                <a:lnTo>
                                                  <a:pt x="105" y="47"/>
                                                </a:lnTo>
                                                <a:lnTo>
                                                  <a:pt x="105" y="48"/>
                                                </a:lnTo>
                                                <a:lnTo>
                                                  <a:pt x="104" y="48"/>
                                                </a:lnTo>
                                                <a:lnTo>
                                                  <a:pt x="104" y="49"/>
                                                </a:lnTo>
                                                <a:lnTo>
                                                  <a:pt x="104" y="50"/>
                                                </a:lnTo>
                                                <a:lnTo>
                                                  <a:pt x="104" y="50"/>
                                                </a:lnTo>
                                                <a:lnTo>
                                                  <a:pt x="104" y="51"/>
                                                </a:lnTo>
                                                <a:lnTo>
                                                  <a:pt x="104" y="52"/>
                                                </a:lnTo>
                                                <a:lnTo>
                                                  <a:pt x="104" y="53"/>
                                                </a:lnTo>
                                                <a:lnTo>
                                                  <a:pt x="104" y="53"/>
                                                </a:lnTo>
                                                <a:lnTo>
                                                  <a:pt x="104" y="54"/>
                                                </a:lnTo>
                                                <a:lnTo>
                                                  <a:pt x="104" y="54"/>
                                                </a:lnTo>
                                                <a:lnTo>
                                                  <a:pt x="104" y="55"/>
                                                </a:lnTo>
                                                <a:lnTo>
                                                  <a:pt x="103" y="55"/>
                                                </a:lnTo>
                                                <a:lnTo>
                                                  <a:pt x="103" y="56"/>
                                                </a:lnTo>
                                                <a:lnTo>
                                                  <a:pt x="103" y="56"/>
                                                </a:lnTo>
                                                <a:lnTo>
                                                  <a:pt x="102" y="56"/>
                                                </a:lnTo>
                                                <a:lnTo>
                                                  <a:pt x="102" y="57"/>
                                                </a:lnTo>
                                                <a:lnTo>
                                                  <a:pt x="101" y="54"/>
                                                </a:lnTo>
                                                <a:lnTo>
                                                  <a:pt x="101" y="51"/>
                                                </a:lnTo>
                                                <a:lnTo>
                                                  <a:pt x="101" y="48"/>
                                                </a:lnTo>
                                                <a:lnTo>
                                                  <a:pt x="101" y="46"/>
                                                </a:lnTo>
                                                <a:lnTo>
                                                  <a:pt x="101" y="43"/>
                                                </a:lnTo>
                                                <a:lnTo>
                                                  <a:pt x="101" y="40"/>
                                                </a:lnTo>
                                                <a:lnTo>
                                                  <a:pt x="100" y="38"/>
                                                </a:lnTo>
                                                <a:lnTo>
                                                  <a:pt x="100" y="35"/>
                                                </a:lnTo>
                                                <a:lnTo>
                                                  <a:pt x="100" y="33"/>
                                                </a:lnTo>
                                                <a:lnTo>
                                                  <a:pt x="99" y="30"/>
                                                </a:lnTo>
                                                <a:lnTo>
                                                  <a:pt x="99" y="28"/>
                                                </a:lnTo>
                                                <a:lnTo>
                                                  <a:pt x="98" y="26"/>
                                                </a:lnTo>
                                                <a:lnTo>
                                                  <a:pt x="97" y="24"/>
                                                </a:lnTo>
                                                <a:lnTo>
                                                  <a:pt x="96" y="22"/>
                                                </a:lnTo>
                                                <a:lnTo>
                                                  <a:pt x="95" y="20"/>
                                                </a:lnTo>
                                                <a:lnTo>
                                                  <a:pt x="94" y="18"/>
                                                </a:lnTo>
                                                <a:lnTo>
                                                  <a:pt x="93" y="16"/>
                                                </a:lnTo>
                                                <a:lnTo>
                                                  <a:pt x="92" y="15"/>
                                                </a:lnTo>
                                                <a:lnTo>
                                                  <a:pt x="90" y="14"/>
                                                </a:lnTo>
                                                <a:lnTo>
                                                  <a:pt x="88" y="13"/>
                                                </a:lnTo>
                                                <a:lnTo>
                                                  <a:pt x="86" y="12"/>
                                                </a:lnTo>
                                                <a:lnTo>
                                                  <a:pt x="84" y="11"/>
                                                </a:lnTo>
                                                <a:lnTo>
                                                  <a:pt x="82" y="11"/>
                                                </a:lnTo>
                                                <a:lnTo>
                                                  <a:pt x="79" y="10"/>
                                                </a:lnTo>
                                                <a:lnTo>
                                                  <a:pt x="102" y="11"/>
                                                </a:lnTo>
                                                <a:lnTo>
                                                  <a:pt x="102" y="11"/>
                                                </a:lnTo>
                                                <a:lnTo>
                                                  <a:pt x="102" y="11"/>
                                                </a:lnTo>
                                                <a:lnTo>
                                                  <a:pt x="102" y="12"/>
                                                </a:lnTo>
                                                <a:lnTo>
                                                  <a:pt x="103" y="12"/>
                                                </a:lnTo>
                                                <a:lnTo>
                                                  <a:pt x="103" y="13"/>
                                                </a:lnTo>
                                                <a:lnTo>
                                                  <a:pt x="103" y="14"/>
                                                </a:lnTo>
                                                <a:lnTo>
                                                  <a:pt x="103" y="14"/>
                                                </a:lnTo>
                                                <a:lnTo>
                                                  <a:pt x="104" y="15"/>
                                                </a:lnTo>
                                                <a:lnTo>
                                                  <a:pt x="104" y="16"/>
                                                </a:lnTo>
                                                <a:lnTo>
                                                  <a:pt x="104" y="16"/>
                                                </a:lnTo>
                                                <a:lnTo>
                                                  <a:pt x="104" y="17"/>
                                                </a:lnTo>
                                                <a:lnTo>
                                                  <a:pt x="104" y="18"/>
                                                </a:lnTo>
                                                <a:lnTo>
                                                  <a:pt x="104" y="19"/>
                                                </a:lnTo>
                                                <a:lnTo>
                                                  <a:pt x="105" y="19"/>
                                                </a:lnTo>
                                                <a:lnTo>
                                                  <a:pt x="105" y="20"/>
                                                </a:lnTo>
                                                <a:lnTo>
                                                  <a:pt x="105" y="21"/>
                                                </a:lnTo>
                                                <a:lnTo>
                                                  <a:pt x="105" y="21"/>
                                                </a:lnTo>
                                                <a:lnTo>
                                                  <a:pt x="106" y="22"/>
                                                </a:lnTo>
                                                <a:lnTo>
                                                  <a:pt x="106" y="22"/>
                                                </a:lnTo>
                                                <a:lnTo>
                                                  <a:pt x="106" y="23"/>
                                                </a:lnTo>
                                                <a:lnTo>
                                                  <a:pt x="107" y="23"/>
                                                </a:lnTo>
                                                <a:lnTo>
                                                  <a:pt x="107" y="24"/>
                                                </a:lnTo>
                                                <a:lnTo>
                                                  <a:pt x="108" y="24"/>
                                                </a:lnTo>
                                                <a:lnTo>
                                                  <a:pt x="109" y="25"/>
                                                </a:lnTo>
                                                <a:lnTo>
                                                  <a:pt x="108" y="20"/>
                                                </a:lnTo>
                                                <a:lnTo>
                                                  <a:pt x="106" y="16"/>
                                                </a:lnTo>
                                                <a:lnTo>
                                                  <a:pt x="104" y="12"/>
                                                </a:lnTo>
                                                <a:lnTo>
                                                  <a:pt x="101" y="9"/>
                                                </a:lnTo>
                                                <a:lnTo>
                                                  <a:pt x="98" y="7"/>
                                                </a:lnTo>
                                                <a:lnTo>
                                                  <a:pt x="94" y="5"/>
                                                </a:lnTo>
                                                <a:lnTo>
                                                  <a:pt x="90" y="3"/>
                                                </a:lnTo>
                                                <a:lnTo>
                                                  <a:pt x="86" y="2"/>
                                                </a:lnTo>
                                                <a:lnTo>
                                                  <a:pt x="81" y="1"/>
                                                </a:lnTo>
                                                <a:lnTo>
                                                  <a:pt x="76" y="1"/>
                                                </a:lnTo>
                                                <a:lnTo>
                                                  <a:pt x="71" y="0"/>
                                                </a:lnTo>
                                                <a:lnTo>
                                                  <a:pt x="66" y="0"/>
                                                </a:lnTo>
                                                <a:lnTo>
                                                  <a:pt x="60" y="1"/>
                                                </a:lnTo>
                                                <a:lnTo>
                                                  <a:pt x="54" y="1"/>
                                                </a:lnTo>
                                                <a:lnTo>
                                                  <a:pt x="48" y="2"/>
                                                </a:lnTo>
                                                <a:lnTo>
                                                  <a:pt x="43" y="2"/>
                                                </a:lnTo>
                                                <a:lnTo>
                                                  <a:pt x="37" y="3"/>
                                                </a:lnTo>
                                                <a:lnTo>
                                                  <a:pt x="31" y="4"/>
                                                </a:lnTo>
                                                <a:lnTo>
                                                  <a:pt x="25" y="4"/>
                                                </a:lnTo>
                                                <a:lnTo>
                                                  <a:pt x="20" y="5"/>
                                                </a:lnTo>
                                                <a:lnTo>
                                                  <a:pt x="14" y="5"/>
                                                </a:lnTo>
                                                <a:lnTo>
                                                  <a:pt x="9" y="6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1" y="13"/>
                                                </a:lnTo>
                                                <a:lnTo>
                                                  <a:pt x="1" y="17"/>
                                                </a:lnTo>
                                                <a:lnTo>
                                                  <a:pt x="2" y="21"/>
                                                </a:lnTo>
                                                <a:lnTo>
                                                  <a:pt x="2" y="25"/>
                                                </a:lnTo>
                                                <a:lnTo>
                                                  <a:pt x="2" y="29"/>
                                                </a:lnTo>
                                                <a:lnTo>
                                                  <a:pt x="3" y="33"/>
                                                </a:lnTo>
                                                <a:lnTo>
                                                  <a:pt x="3" y="36"/>
                                                </a:lnTo>
                                                <a:lnTo>
                                                  <a:pt x="4" y="40"/>
                                                </a:lnTo>
                                                <a:lnTo>
                                                  <a:pt x="4" y="44"/>
                                                </a:lnTo>
                                                <a:lnTo>
                                                  <a:pt x="5" y="48"/>
                                                </a:lnTo>
                                                <a:lnTo>
                                                  <a:pt x="6" y="51"/>
                                                </a:lnTo>
                                                <a:lnTo>
                                                  <a:pt x="7" y="55"/>
                                                </a:lnTo>
                                                <a:lnTo>
                                                  <a:pt x="8" y="58"/>
                                                </a:lnTo>
                                                <a:lnTo>
                                                  <a:pt x="9" y="61"/>
                                                </a:lnTo>
                                                <a:lnTo>
                                                  <a:pt x="10" y="64"/>
                                                </a:lnTo>
                                                <a:lnTo>
                                                  <a:pt x="11" y="67"/>
                                                </a:lnTo>
                                                <a:lnTo>
                                                  <a:pt x="13" y="70"/>
                                                </a:lnTo>
                                                <a:lnTo>
                                                  <a:pt x="15" y="73"/>
                                                </a:lnTo>
                                                <a:lnTo>
                                                  <a:pt x="17" y="75"/>
                                                </a:lnTo>
                                                <a:lnTo>
                                                  <a:pt x="19" y="77"/>
                                                </a:lnTo>
                                                <a:lnTo>
                                                  <a:pt x="21" y="79"/>
                                                </a:lnTo>
                                                <a:lnTo>
                                                  <a:pt x="24" y="81"/>
                                                </a:lnTo>
                                                <a:lnTo>
                                                  <a:pt x="27" y="83"/>
                                                </a:lnTo>
                                                <a:lnTo>
                                                  <a:pt x="26" y="83"/>
                                                </a:lnTo>
                                                <a:lnTo>
                                                  <a:pt x="25" y="83"/>
                                                </a:lnTo>
                                                <a:lnTo>
                                                  <a:pt x="24" y="84"/>
                                                </a:lnTo>
                                                <a:lnTo>
                                                  <a:pt x="24" y="84"/>
                                                </a:lnTo>
                                                <a:lnTo>
                                                  <a:pt x="23" y="84"/>
                                                </a:lnTo>
                                                <a:lnTo>
                                                  <a:pt x="23" y="85"/>
                                                </a:lnTo>
                                                <a:lnTo>
                                                  <a:pt x="23" y="85"/>
                                                </a:lnTo>
                                                <a:lnTo>
                                                  <a:pt x="22" y="85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87"/>
                                                </a:lnTo>
                                                <a:lnTo>
                                                  <a:pt x="22" y="87"/>
                                                </a:lnTo>
                                                <a:lnTo>
                                                  <a:pt x="22" y="87"/>
                                                </a:lnTo>
                                                <a:lnTo>
                                                  <a:pt x="23" y="88"/>
                                                </a:lnTo>
                                                <a:lnTo>
                                                  <a:pt x="23" y="88"/>
                                                </a:lnTo>
                                                <a:lnTo>
                                                  <a:pt x="23" y="89"/>
                                                </a:lnTo>
                                                <a:lnTo>
                                                  <a:pt x="23" y="90"/>
                                                </a:lnTo>
                                                <a:lnTo>
                                                  <a:pt x="23" y="90"/>
                                                </a:lnTo>
                                                <a:lnTo>
                                                  <a:pt x="23" y="91"/>
                                                </a:lnTo>
                                                <a:lnTo>
                                                  <a:pt x="24" y="91"/>
                                                </a:lnTo>
                                                <a:lnTo>
                                                  <a:pt x="24" y="92"/>
                                                </a:lnTo>
                                                <a:lnTo>
                                                  <a:pt x="24" y="93"/>
                                                </a:lnTo>
                                                <a:lnTo>
                                                  <a:pt x="24" y="94"/>
                                                </a:lnTo>
                                                <a:lnTo>
                                                  <a:pt x="24" y="95"/>
                                                </a:lnTo>
                                                <a:lnTo>
                                                  <a:pt x="25" y="96"/>
                                                </a:lnTo>
                                                <a:lnTo>
                                                  <a:pt x="27" y="97"/>
                                                </a:lnTo>
                                                <a:lnTo>
                                                  <a:pt x="29" y="99"/>
                                                </a:lnTo>
                                                <a:lnTo>
                                                  <a:pt x="31" y="100"/>
                                                </a:lnTo>
                                                <a:lnTo>
                                                  <a:pt x="33" y="101"/>
                                                </a:lnTo>
                                                <a:lnTo>
                                                  <a:pt x="35" y="103"/>
                                                </a:lnTo>
                                                <a:lnTo>
                                                  <a:pt x="37" y="104"/>
                                                </a:lnTo>
                                                <a:lnTo>
                                                  <a:pt x="40" y="105"/>
                                                </a:lnTo>
                                                <a:lnTo>
                                                  <a:pt x="42" y="106"/>
                                                </a:lnTo>
                                                <a:lnTo>
                                                  <a:pt x="44" y="107"/>
                                                </a:lnTo>
                                                <a:lnTo>
                                                  <a:pt x="46" y="108"/>
                                                </a:lnTo>
                                                <a:lnTo>
                                                  <a:pt x="48" y="109"/>
                                                </a:lnTo>
                                                <a:lnTo>
                                                  <a:pt x="50" y="111"/>
                                                </a:lnTo>
                                                <a:lnTo>
                                                  <a:pt x="52" y="112"/>
                                                </a:lnTo>
                                                <a:lnTo>
                                                  <a:pt x="54" y="113"/>
                                                </a:lnTo>
                                                <a:lnTo>
                                                  <a:pt x="56" y="114"/>
                                                </a:lnTo>
                                                <a:lnTo>
                                                  <a:pt x="59" y="115"/>
                                                </a:lnTo>
                                                <a:lnTo>
                                                  <a:pt x="61" y="116"/>
                                                </a:lnTo>
                                                <a:lnTo>
                                                  <a:pt x="63" y="118"/>
                                                </a:lnTo>
                                                <a:lnTo>
                                                  <a:pt x="65" y="119"/>
                                                </a:lnTo>
                                                <a:lnTo>
                                                  <a:pt x="67" y="120"/>
                                                </a:lnTo>
                                                <a:lnTo>
                                                  <a:pt x="69" y="122"/>
                                                </a:lnTo>
                                                <a:lnTo>
                                                  <a:pt x="71" y="123"/>
                                                </a:lnTo>
                                                <a:lnTo>
                                                  <a:pt x="73" y="125"/>
                                                </a:lnTo>
                                                <a:lnTo>
                                                  <a:pt x="76" y="124"/>
                                                </a:lnTo>
                                                <a:lnTo>
                                                  <a:pt x="79" y="124"/>
                                                </a:lnTo>
                                                <a:lnTo>
                                                  <a:pt x="83" y="124"/>
                                                </a:lnTo>
                                                <a:lnTo>
                                                  <a:pt x="88" y="123"/>
                                                </a:lnTo>
                                                <a:lnTo>
                                                  <a:pt x="92" y="123"/>
                                                </a:lnTo>
                                                <a:lnTo>
                                                  <a:pt x="97" y="122"/>
                                                </a:lnTo>
                                                <a:lnTo>
                                                  <a:pt x="102" y="121"/>
                                                </a:lnTo>
                                                <a:lnTo>
                                                  <a:pt x="107" y="121"/>
                                                </a:lnTo>
                                                <a:lnTo>
                                                  <a:pt x="112" y="120"/>
                                                </a:lnTo>
                                                <a:lnTo>
                                                  <a:pt x="117" y="119"/>
                                                </a:lnTo>
                                                <a:lnTo>
                                                  <a:pt x="122" y="118"/>
                                                </a:lnTo>
                                                <a:lnTo>
                                                  <a:pt x="127" y="117"/>
                                                </a:lnTo>
                                                <a:lnTo>
                                                  <a:pt x="131" y="116"/>
                                                </a:lnTo>
                                                <a:lnTo>
                                                  <a:pt x="136" y="115"/>
                                                </a:lnTo>
                                                <a:lnTo>
                                                  <a:pt x="139" y="114"/>
                                                </a:lnTo>
                                                <a:lnTo>
                                                  <a:pt x="143" y="113"/>
                                                </a:lnTo>
                                                <a:lnTo>
                                                  <a:pt x="146" y="111"/>
                                                </a:lnTo>
                                                <a:lnTo>
                                                  <a:pt x="148" y="110"/>
                                                </a:lnTo>
                                                <a:lnTo>
                                                  <a:pt x="150" y="108"/>
                                                </a:lnTo>
                                                <a:lnTo>
                                                  <a:pt x="151" y="107"/>
                                                </a:lnTo>
                                                <a:lnTo>
                                                  <a:pt x="151" y="105"/>
                                                </a:lnTo>
                                                <a:lnTo>
                                                  <a:pt x="151" y="103"/>
                                                </a:lnTo>
                                                <a:lnTo>
                                                  <a:pt x="150" y="101"/>
                                                </a:lnTo>
                                                <a:lnTo>
                                                  <a:pt x="148" y="100"/>
                                                </a:lnTo>
                                                <a:lnTo>
                                                  <a:pt x="147" y="101"/>
                                                </a:lnTo>
                                                <a:lnTo>
                                                  <a:pt x="147" y="103"/>
                                                </a:lnTo>
                                                <a:lnTo>
                                                  <a:pt x="147" y="104"/>
                                                </a:lnTo>
                                                <a:lnTo>
                                                  <a:pt x="146" y="105"/>
                                                </a:lnTo>
                                                <a:lnTo>
                                                  <a:pt x="145" y="106"/>
                                                </a:lnTo>
                                                <a:lnTo>
                                                  <a:pt x="144" y="107"/>
                                                </a:lnTo>
                                                <a:lnTo>
                                                  <a:pt x="143" y="108"/>
                                                </a:lnTo>
                                                <a:lnTo>
                                                  <a:pt x="142" y="109"/>
                                                </a:lnTo>
                                                <a:lnTo>
                                                  <a:pt x="141" y="109"/>
                                                </a:lnTo>
                                                <a:lnTo>
                                                  <a:pt x="139" y="110"/>
                                                </a:lnTo>
                                                <a:lnTo>
                                                  <a:pt x="138" y="110"/>
                                                </a:lnTo>
                                                <a:lnTo>
                                                  <a:pt x="136" y="110"/>
                                                </a:lnTo>
                                                <a:lnTo>
                                                  <a:pt x="135" y="111"/>
                                                </a:lnTo>
                                                <a:lnTo>
                                                  <a:pt x="133" y="111"/>
                                                </a:lnTo>
                                                <a:lnTo>
                                                  <a:pt x="132" y="111"/>
                                                </a:lnTo>
                                                <a:lnTo>
                                                  <a:pt x="130" y="111"/>
                                                </a:lnTo>
                                                <a:lnTo>
                                                  <a:pt x="128" y="111"/>
                                                </a:lnTo>
                                                <a:lnTo>
                                                  <a:pt x="127" y="112"/>
                                                </a:lnTo>
                                                <a:lnTo>
                                                  <a:pt x="125" y="112"/>
                                                </a:lnTo>
                                                <a:lnTo>
                                                  <a:pt x="124" y="112"/>
                                                </a:lnTo>
                                                <a:lnTo>
                                                  <a:pt x="122" y="113"/>
                                                </a:lnTo>
                                                <a:lnTo>
                                                  <a:pt x="121" y="113"/>
                                                </a:lnTo>
                                                <a:lnTo>
                                                  <a:pt x="120" y="114"/>
                                                </a:lnTo>
                                                <a:lnTo>
                                                  <a:pt x="119" y="115"/>
                                                </a:lnTo>
                                                <a:lnTo>
                                                  <a:pt x="119" y="114"/>
                                                </a:lnTo>
                                                <a:lnTo>
                                                  <a:pt x="120" y="113"/>
                                                </a:lnTo>
                                                <a:lnTo>
                                                  <a:pt x="120" y="113"/>
                                                </a:lnTo>
                                                <a:lnTo>
                                                  <a:pt x="120" y="112"/>
                                                </a:lnTo>
                                                <a:lnTo>
                                                  <a:pt x="120" y="112"/>
                                                </a:lnTo>
                                                <a:lnTo>
                                                  <a:pt x="120" y="111"/>
                                                </a:lnTo>
                                                <a:lnTo>
                                                  <a:pt x="120" y="111"/>
                                                </a:lnTo>
                                                <a:lnTo>
                                                  <a:pt x="120" y="111"/>
                                                </a:lnTo>
                                                <a:lnTo>
                                                  <a:pt x="120" y="111"/>
                                                </a:lnTo>
                                                <a:lnTo>
                                                  <a:pt x="120" y="111"/>
                                                </a:lnTo>
                                                <a:lnTo>
                                                  <a:pt x="120" y="110"/>
                                                </a:lnTo>
                                                <a:lnTo>
                                                  <a:pt x="120" y="110"/>
                                                </a:lnTo>
                                                <a:lnTo>
                                                  <a:pt x="119" y="110"/>
                                                </a:lnTo>
                                                <a:lnTo>
                                                  <a:pt x="119" y="110"/>
                                                </a:lnTo>
                                                <a:lnTo>
                                                  <a:pt x="119" y="110"/>
                                                </a:lnTo>
                                                <a:lnTo>
                                                  <a:pt x="118" y="110"/>
                                                </a:lnTo>
                                                <a:lnTo>
                                                  <a:pt x="118" y="110"/>
                                                </a:lnTo>
                                                <a:lnTo>
                                                  <a:pt x="118" y="109"/>
                                                </a:lnTo>
                                                <a:lnTo>
                                                  <a:pt x="117" y="109"/>
                                                </a:lnTo>
                                                <a:lnTo>
                                                  <a:pt x="117" y="109"/>
                                                </a:lnTo>
                                                <a:lnTo>
                                                  <a:pt x="116" y="109"/>
                                                </a:lnTo>
                                                <a:lnTo>
                                                  <a:pt x="116" y="108"/>
                                                </a:lnTo>
                                                <a:lnTo>
                                                  <a:pt x="116" y="108"/>
                                                </a:lnTo>
                                                <a:lnTo>
                                                  <a:pt x="116" y="108"/>
                                                </a:lnTo>
                                                <a:lnTo>
                                                  <a:pt x="114" y="108"/>
                                                </a:lnTo>
                                                <a:lnTo>
                                                  <a:pt x="113" y="108"/>
                                                </a:lnTo>
                                                <a:lnTo>
                                                  <a:pt x="112" y="108"/>
                                                </a:lnTo>
                                                <a:lnTo>
                                                  <a:pt x="110" y="108"/>
                                                </a:lnTo>
                                                <a:lnTo>
                                                  <a:pt x="109" y="108"/>
                                                </a:lnTo>
                                                <a:lnTo>
                                                  <a:pt x="108" y="108"/>
                                                </a:lnTo>
                                                <a:lnTo>
                                                  <a:pt x="106" y="108"/>
                                                </a:lnTo>
                                                <a:lnTo>
                                                  <a:pt x="105" y="108"/>
                                                </a:lnTo>
                                                <a:lnTo>
                                                  <a:pt x="104" y="108"/>
                                                </a:lnTo>
                                                <a:lnTo>
                                                  <a:pt x="103" y="108"/>
                                                </a:lnTo>
                                                <a:lnTo>
                                                  <a:pt x="101" y="109"/>
                                                </a:lnTo>
                                                <a:lnTo>
                                                  <a:pt x="100" y="109"/>
                                                </a:lnTo>
                                                <a:lnTo>
                                                  <a:pt x="99" y="109"/>
                                                </a:lnTo>
                                                <a:lnTo>
                                                  <a:pt x="98" y="109"/>
                                                </a:lnTo>
                                                <a:lnTo>
                                                  <a:pt x="97" y="109"/>
                                                </a:lnTo>
                                                <a:lnTo>
                                                  <a:pt x="96" y="110"/>
                                                </a:lnTo>
                                                <a:lnTo>
                                                  <a:pt x="95" y="110"/>
                                                </a:lnTo>
                                                <a:lnTo>
                                                  <a:pt x="94" y="111"/>
                                                </a:lnTo>
                                                <a:lnTo>
                                                  <a:pt x="93" y="111"/>
                                                </a:lnTo>
                                                <a:lnTo>
                                                  <a:pt x="92" y="112"/>
                                                </a:lnTo>
                                                <a:lnTo>
                                                  <a:pt x="91" y="112"/>
                                                </a:lnTo>
                                                <a:lnTo>
                                                  <a:pt x="91" y="113"/>
                                                </a:lnTo>
                                                <a:lnTo>
                                                  <a:pt x="90" y="114"/>
                                                </a:lnTo>
                                                <a:lnTo>
                                                  <a:pt x="90" y="115"/>
                                                </a:lnTo>
                                                <a:lnTo>
                                                  <a:pt x="90" y="114"/>
                                                </a:lnTo>
                                                <a:lnTo>
                                                  <a:pt x="90" y="114"/>
                                                </a:lnTo>
                                                <a:lnTo>
                                                  <a:pt x="91" y="114"/>
                                                </a:lnTo>
                                                <a:lnTo>
                                                  <a:pt x="91" y="114"/>
                                                </a:lnTo>
                                                <a:lnTo>
                                                  <a:pt x="91" y="114"/>
                                                </a:lnTo>
                                                <a:lnTo>
                                                  <a:pt x="92" y="114"/>
                                                </a:lnTo>
                                                <a:lnTo>
                                                  <a:pt x="92" y="114"/>
                                                </a:lnTo>
                                                <a:lnTo>
                                                  <a:pt x="93" y="114"/>
                                                </a:lnTo>
                                                <a:lnTo>
                                                  <a:pt x="93" y="114"/>
                                                </a:lnTo>
                                                <a:lnTo>
                                                  <a:pt x="93" y="114"/>
                                                </a:lnTo>
                                                <a:lnTo>
                                                  <a:pt x="94" y="114"/>
                                                </a:lnTo>
                                                <a:lnTo>
                                                  <a:pt x="94" y="114"/>
                                                </a:lnTo>
                                                <a:lnTo>
                                                  <a:pt x="94" y="114"/>
                                                </a:lnTo>
                                                <a:lnTo>
                                                  <a:pt x="95" y="114"/>
                                                </a:lnTo>
                                                <a:lnTo>
                                                  <a:pt x="95" y="115"/>
                                                </a:lnTo>
                                                <a:lnTo>
                                                  <a:pt x="95" y="115"/>
                                                </a:lnTo>
                                                <a:lnTo>
                                                  <a:pt x="96" y="115"/>
                                                </a:lnTo>
                                                <a:lnTo>
                                                  <a:pt x="96" y="115"/>
                                                </a:lnTo>
                                                <a:lnTo>
                                                  <a:pt x="96" y="115"/>
                                                </a:lnTo>
                                                <a:lnTo>
                                                  <a:pt x="96" y="115"/>
                                                </a:lnTo>
                                                <a:lnTo>
                                                  <a:pt x="96" y="116"/>
                                                </a:lnTo>
                                                <a:lnTo>
                                                  <a:pt x="96" y="116"/>
                                                </a:lnTo>
                                                <a:lnTo>
                                                  <a:pt x="96" y="116"/>
                                                </a:lnTo>
                                                <a:lnTo>
                                                  <a:pt x="97" y="117"/>
                                                </a:lnTo>
                                                <a:lnTo>
                                                  <a:pt x="93" y="117"/>
                                                </a:lnTo>
                                                <a:lnTo>
                                                  <a:pt x="89" y="118"/>
                                                </a:lnTo>
                                                <a:lnTo>
                                                  <a:pt x="85" y="118"/>
                                                </a:lnTo>
                                                <a:lnTo>
                                                  <a:pt x="82" y="118"/>
                                                </a:lnTo>
                                                <a:lnTo>
                                                  <a:pt x="78" y="118"/>
                                                </a:lnTo>
                                                <a:lnTo>
                                                  <a:pt x="75" y="117"/>
                                                </a:lnTo>
                                                <a:lnTo>
                                                  <a:pt x="71" y="116"/>
                                                </a:lnTo>
                                                <a:lnTo>
                                                  <a:pt x="68" y="115"/>
                                                </a:lnTo>
                                                <a:lnTo>
                                                  <a:pt x="65" y="114"/>
                                                </a:lnTo>
                                                <a:lnTo>
                                                  <a:pt x="62" y="113"/>
                                                </a:lnTo>
                                                <a:lnTo>
                                                  <a:pt x="59" y="112"/>
                                                </a:lnTo>
                                                <a:lnTo>
                                                  <a:pt x="56" y="110"/>
                                                </a:lnTo>
                                                <a:lnTo>
                                                  <a:pt x="53" y="108"/>
                                                </a:lnTo>
                                                <a:lnTo>
                                                  <a:pt x="50" y="107"/>
                                                </a:lnTo>
                                                <a:lnTo>
                                                  <a:pt x="48" y="105"/>
                                                </a:lnTo>
                                                <a:lnTo>
                                                  <a:pt x="45" y="103"/>
                                                </a:lnTo>
                                                <a:lnTo>
                                                  <a:pt x="42" y="101"/>
                                                </a:lnTo>
                                                <a:lnTo>
                                                  <a:pt x="40" y="98"/>
                                                </a:lnTo>
                                                <a:lnTo>
                                                  <a:pt x="37" y="96"/>
                                                </a:lnTo>
                                                <a:lnTo>
                                                  <a:pt x="35" y="94"/>
                                                </a:lnTo>
                                                <a:lnTo>
                                                  <a:pt x="33" y="92"/>
                                                </a:lnTo>
                                                <a:lnTo>
                                                  <a:pt x="31" y="90"/>
                                                </a:lnTo>
                                                <a:lnTo>
                                                  <a:pt x="29" y="88"/>
                                                </a:lnTo>
                                                <a:lnTo>
                                                  <a:pt x="27" y="86"/>
                                                </a:lnTo>
                                                <a:lnTo>
                                                  <a:pt x="27" y="86"/>
                                                </a:lnTo>
                                                <a:lnTo>
                                                  <a:pt x="28" y="86"/>
                                                </a:lnTo>
                                                <a:lnTo>
                                                  <a:pt x="28" y="86"/>
                                                </a:lnTo>
                                                <a:lnTo>
                                                  <a:pt x="29" y="87"/>
                                                </a:lnTo>
                                                <a:lnTo>
                                                  <a:pt x="30" y="87"/>
                                                </a:lnTo>
                                                <a:lnTo>
                                                  <a:pt x="30" y="87"/>
                                                </a:lnTo>
                                                <a:lnTo>
                                                  <a:pt x="31" y="88"/>
                                                </a:lnTo>
                                                <a:lnTo>
                                                  <a:pt x="31" y="88"/>
                                                </a:lnTo>
                                                <a:lnTo>
                                                  <a:pt x="31" y="89"/>
                                                </a:lnTo>
                                                <a:lnTo>
                                                  <a:pt x="32" y="90"/>
                                                </a:lnTo>
                                                <a:lnTo>
                                                  <a:pt x="32" y="90"/>
                                                </a:lnTo>
                                                <a:lnTo>
                                                  <a:pt x="33" y="91"/>
                                                </a:lnTo>
                                                <a:lnTo>
                                                  <a:pt x="33" y="91"/>
                                                </a:lnTo>
                                                <a:lnTo>
                                                  <a:pt x="34" y="92"/>
                                                </a:lnTo>
                                                <a:lnTo>
                                                  <a:pt x="34" y="92"/>
                                                </a:lnTo>
                                                <a:lnTo>
                                                  <a:pt x="35" y="93"/>
                                                </a:lnTo>
                                                <a:lnTo>
                                                  <a:pt x="35" y="93"/>
                                                </a:lnTo>
                                                <a:lnTo>
                                                  <a:pt x="36" y="94"/>
                                                </a:lnTo>
                                                <a:lnTo>
                                                  <a:pt x="36" y="94"/>
                                                </a:lnTo>
                                                <a:lnTo>
                                                  <a:pt x="37" y="94"/>
                                                </a:lnTo>
                                                <a:lnTo>
                                                  <a:pt x="38" y="94"/>
                                                </a:lnTo>
                                                <a:lnTo>
                                                  <a:pt x="39" y="95"/>
                                                </a:lnTo>
                                                <a:lnTo>
                                                  <a:pt x="40" y="95"/>
                                                </a:lnTo>
                                                <a:lnTo>
                                                  <a:pt x="41" y="95"/>
                                                </a:lnTo>
                                                <a:lnTo>
                                                  <a:pt x="41" y="94"/>
                                                </a:lnTo>
                                                <a:lnTo>
                                                  <a:pt x="41" y="93"/>
                                                </a:lnTo>
                                                <a:lnTo>
                                                  <a:pt x="40" y="92"/>
                                                </a:lnTo>
                                                <a:lnTo>
                                                  <a:pt x="40" y="92"/>
                                                </a:lnTo>
                                                <a:lnTo>
                                                  <a:pt x="40" y="91"/>
                                                </a:lnTo>
                                                <a:lnTo>
                                                  <a:pt x="39" y="91"/>
                                                </a:lnTo>
                                                <a:lnTo>
                                                  <a:pt x="39" y="91"/>
                                                </a:lnTo>
                                                <a:lnTo>
                                                  <a:pt x="38" y="90"/>
                                                </a:lnTo>
                                                <a:lnTo>
                                                  <a:pt x="38" y="90"/>
                                                </a:lnTo>
                                                <a:lnTo>
                                                  <a:pt x="37" y="90"/>
                                                </a:lnTo>
                                                <a:lnTo>
                                                  <a:pt x="37" y="89"/>
                                                </a:lnTo>
                                                <a:lnTo>
                                                  <a:pt x="36" y="89"/>
                                                </a:lnTo>
                                                <a:lnTo>
                                                  <a:pt x="35" y="89"/>
                                                </a:lnTo>
                                                <a:lnTo>
                                                  <a:pt x="35" y="89"/>
                                                </a:lnTo>
                                                <a:lnTo>
                                                  <a:pt x="34" y="88"/>
                                                </a:lnTo>
                                                <a:lnTo>
                                                  <a:pt x="33" y="88"/>
                                                </a:lnTo>
                                                <a:lnTo>
                                                  <a:pt x="33" y="88"/>
                                                </a:lnTo>
                                                <a:lnTo>
                                                  <a:pt x="32" y="87"/>
                                                </a:lnTo>
                                                <a:lnTo>
                                                  <a:pt x="32" y="87"/>
                                                </a:lnTo>
                                                <a:lnTo>
                                                  <a:pt x="31" y="86"/>
                                                </a:lnTo>
                                                <a:lnTo>
                                                  <a:pt x="31" y="85"/>
                                                </a:lnTo>
                                                <a:lnTo>
                                                  <a:pt x="31" y="84"/>
                                                </a:lnTo>
                                                <a:lnTo>
                                                  <a:pt x="31" y="84"/>
                                                </a:lnTo>
                                                <a:lnTo>
                                                  <a:pt x="31" y="83"/>
                                                </a:lnTo>
                                                <a:lnTo>
                                                  <a:pt x="31" y="83"/>
                                                </a:lnTo>
                                                <a:lnTo>
                                                  <a:pt x="32" y="84"/>
                                                </a:lnTo>
                                                <a:lnTo>
                                                  <a:pt x="33" y="85"/>
                                                </a:lnTo>
                                                <a:lnTo>
                                                  <a:pt x="33" y="85"/>
                                                </a:lnTo>
                                                <a:lnTo>
                                                  <a:pt x="34" y="85"/>
                                                </a:lnTo>
                                                <a:lnTo>
                                                  <a:pt x="35" y="86"/>
                                                </a:lnTo>
                                                <a:lnTo>
                                                  <a:pt x="35" y="86"/>
                                                </a:lnTo>
                                                <a:lnTo>
                                                  <a:pt x="36" y="86"/>
                                                </a:lnTo>
                                                <a:lnTo>
                                                  <a:pt x="37" y="86"/>
                                                </a:lnTo>
                                                <a:lnTo>
                                                  <a:pt x="37" y="86"/>
                                                </a:lnTo>
                                                <a:lnTo>
                                                  <a:pt x="38" y="86"/>
                                                </a:lnTo>
                                                <a:lnTo>
                                                  <a:pt x="38" y="86"/>
                                                </a:lnTo>
                                                <a:lnTo>
                                                  <a:pt x="39" y="86"/>
                                                </a:lnTo>
                                                <a:lnTo>
                                                  <a:pt x="40" y="86"/>
                                                </a:lnTo>
                                                <a:lnTo>
                                                  <a:pt x="40" y="86"/>
                                                </a:lnTo>
                                                <a:lnTo>
                                                  <a:pt x="41" y="86"/>
                                                </a:lnTo>
                                                <a:lnTo>
                                                  <a:pt x="41" y="86"/>
                                                </a:lnTo>
                                                <a:lnTo>
                                                  <a:pt x="42" y="86"/>
                                                </a:lnTo>
                                                <a:lnTo>
                                                  <a:pt x="42" y="86"/>
                                                </a:lnTo>
                                                <a:lnTo>
                                                  <a:pt x="43" y="87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45" y="87"/>
                                                </a:lnTo>
                                                <a:lnTo>
                                                  <a:pt x="46" y="88"/>
                                                </a:lnTo>
                                                <a:lnTo>
                                                  <a:pt x="45" y="88"/>
                                                </a:lnTo>
                                                <a:lnTo>
                                                  <a:pt x="45" y="89"/>
                                                </a:lnTo>
                                                <a:lnTo>
                                                  <a:pt x="45" y="89"/>
                                                </a:lnTo>
                                                <a:lnTo>
                                                  <a:pt x="45" y="90"/>
                                                </a:lnTo>
                                                <a:lnTo>
                                                  <a:pt x="44" y="90"/>
                                                </a:lnTo>
                                                <a:lnTo>
                                                  <a:pt x="44" y="91"/>
                                                </a:lnTo>
                                                <a:lnTo>
                                                  <a:pt x="44" y="91"/>
                                                </a:lnTo>
                                                <a:lnTo>
                                                  <a:pt x="43" y="92"/>
                                                </a:lnTo>
                                                <a:lnTo>
                                                  <a:pt x="43" y="92"/>
                                                </a:lnTo>
                                                <a:lnTo>
                                                  <a:pt x="43" y="93"/>
                                                </a:lnTo>
                                                <a:lnTo>
                                                  <a:pt x="43" y="93"/>
                                                </a:lnTo>
                                                <a:lnTo>
                                                  <a:pt x="42" y="94"/>
                                                </a:lnTo>
                                                <a:lnTo>
                                                  <a:pt x="42" y="94"/>
                                                </a:lnTo>
                                                <a:lnTo>
                                                  <a:pt x="42" y="95"/>
                                                </a:lnTo>
                                                <a:lnTo>
                                                  <a:pt x="42" y="95"/>
                                                </a:lnTo>
                                                <a:lnTo>
                                                  <a:pt x="42" y="96"/>
                                                </a:lnTo>
                                                <a:lnTo>
                                                  <a:pt x="42" y="96"/>
                                                </a:lnTo>
                                                <a:lnTo>
                                                  <a:pt x="42" y="97"/>
                                                </a:lnTo>
                                                <a:lnTo>
                                                  <a:pt x="42" y="97"/>
                                                </a:lnTo>
                                                <a:lnTo>
                                                  <a:pt x="42" y="98"/>
                                                </a:lnTo>
                                                <a:lnTo>
                                                  <a:pt x="42" y="98"/>
                                                </a:lnTo>
                                                <a:lnTo>
                                                  <a:pt x="42" y="99"/>
                                                </a:lnTo>
                                                <a:lnTo>
                                                  <a:pt x="43" y="99"/>
                                                </a:lnTo>
                                                <a:lnTo>
                                                  <a:pt x="44" y="100"/>
                                                </a:lnTo>
                                                <a:lnTo>
                                                  <a:pt x="45" y="99"/>
                                                </a:lnTo>
                                                <a:lnTo>
                                                  <a:pt x="47" y="99"/>
                                                </a:lnTo>
                                                <a:lnTo>
                                                  <a:pt x="48" y="99"/>
                                                </a:lnTo>
                                                <a:lnTo>
                                                  <a:pt x="49" y="99"/>
                                                </a:lnTo>
                                                <a:lnTo>
                                                  <a:pt x="50" y="99"/>
                                                </a:lnTo>
                                                <a:lnTo>
                                                  <a:pt x="51" y="99"/>
                                                </a:lnTo>
                                                <a:lnTo>
                                                  <a:pt x="52" y="99"/>
                                                </a:lnTo>
                                                <a:lnTo>
                                                  <a:pt x="53" y="99"/>
                                                </a:lnTo>
                                                <a:lnTo>
                                                  <a:pt x="54" y="99"/>
                                                </a:lnTo>
                                                <a:lnTo>
                                                  <a:pt x="55" y="99"/>
                                                </a:lnTo>
                                                <a:lnTo>
                                                  <a:pt x="55" y="99"/>
                                                </a:lnTo>
                                                <a:lnTo>
                                                  <a:pt x="55" y="99"/>
                                                </a:lnTo>
                                                <a:lnTo>
                                                  <a:pt x="56" y="99"/>
                                                </a:lnTo>
                                                <a:lnTo>
                                                  <a:pt x="56" y="99"/>
                                                </a:lnTo>
                                                <a:lnTo>
                                                  <a:pt x="56" y="100"/>
                                                </a:lnTo>
                                                <a:lnTo>
                                                  <a:pt x="56" y="100"/>
                                                </a:lnTo>
                                                <a:lnTo>
                                                  <a:pt x="56" y="100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55" y="102"/>
                                                </a:lnTo>
                                                <a:lnTo>
                                                  <a:pt x="55" y="102"/>
                                                </a:lnTo>
                                                <a:lnTo>
                                                  <a:pt x="54" y="103"/>
                                                </a:lnTo>
                                                <a:lnTo>
                                                  <a:pt x="53" y="104"/>
                                                </a:lnTo>
                                                <a:lnTo>
                                                  <a:pt x="53" y="105"/>
                                                </a:lnTo>
                                                <a:lnTo>
                                                  <a:pt x="53" y="105"/>
                                                </a:lnTo>
                                                <a:lnTo>
                                                  <a:pt x="54" y="105"/>
                                                </a:lnTo>
                                                <a:lnTo>
                                                  <a:pt x="55" y="106"/>
                                                </a:lnTo>
                                                <a:lnTo>
                                                  <a:pt x="56" y="106"/>
                                                </a:lnTo>
                                                <a:lnTo>
                                                  <a:pt x="56" y="106"/>
                                                </a:lnTo>
                                                <a:lnTo>
                                                  <a:pt x="57" y="106"/>
                                                </a:lnTo>
                                                <a:lnTo>
                                                  <a:pt x="58" y="106"/>
                                                </a:lnTo>
                                                <a:lnTo>
                                                  <a:pt x="58" y="106"/>
                                                </a:lnTo>
                                                <a:lnTo>
                                                  <a:pt x="58" y="106"/>
                                                </a:lnTo>
                                                <a:lnTo>
                                                  <a:pt x="59" y="106"/>
                                                </a:lnTo>
                                                <a:lnTo>
                                                  <a:pt x="59" y="106"/>
                                                </a:lnTo>
                                                <a:lnTo>
                                                  <a:pt x="60" y="105"/>
                                                </a:lnTo>
                                                <a:lnTo>
                                                  <a:pt x="60" y="105"/>
                                                </a:lnTo>
                                                <a:lnTo>
                                                  <a:pt x="60" y="105"/>
                                                </a:lnTo>
                                                <a:lnTo>
                                                  <a:pt x="61" y="104"/>
                                                </a:lnTo>
                                                <a:lnTo>
                                                  <a:pt x="61" y="104"/>
                                                </a:lnTo>
                                                <a:lnTo>
                                                  <a:pt x="61" y="103"/>
                                                </a:lnTo>
                                                <a:lnTo>
                                                  <a:pt x="62" y="103"/>
                                                </a:lnTo>
                                                <a:lnTo>
                                                  <a:pt x="62" y="102"/>
                                                </a:lnTo>
                                                <a:lnTo>
                                                  <a:pt x="62" y="102"/>
                                                </a:lnTo>
                                                <a:lnTo>
                                                  <a:pt x="63" y="101"/>
                                                </a:lnTo>
                                                <a:lnTo>
                                                  <a:pt x="63" y="101"/>
                                                </a:lnTo>
                                                <a:lnTo>
                                                  <a:pt x="64" y="100"/>
                                                </a:lnTo>
                                                <a:lnTo>
                                                  <a:pt x="65" y="100"/>
                                                </a:lnTo>
                                                <a:lnTo>
                                                  <a:pt x="64" y="99"/>
                                                </a:lnTo>
                                                <a:lnTo>
                                                  <a:pt x="63" y="99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lnTo>
                                                  <a:pt x="61" y="99"/>
                                                </a:lnTo>
                                                <a:lnTo>
                                                  <a:pt x="60" y="98"/>
                                                </a:lnTo>
                                                <a:lnTo>
                                                  <a:pt x="60" y="98"/>
                                                </a:lnTo>
                                                <a:lnTo>
                                                  <a:pt x="59" y="97"/>
                                                </a:lnTo>
                                                <a:lnTo>
                                                  <a:pt x="58" y="97"/>
                                                </a:lnTo>
                                                <a:lnTo>
                                                  <a:pt x="58" y="97"/>
                                                </a:lnTo>
                                                <a:lnTo>
                                                  <a:pt x="57" y="96"/>
                                                </a:lnTo>
                                                <a:lnTo>
                                                  <a:pt x="56" y="96"/>
                                                </a:lnTo>
                                                <a:lnTo>
                                                  <a:pt x="56" y="96"/>
                                                </a:lnTo>
                                                <a:lnTo>
                                                  <a:pt x="55" y="95"/>
                                                </a:lnTo>
                                                <a:lnTo>
                                                  <a:pt x="54" y="95"/>
                                                </a:lnTo>
                                                <a:lnTo>
                                                  <a:pt x="54" y="95"/>
                                                </a:lnTo>
                                                <a:lnTo>
                                                  <a:pt x="53" y="95"/>
                                                </a:lnTo>
                                                <a:lnTo>
                                                  <a:pt x="52" y="95"/>
                                                </a:lnTo>
                                                <a:lnTo>
                                                  <a:pt x="52" y="95"/>
                                                </a:lnTo>
                                                <a:lnTo>
                                                  <a:pt x="51" y="95"/>
                                                </a:lnTo>
                                                <a:lnTo>
                                                  <a:pt x="50" y="96"/>
                                                </a:lnTo>
                                                <a:lnTo>
                                                  <a:pt x="49" y="96"/>
                                                </a:lnTo>
                                                <a:lnTo>
                                                  <a:pt x="48" y="97"/>
                                                </a:lnTo>
                                                <a:lnTo>
                                                  <a:pt x="47" y="9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595" cy="67945"/>
                                  <wp:effectExtent l="114935" t="0" r="114935" b="0"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560" cy="68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07">
                                                <a:moveTo>
                                                  <a:pt x="25" y="1"/>
                                                </a:moveTo>
                                                <a:lnTo>
                                                  <a:pt x="23" y="1"/>
                                                </a:lnTo>
                                                <a:lnTo>
                                                  <a:pt x="22" y="2"/>
                                                </a:lnTo>
                                                <a:lnTo>
                                                  <a:pt x="21" y="3"/>
                                                </a:lnTo>
                                                <a:lnTo>
                                                  <a:pt x="20" y="5"/>
                                                </a:lnTo>
                                                <a:lnTo>
                                                  <a:pt x="19" y="6"/>
                                                </a:lnTo>
                                                <a:lnTo>
                                                  <a:pt x="19" y="7"/>
                                                </a:lnTo>
                                                <a:lnTo>
                                                  <a:pt x="18" y="8"/>
                                                </a:lnTo>
                                                <a:lnTo>
                                                  <a:pt x="17" y="9"/>
                                                </a:lnTo>
                                                <a:lnTo>
                                                  <a:pt x="16" y="10"/>
                                                </a:lnTo>
                                                <a:lnTo>
                                                  <a:pt x="15" y="12"/>
                                                </a:lnTo>
                                                <a:lnTo>
                                                  <a:pt x="14" y="13"/>
                                                </a:lnTo>
                                                <a:lnTo>
                                                  <a:pt x="14" y="14"/>
                                                </a:lnTo>
                                                <a:lnTo>
                                                  <a:pt x="13" y="15"/>
                                                </a:lnTo>
                                                <a:lnTo>
                                                  <a:pt x="12" y="16"/>
                                                </a:lnTo>
                                                <a:lnTo>
                                                  <a:pt x="11" y="17"/>
                                                </a:lnTo>
                                                <a:lnTo>
                                                  <a:pt x="10" y="18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8" y="20"/>
                                                </a:lnTo>
                                                <a:lnTo>
                                                  <a:pt x="8" y="20"/>
                                                </a:lnTo>
                                                <a:lnTo>
                                                  <a:pt x="7" y="21"/>
                                                </a:lnTo>
                                                <a:lnTo>
                                                  <a:pt x="6" y="21"/>
                                                </a:lnTo>
                                                <a:lnTo>
                                                  <a:pt x="5" y="21"/>
                                                </a:lnTo>
                                                <a:lnTo>
                                                  <a:pt x="4" y="22"/>
                                                </a:lnTo>
                                                <a:lnTo>
                                                  <a:pt x="3" y="22"/>
                                                </a:lnTo>
                                                <a:lnTo>
                                                  <a:pt x="3" y="23"/>
                                                </a:lnTo>
                                                <a:lnTo>
                                                  <a:pt x="3" y="24"/>
                                                </a:lnTo>
                                                <a:lnTo>
                                                  <a:pt x="3" y="25"/>
                                                </a:lnTo>
                                                <a:lnTo>
                                                  <a:pt x="4" y="26"/>
                                                </a:lnTo>
                                                <a:lnTo>
                                                  <a:pt x="4" y="27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4" y="29"/>
                                                </a:lnTo>
                                                <a:lnTo>
                                                  <a:pt x="4" y="29"/>
                                                </a:lnTo>
                                                <a:lnTo>
                                                  <a:pt x="4" y="30"/>
                                                </a:lnTo>
                                                <a:lnTo>
                                                  <a:pt x="3" y="30"/>
                                                </a:lnTo>
                                                <a:lnTo>
                                                  <a:pt x="3" y="31"/>
                                                </a:lnTo>
                                                <a:lnTo>
                                                  <a:pt x="3" y="31"/>
                                                </a:lnTo>
                                                <a:lnTo>
                                                  <a:pt x="3" y="32"/>
                                                </a:lnTo>
                                                <a:lnTo>
                                                  <a:pt x="3" y="32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1" y="34"/>
                                                </a:lnTo>
                                                <a:lnTo>
                                                  <a:pt x="1" y="35"/>
                                                </a:lnTo>
                                                <a:lnTo>
                                                  <a:pt x="1" y="36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0" y="37"/>
                                                </a:lnTo>
                                                <a:lnTo>
                                                  <a:pt x="0" y="39"/>
                                                </a:lnTo>
                                                <a:lnTo>
                                                  <a:pt x="3" y="41"/>
                                                </a:lnTo>
                                                <a:lnTo>
                                                  <a:pt x="6" y="44"/>
                                                </a:lnTo>
                                                <a:lnTo>
                                                  <a:pt x="9" y="47"/>
                                                </a:lnTo>
                                                <a:lnTo>
                                                  <a:pt x="12" y="51"/>
                                                </a:lnTo>
                                                <a:lnTo>
                                                  <a:pt x="14" y="54"/>
                                                </a:lnTo>
                                                <a:lnTo>
                                                  <a:pt x="17" y="57"/>
                                                </a:lnTo>
                                                <a:lnTo>
                                                  <a:pt x="20" y="61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5" y="68"/>
                                                </a:lnTo>
                                                <a:lnTo>
                                                  <a:pt x="27" y="71"/>
                                                </a:lnTo>
                                                <a:lnTo>
                                                  <a:pt x="30" y="75"/>
                                                </a:lnTo>
                                                <a:lnTo>
                                                  <a:pt x="32" y="78"/>
                                                </a:lnTo>
                                                <a:lnTo>
                                                  <a:pt x="35" y="81"/>
                                                </a:lnTo>
                                                <a:lnTo>
                                                  <a:pt x="38" y="85"/>
                                                </a:lnTo>
                                                <a:lnTo>
                                                  <a:pt x="41" y="88"/>
                                                </a:lnTo>
                                                <a:lnTo>
                                                  <a:pt x="44" y="91"/>
                                                </a:lnTo>
                                                <a:lnTo>
                                                  <a:pt x="47" y="93"/>
                                                </a:lnTo>
                                                <a:lnTo>
                                                  <a:pt x="50" y="96"/>
                                                </a:lnTo>
                                                <a:lnTo>
                                                  <a:pt x="54" y="98"/>
                                                </a:lnTo>
                                                <a:lnTo>
                                                  <a:pt x="58" y="101"/>
                                                </a:lnTo>
                                                <a:lnTo>
                                                  <a:pt x="62" y="102"/>
                                                </a:lnTo>
                                                <a:lnTo>
                                                  <a:pt x="66" y="104"/>
                                                </a:lnTo>
                                                <a:lnTo>
                                                  <a:pt x="71" y="105"/>
                                                </a:lnTo>
                                                <a:lnTo>
                                                  <a:pt x="76" y="107"/>
                                                </a:lnTo>
                                                <a:lnTo>
                                                  <a:pt x="74" y="105"/>
                                                </a:lnTo>
                                                <a:lnTo>
                                                  <a:pt x="72" y="103"/>
                                                </a:lnTo>
                                                <a:lnTo>
                                                  <a:pt x="70" y="101"/>
                                                </a:lnTo>
                                                <a:lnTo>
                                                  <a:pt x="67" y="99"/>
                                                </a:lnTo>
                                                <a:lnTo>
                                                  <a:pt x="65" y="97"/>
                                                </a:lnTo>
                                                <a:lnTo>
                                                  <a:pt x="63" y="95"/>
                                                </a:lnTo>
                                                <a:lnTo>
                                                  <a:pt x="60" y="93"/>
                                                </a:lnTo>
                                                <a:lnTo>
                                                  <a:pt x="58" y="92"/>
                                                </a:lnTo>
                                                <a:lnTo>
                                                  <a:pt x="55" y="90"/>
                                                </a:lnTo>
                                                <a:lnTo>
                                                  <a:pt x="52" y="88"/>
                                                </a:lnTo>
                                                <a:lnTo>
                                                  <a:pt x="50" y="86"/>
                                                </a:lnTo>
                                                <a:lnTo>
                                                  <a:pt x="48" y="85"/>
                                                </a:lnTo>
                                                <a:lnTo>
                                                  <a:pt x="45" y="83"/>
                                                </a:lnTo>
                                                <a:lnTo>
                                                  <a:pt x="43" y="81"/>
                                                </a:lnTo>
                                                <a:lnTo>
                                                  <a:pt x="41" y="79"/>
                                                </a:lnTo>
                                                <a:lnTo>
                                                  <a:pt x="38" y="77"/>
                                                </a:lnTo>
                                                <a:lnTo>
                                                  <a:pt x="37" y="75"/>
                                                </a:lnTo>
                                                <a:lnTo>
                                                  <a:pt x="35" y="73"/>
                                                </a:lnTo>
                                                <a:lnTo>
                                                  <a:pt x="33" y="71"/>
                                                </a:lnTo>
                                                <a:lnTo>
                                                  <a:pt x="32" y="69"/>
                                                </a:lnTo>
                                                <a:lnTo>
                                                  <a:pt x="31" y="67"/>
                                                </a:lnTo>
                                                <a:lnTo>
                                                  <a:pt x="30" y="65"/>
                                                </a:lnTo>
                                                <a:lnTo>
                                                  <a:pt x="29" y="63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30" y="61"/>
                                                </a:lnTo>
                                                <a:lnTo>
                                                  <a:pt x="32" y="62"/>
                                                </a:lnTo>
                                                <a:lnTo>
                                                  <a:pt x="34" y="63"/>
                                                </a:lnTo>
                                                <a:lnTo>
                                                  <a:pt x="36" y="64"/>
                                                </a:lnTo>
                                                <a:lnTo>
                                                  <a:pt x="37" y="65"/>
                                                </a:lnTo>
                                                <a:lnTo>
                                                  <a:pt x="39" y="65"/>
                                                </a:lnTo>
                                                <a:lnTo>
                                                  <a:pt x="41" y="66"/>
                                                </a:lnTo>
                                                <a:lnTo>
                                                  <a:pt x="42" y="67"/>
                                                </a:lnTo>
                                                <a:lnTo>
                                                  <a:pt x="44" y="68"/>
                                                </a:lnTo>
                                                <a:lnTo>
                                                  <a:pt x="46" y="69"/>
                                                </a:lnTo>
                                                <a:lnTo>
                                                  <a:pt x="47" y="70"/>
                                                </a:lnTo>
                                                <a:lnTo>
                                                  <a:pt x="49" y="71"/>
                                                </a:lnTo>
                                                <a:lnTo>
                                                  <a:pt x="51" y="72"/>
                                                </a:lnTo>
                                                <a:lnTo>
                                                  <a:pt x="52" y="73"/>
                                                </a:lnTo>
                                                <a:lnTo>
                                                  <a:pt x="54" y="74"/>
                                                </a:lnTo>
                                                <a:lnTo>
                                                  <a:pt x="56" y="74"/>
                                                </a:lnTo>
                                                <a:lnTo>
                                                  <a:pt x="58" y="75"/>
                                                </a:lnTo>
                                                <a:lnTo>
                                                  <a:pt x="59" y="76"/>
                                                </a:lnTo>
                                                <a:lnTo>
                                                  <a:pt x="61" y="77"/>
                                                </a:lnTo>
                                                <a:lnTo>
                                                  <a:pt x="63" y="78"/>
                                                </a:lnTo>
                                                <a:lnTo>
                                                  <a:pt x="65" y="78"/>
                                                </a:lnTo>
                                                <a:lnTo>
                                                  <a:pt x="67" y="79"/>
                                                </a:lnTo>
                                                <a:lnTo>
                                                  <a:pt x="69" y="80"/>
                                                </a:lnTo>
                                                <a:lnTo>
                                                  <a:pt x="71" y="81"/>
                                                </a:lnTo>
                                                <a:lnTo>
                                                  <a:pt x="71" y="79"/>
                                                </a:lnTo>
                                                <a:lnTo>
                                                  <a:pt x="71" y="78"/>
                                                </a:lnTo>
                                                <a:lnTo>
                                                  <a:pt x="71" y="77"/>
                                                </a:lnTo>
                                                <a:lnTo>
                                                  <a:pt x="71" y="76"/>
                                                </a:lnTo>
                                                <a:lnTo>
                                                  <a:pt x="71" y="76"/>
                                                </a:lnTo>
                                                <a:lnTo>
                                                  <a:pt x="71" y="75"/>
                                                </a:lnTo>
                                                <a:lnTo>
                                                  <a:pt x="71" y="74"/>
                                                </a:lnTo>
                                                <a:lnTo>
                                                  <a:pt x="70" y="74"/>
                                                </a:lnTo>
                                                <a:lnTo>
                                                  <a:pt x="70" y="73"/>
                                                </a:lnTo>
                                                <a:lnTo>
                                                  <a:pt x="70" y="73"/>
                                                </a:lnTo>
                                                <a:lnTo>
                                                  <a:pt x="69" y="72"/>
                                                </a:lnTo>
                                                <a:lnTo>
                                                  <a:pt x="69" y="72"/>
                                                </a:lnTo>
                                                <a:lnTo>
                                                  <a:pt x="68" y="71"/>
                                                </a:lnTo>
                                                <a:lnTo>
                                                  <a:pt x="68" y="71"/>
                                                </a:lnTo>
                                                <a:lnTo>
                                                  <a:pt x="67" y="71"/>
                                                </a:lnTo>
                                                <a:lnTo>
                                                  <a:pt x="67" y="70"/>
                                                </a:lnTo>
                                                <a:lnTo>
                                                  <a:pt x="67" y="70"/>
                                                </a:lnTo>
                                                <a:lnTo>
                                                  <a:pt x="66" y="69"/>
                                                </a:lnTo>
                                                <a:lnTo>
                                                  <a:pt x="66" y="69"/>
                                                </a:lnTo>
                                                <a:lnTo>
                                                  <a:pt x="66" y="68"/>
                                                </a:lnTo>
                                                <a:lnTo>
                                                  <a:pt x="66" y="68"/>
                                                </a:lnTo>
                                                <a:lnTo>
                                                  <a:pt x="65" y="67"/>
                                                </a:lnTo>
                                                <a:lnTo>
                                                  <a:pt x="65" y="66"/>
                                                </a:lnTo>
                                                <a:lnTo>
                                                  <a:pt x="66" y="66"/>
                                                </a:lnTo>
                                                <a:lnTo>
                                                  <a:pt x="66" y="66"/>
                                                </a:lnTo>
                                                <a:lnTo>
                                                  <a:pt x="66" y="66"/>
                                                </a:lnTo>
                                                <a:lnTo>
                                                  <a:pt x="67" y="66"/>
                                                </a:lnTo>
                                                <a:lnTo>
                                                  <a:pt x="67" y="67"/>
                                                </a:lnTo>
                                                <a:lnTo>
                                                  <a:pt x="67" y="67"/>
                                                </a:lnTo>
                                                <a:lnTo>
                                                  <a:pt x="68" y="67"/>
                                                </a:lnTo>
                                                <a:lnTo>
                                                  <a:pt x="68" y="67"/>
                                                </a:lnTo>
                                                <a:lnTo>
                                                  <a:pt x="69" y="67"/>
                                                </a:lnTo>
                                                <a:lnTo>
                                                  <a:pt x="69" y="68"/>
                                                </a:lnTo>
                                                <a:lnTo>
                                                  <a:pt x="69" y="68"/>
                                                </a:lnTo>
                                                <a:lnTo>
                                                  <a:pt x="70" y="68"/>
                                                </a:lnTo>
                                                <a:lnTo>
                                                  <a:pt x="70" y="68"/>
                                                </a:lnTo>
                                                <a:lnTo>
                                                  <a:pt x="71" y="68"/>
                                                </a:lnTo>
                                                <a:lnTo>
                                                  <a:pt x="71" y="68"/>
                                                </a:lnTo>
                                                <a:lnTo>
                                                  <a:pt x="71" y="68"/>
                                                </a:lnTo>
                                                <a:lnTo>
                                                  <a:pt x="72" y="67"/>
                                                </a:lnTo>
                                                <a:lnTo>
                                                  <a:pt x="72" y="67"/>
                                                </a:lnTo>
                                                <a:lnTo>
                                                  <a:pt x="73" y="67"/>
                                                </a:lnTo>
                                                <a:lnTo>
                                                  <a:pt x="73" y="67"/>
                                                </a:lnTo>
                                                <a:lnTo>
                                                  <a:pt x="74" y="67"/>
                                                </a:lnTo>
                                                <a:lnTo>
                                                  <a:pt x="74" y="66"/>
                                                </a:lnTo>
                                                <a:lnTo>
                                                  <a:pt x="75" y="66"/>
                                                </a:lnTo>
                                                <a:lnTo>
                                                  <a:pt x="75" y="66"/>
                                                </a:lnTo>
                                                <a:lnTo>
                                                  <a:pt x="76" y="66"/>
                                                </a:lnTo>
                                                <a:lnTo>
                                                  <a:pt x="74" y="63"/>
                                                </a:lnTo>
                                                <a:lnTo>
                                                  <a:pt x="73" y="60"/>
                                                </a:lnTo>
                                                <a:lnTo>
                                                  <a:pt x="71" y="58"/>
                                                </a:lnTo>
                                                <a:lnTo>
                                                  <a:pt x="69" y="56"/>
                                                </a:lnTo>
                                                <a:lnTo>
                                                  <a:pt x="66" y="55"/>
                                                </a:lnTo>
                                                <a:lnTo>
                                                  <a:pt x="64" y="53"/>
                                                </a:lnTo>
                                                <a:lnTo>
                                                  <a:pt x="62" y="51"/>
                                                </a:lnTo>
                                                <a:lnTo>
                                                  <a:pt x="59" y="50"/>
                                                </a:lnTo>
                                                <a:lnTo>
                                                  <a:pt x="56" y="49"/>
                                                </a:lnTo>
                                                <a:lnTo>
                                                  <a:pt x="54" y="48"/>
                                                </a:lnTo>
                                                <a:lnTo>
                                                  <a:pt x="51" y="46"/>
                                                </a:lnTo>
                                                <a:lnTo>
                                                  <a:pt x="48" y="45"/>
                                                </a:lnTo>
                                                <a:lnTo>
                                                  <a:pt x="45" y="44"/>
                                                </a:lnTo>
                                                <a:lnTo>
                                                  <a:pt x="42" y="43"/>
                                                </a:lnTo>
                                                <a:lnTo>
                                                  <a:pt x="39" y="42"/>
                                                </a:lnTo>
                                                <a:lnTo>
                                                  <a:pt x="37" y="41"/>
                                                </a:lnTo>
                                                <a:lnTo>
                                                  <a:pt x="34" y="39"/>
                                                </a:lnTo>
                                                <a:lnTo>
                                                  <a:pt x="31" y="38"/>
                                                </a:lnTo>
                                                <a:lnTo>
                                                  <a:pt x="29" y="36"/>
                                                </a:lnTo>
                                                <a:lnTo>
                                                  <a:pt x="27" y="35"/>
                                                </a:lnTo>
                                                <a:lnTo>
                                                  <a:pt x="25" y="33"/>
                                                </a:lnTo>
                                                <a:lnTo>
                                                  <a:pt x="23" y="31"/>
                                                </a:lnTo>
                                                <a:lnTo>
                                                  <a:pt x="21" y="29"/>
                                                </a:lnTo>
                                                <a:lnTo>
                                                  <a:pt x="20" y="27"/>
                                                </a:lnTo>
                                                <a:lnTo>
                                                  <a:pt x="22" y="23"/>
                                                </a:lnTo>
                                                <a:lnTo>
                                                  <a:pt x="25" y="20"/>
                                                </a:lnTo>
                                                <a:lnTo>
                                                  <a:pt x="27" y="18"/>
                                                </a:lnTo>
                                                <a:lnTo>
                                                  <a:pt x="30" y="16"/>
                                                </a:lnTo>
                                                <a:lnTo>
                                                  <a:pt x="34" y="15"/>
                                                </a:lnTo>
                                                <a:lnTo>
                                                  <a:pt x="37" y="14"/>
                                                </a:lnTo>
                                                <a:lnTo>
                                                  <a:pt x="40" y="13"/>
                                                </a:lnTo>
                                                <a:lnTo>
                                                  <a:pt x="44" y="13"/>
                                                </a:lnTo>
                                                <a:lnTo>
                                                  <a:pt x="47" y="14"/>
                                                </a:lnTo>
                                                <a:lnTo>
                                                  <a:pt x="51" y="14"/>
                                                </a:lnTo>
                                                <a:lnTo>
                                                  <a:pt x="54" y="15"/>
                                                </a:lnTo>
                                                <a:lnTo>
                                                  <a:pt x="58" y="17"/>
                                                </a:lnTo>
                                                <a:lnTo>
                                                  <a:pt x="62" y="18"/>
                                                </a:lnTo>
                                                <a:lnTo>
                                                  <a:pt x="65" y="20"/>
                                                </a:lnTo>
                                                <a:lnTo>
                                                  <a:pt x="69" y="22"/>
                                                </a:lnTo>
                                                <a:lnTo>
                                                  <a:pt x="72" y="24"/>
                                                </a:lnTo>
                                                <a:lnTo>
                                                  <a:pt x="76" y="26"/>
                                                </a:lnTo>
                                                <a:lnTo>
                                                  <a:pt x="79" y="28"/>
                                                </a:lnTo>
                                                <a:lnTo>
                                                  <a:pt x="82" y="30"/>
                                                </a:lnTo>
                                                <a:lnTo>
                                                  <a:pt x="86" y="32"/>
                                                </a:lnTo>
                                                <a:lnTo>
                                                  <a:pt x="89" y="34"/>
                                                </a:lnTo>
                                                <a:lnTo>
                                                  <a:pt x="91" y="35"/>
                                                </a:lnTo>
                                                <a:lnTo>
                                                  <a:pt x="94" y="37"/>
                                                </a:lnTo>
                                                <a:lnTo>
                                                  <a:pt x="97" y="39"/>
                                                </a:lnTo>
                                                <a:lnTo>
                                                  <a:pt x="97" y="35"/>
                                                </a:lnTo>
                                                <a:lnTo>
                                                  <a:pt x="96" y="32"/>
                                                </a:lnTo>
                                                <a:lnTo>
                                                  <a:pt x="96" y="28"/>
                                                </a:lnTo>
                                                <a:lnTo>
                                                  <a:pt x="94" y="25"/>
                                                </a:lnTo>
                                                <a:lnTo>
                                                  <a:pt x="93" y="22"/>
                                                </a:lnTo>
                                                <a:lnTo>
                                                  <a:pt x="91" y="20"/>
                                                </a:lnTo>
                                                <a:lnTo>
                                                  <a:pt x="89" y="17"/>
                                                </a:lnTo>
                                                <a:lnTo>
                                                  <a:pt x="86" y="15"/>
                                                </a:lnTo>
                                                <a:lnTo>
                                                  <a:pt x="83" y="12"/>
                                                </a:lnTo>
                                                <a:lnTo>
                                                  <a:pt x="80" y="10"/>
                                                </a:lnTo>
                                                <a:lnTo>
                                                  <a:pt x="77" y="8"/>
                                                </a:lnTo>
                                                <a:lnTo>
                                                  <a:pt x="73" y="7"/>
                                                </a:lnTo>
                                                <a:lnTo>
                                                  <a:pt x="70" y="5"/>
                                                </a:lnTo>
                                                <a:lnTo>
                                                  <a:pt x="66" y="4"/>
                                                </a:lnTo>
                                                <a:lnTo>
                                                  <a:pt x="62" y="3"/>
                                                </a:lnTo>
                                                <a:lnTo>
                                                  <a:pt x="58" y="2"/>
                                                </a:lnTo>
                                                <a:lnTo>
                                                  <a:pt x="53" y="1"/>
                                                </a:lnTo>
                                                <a:lnTo>
                                                  <a:pt x="49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1" y="0"/>
                                                </a:lnTo>
                                                <a:lnTo>
                                                  <a:pt x="37" y="0"/>
                                                </a:lnTo>
                                                <a:lnTo>
                                                  <a:pt x="32" y="0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24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6830" cy="74295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74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" h="117">
                                                <a:moveTo>
                                                  <a:pt x="56" y="10"/>
                                                </a:moveTo>
                                                <a:lnTo>
                                                  <a:pt x="55" y="9"/>
                                                </a:lnTo>
                                                <a:lnTo>
                                                  <a:pt x="54" y="9"/>
                                                </a:lnTo>
                                                <a:lnTo>
                                                  <a:pt x="54" y="8"/>
                                                </a:lnTo>
                                                <a:lnTo>
                                                  <a:pt x="53" y="8"/>
                                                </a:lnTo>
                                                <a:lnTo>
                                                  <a:pt x="53" y="7"/>
                                                </a:lnTo>
                                                <a:lnTo>
                                                  <a:pt x="52" y="7"/>
                                                </a:lnTo>
                                                <a:lnTo>
                                                  <a:pt x="52" y="6"/>
                                                </a:lnTo>
                                                <a:lnTo>
                                                  <a:pt x="52" y="5"/>
                                                </a:lnTo>
                                                <a:lnTo>
                                                  <a:pt x="51" y="5"/>
                                                </a:lnTo>
                                                <a:lnTo>
                                                  <a:pt x="51" y="4"/>
                                                </a:lnTo>
                                                <a:lnTo>
                                                  <a:pt x="50" y="4"/>
                                                </a:lnTo>
                                                <a:lnTo>
                                                  <a:pt x="50" y="3"/>
                                                </a:lnTo>
                                                <a:lnTo>
                                                  <a:pt x="49" y="3"/>
                                                </a:lnTo>
                                                <a:lnTo>
                                                  <a:pt x="49" y="2"/>
                                                </a:lnTo>
                                                <a:lnTo>
                                                  <a:pt x="48" y="2"/>
                                                </a:lnTo>
                                                <a:lnTo>
                                                  <a:pt x="48" y="1"/>
                                                </a:lnTo>
                                                <a:lnTo>
                                                  <a:pt x="47" y="1"/>
                                                </a:lnTo>
                                                <a:lnTo>
                                                  <a:pt x="46" y="1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4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2" y="0"/>
                                                </a:lnTo>
                                                <a:lnTo>
                                                  <a:pt x="41" y="1"/>
                                                </a:lnTo>
                                                <a:lnTo>
                                                  <a:pt x="39" y="2"/>
                                                </a:lnTo>
                                                <a:lnTo>
                                                  <a:pt x="37" y="3"/>
                                                </a:lnTo>
                                                <a:lnTo>
                                                  <a:pt x="36" y="5"/>
                                                </a:lnTo>
                                                <a:lnTo>
                                                  <a:pt x="34" y="7"/>
                                                </a:lnTo>
                                                <a:lnTo>
                                                  <a:pt x="34" y="9"/>
                                                </a:lnTo>
                                                <a:lnTo>
                                                  <a:pt x="33" y="11"/>
                                                </a:lnTo>
                                                <a:lnTo>
                                                  <a:pt x="33" y="13"/>
                                                </a:lnTo>
                                                <a:lnTo>
                                                  <a:pt x="32" y="16"/>
                                                </a:lnTo>
                                                <a:lnTo>
                                                  <a:pt x="32" y="18"/>
                                                </a:lnTo>
                                                <a:lnTo>
                                                  <a:pt x="32" y="21"/>
                                                </a:lnTo>
                                                <a:lnTo>
                                                  <a:pt x="32" y="23"/>
                                                </a:lnTo>
                                                <a:lnTo>
                                                  <a:pt x="32" y="26"/>
                                                </a:lnTo>
                                                <a:lnTo>
                                                  <a:pt x="32" y="28"/>
                                                </a:lnTo>
                                                <a:lnTo>
                                                  <a:pt x="33" y="31"/>
                                                </a:lnTo>
                                                <a:lnTo>
                                                  <a:pt x="33" y="34"/>
                                                </a:lnTo>
                                                <a:lnTo>
                                                  <a:pt x="33" y="36"/>
                                                </a:lnTo>
                                                <a:lnTo>
                                                  <a:pt x="33" y="39"/>
                                                </a:lnTo>
                                                <a:lnTo>
                                                  <a:pt x="33" y="41"/>
                                                </a:lnTo>
                                                <a:lnTo>
                                                  <a:pt x="32" y="43"/>
                                                </a:lnTo>
                                                <a:lnTo>
                                                  <a:pt x="32" y="46"/>
                                                </a:lnTo>
                                                <a:lnTo>
                                                  <a:pt x="31" y="48"/>
                                                </a:lnTo>
                                                <a:lnTo>
                                                  <a:pt x="31" y="50"/>
                                                </a:lnTo>
                                                <a:lnTo>
                                                  <a:pt x="30" y="52"/>
                                                </a:lnTo>
                                                <a:lnTo>
                                                  <a:pt x="29" y="54"/>
                                                </a:lnTo>
                                                <a:lnTo>
                                                  <a:pt x="28" y="53"/>
                                                </a:lnTo>
                                                <a:lnTo>
                                                  <a:pt x="28" y="52"/>
                                                </a:lnTo>
                                                <a:lnTo>
                                                  <a:pt x="28" y="51"/>
                                                </a:lnTo>
                                                <a:lnTo>
                                                  <a:pt x="28" y="50"/>
                                                </a:lnTo>
                                                <a:lnTo>
                                                  <a:pt x="28" y="50"/>
                                                </a:lnTo>
                                                <a:lnTo>
                                                  <a:pt x="28" y="49"/>
                                                </a:lnTo>
                                                <a:lnTo>
                                                  <a:pt x="28" y="49"/>
                                                </a:lnTo>
                                                <a:lnTo>
                                                  <a:pt x="27" y="48"/>
                                                </a:lnTo>
                                                <a:lnTo>
                                                  <a:pt x="27" y="48"/>
                                                </a:lnTo>
                                                <a:lnTo>
                                                  <a:pt x="27" y="48"/>
                                                </a:lnTo>
                                                <a:lnTo>
                                                  <a:pt x="26" y="47"/>
                                                </a:lnTo>
                                                <a:lnTo>
                                                  <a:pt x="26" y="47"/>
                                                </a:lnTo>
                                                <a:lnTo>
                                                  <a:pt x="26" y="47"/>
                                                </a:lnTo>
                                                <a:lnTo>
                                                  <a:pt x="25" y="47"/>
                                                </a:lnTo>
                                                <a:lnTo>
                                                  <a:pt x="25" y="47"/>
                                                </a:lnTo>
                                                <a:lnTo>
                                                  <a:pt x="25" y="47"/>
                                                </a:lnTo>
                                                <a:lnTo>
                                                  <a:pt x="24" y="47"/>
                                                </a:lnTo>
                                                <a:lnTo>
                                                  <a:pt x="24" y="47"/>
                                                </a:lnTo>
                                                <a:lnTo>
                                                  <a:pt x="23" y="47"/>
                                                </a:lnTo>
                                                <a:lnTo>
                                                  <a:pt x="23" y="47"/>
                                                </a:lnTo>
                                                <a:lnTo>
                                                  <a:pt x="23" y="48"/>
                                                </a:lnTo>
                                                <a:lnTo>
                                                  <a:pt x="22" y="48"/>
                                                </a:lnTo>
                                                <a:lnTo>
                                                  <a:pt x="22" y="48"/>
                                                </a:lnTo>
                                                <a:lnTo>
                                                  <a:pt x="22" y="49"/>
                                                </a:lnTo>
                                                <a:lnTo>
                                                  <a:pt x="21" y="49"/>
                                                </a:lnTo>
                                                <a:lnTo>
                                                  <a:pt x="21" y="50"/>
                                                </a:lnTo>
                                                <a:lnTo>
                                                  <a:pt x="21" y="50"/>
                                                </a:lnTo>
                                                <a:lnTo>
                                                  <a:pt x="21" y="51"/>
                                                </a:lnTo>
                                                <a:lnTo>
                                                  <a:pt x="21" y="51"/>
                                                </a:lnTo>
                                                <a:lnTo>
                                                  <a:pt x="22" y="51"/>
                                                </a:lnTo>
                                                <a:lnTo>
                                                  <a:pt x="22" y="52"/>
                                                </a:lnTo>
                                                <a:lnTo>
                                                  <a:pt x="22" y="52"/>
                                                </a:lnTo>
                                                <a:lnTo>
                                                  <a:pt x="22" y="52"/>
                                                </a:lnTo>
                                                <a:lnTo>
                                                  <a:pt x="22" y="53"/>
                                                </a:lnTo>
                                                <a:lnTo>
                                                  <a:pt x="23" y="53"/>
                                                </a:lnTo>
                                                <a:lnTo>
                                                  <a:pt x="23" y="53"/>
                                                </a:lnTo>
                                                <a:lnTo>
                                                  <a:pt x="23" y="53"/>
                                                </a:lnTo>
                                                <a:lnTo>
                                                  <a:pt x="23" y="54"/>
                                                </a:lnTo>
                                                <a:lnTo>
                                                  <a:pt x="24" y="54"/>
                                                </a:lnTo>
                                                <a:lnTo>
                                                  <a:pt x="24" y="54"/>
                                                </a:lnTo>
                                                <a:lnTo>
                                                  <a:pt x="24" y="54"/>
                                                </a:lnTo>
                                                <a:lnTo>
                                                  <a:pt x="24" y="55"/>
                                                </a:lnTo>
                                                <a:lnTo>
                                                  <a:pt x="25" y="55"/>
                                                </a:lnTo>
                                                <a:lnTo>
                                                  <a:pt x="25" y="55"/>
                                                </a:lnTo>
                                                <a:lnTo>
                                                  <a:pt x="25" y="56"/>
                                                </a:lnTo>
                                                <a:lnTo>
                                                  <a:pt x="25" y="56"/>
                                                </a:lnTo>
                                                <a:lnTo>
                                                  <a:pt x="25" y="56"/>
                                                </a:lnTo>
                                                <a:lnTo>
                                                  <a:pt x="26" y="57"/>
                                                </a:lnTo>
                                                <a:lnTo>
                                                  <a:pt x="23" y="58"/>
                                                </a:lnTo>
                                                <a:lnTo>
                                                  <a:pt x="20" y="59"/>
                                                </a:lnTo>
                                                <a:lnTo>
                                                  <a:pt x="18" y="61"/>
                                                </a:lnTo>
                                                <a:lnTo>
                                                  <a:pt x="16" y="62"/>
                                                </a:lnTo>
                                                <a:lnTo>
                                                  <a:pt x="14" y="64"/>
                                                </a:lnTo>
                                                <a:lnTo>
                                                  <a:pt x="12" y="66"/>
                                                </a:lnTo>
                                                <a:lnTo>
                                                  <a:pt x="11" y="68"/>
                                                </a:lnTo>
                                                <a:lnTo>
                                                  <a:pt x="9" y="71"/>
                                                </a:lnTo>
                                                <a:lnTo>
                                                  <a:pt x="8" y="73"/>
                                                </a:lnTo>
                                                <a:lnTo>
                                                  <a:pt x="7" y="75"/>
                                                </a:lnTo>
                                                <a:lnTo>
                                                  <a:pt x="7" y="78"/>
                                                </a:lnTo>
                                                <a:lnTo>
                                                  <a:pt x="6" y="80"/>
                                                </a:lnTo>
                                                <a:lnTo>
                                                  <a:pt x="6" y="83"/>
                                                </a:lnTo>
                                                <a:lnTo>
                                                  <a:pt x="7" y="85"/>
                                                </a:lnTo>
                                                <a:lnTo>
                                                  <a:pt x="7" y="87"/>
                                                </a:lnTo>
                                                <a:lnTo>
                                                  <a:pt x="8" y="89"/>
                                                </a:lnTo>
                                                <a:lnTo>
                                                  <a:pt x="9" y="91"/>
                                                </a:lnTo>
                                                <a:lnTo>
                                                  <a:pt x="11" y="93"/>
                                                </a:lnTo>
                                                <a:lnTo>
                                                  <a:pt x="13" y="95"/>
                                                </a:lnTo>
                                                <a:lnTo>
                                                  <a:pt x="15" y="96"/>
                                                </a:lnTo>
                                                <a:lnTo>
                                                  <a:pt x="18" y="97"/>
                                                </a:lnTo>
                                                <a:lnTo>
                                                  <a:pt x="21" y="98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9" y="100"/>
                                                </a:lnTo>
                                                <a:lnTo>
                                                  <a:pt x="28" y="100"/>
                                                </a:lnTo>
                                                <a:lnTo>
                                                  <a:pt x="27" y="101"/>
                                                </a:lnTo>
                                                <a:lnTo>
                                                  <a:pt x="27" y="102"/>
                                                </a:lnTo>
                                                <a:lnTo>
                                                  <a:pt x="26" y="103"/>
                                                </a:lnTo>
                                                <a:lnTo>
                                                  <a:pt x="25" y="104"/>
                                                </a:lnTo>
                                                <a:lnTo>
                                                  <a:pt x="24" y="105"/>
                                                </a:lnTo>
                                                <a:lnTo>
                                                  <a:pt x="23" y="106"/>
                                                </a:lnTo>
                                                <a:lnTo>
                                                  <a:pt x="22" y="107"/>
                                                </a:lnTo>
                                                <a:lnTo>
                                                  <a:pt x="21" y="107"/>
                                                </a:lnTo>
                                                <a:lnTo>
                                                  <a:pt x="20" y="108"/>
                                                </a:lnTo>
                                                <a:lnTo>
                                                  <a:pt x="19" y="109"/>
                                                </a:lnTo>
                                                <a:lnTo>
                                                  <a:pt x="18" y="109"/>
                                                </a:lnTo>
                                                <a:lnTo>
                                                  <a:pt x="17" y="110"/>
                                                </a:lnTo>
                                                <a:lnTo>
                                                  <a:pt x="16" y="110"/>
                                                </a:lnTo>
                                                <a:lnTo>
                                                  <a:pt x="15" y="111"/>
                                                </a:lnTo>
                                                <a:lnTo>
                                                  <a:pt x="13" y="111"/>
                                                </a:lnTo>
                                                <a:lnTo>
                                                  <a:pt x="12" y="111"/>
                                                </a:lnTo>
                                                <a:lnTo>
                                                  <a:pt x="11" y="111"/>
                                                </a:lnTo>
                                                <a:lnTo>
                                                  <a:pt x="10" y="111"/>
                                                </a:lnTo>
                                                <a:lnTo>
                                                  <a:pt x="9" y="111"/>
                                                </a:lnTo>
                                                <a:lnTo>
                                                  <a:pt x="8" y="111"/>
                                                </a:lnTo>
                                                <a:lnTo>
                                                  <a:pt x="7" y="111"/>
                                                </a:lnTo>
                                                <a:lnTo>
                                                  <a:pt x="6" y="110"/>
                                                </a:lnTo>
                                                <a:lnTo>
                                                  <a:pt x="5" y="110"/>
                                                </a:lnTo>
                                                <a:lnTo>
                                                  <a:pt x="5" y="109"/>
                                                </a:lnTo>
                                                <a:lnTo>
                                                  <a:pt x="5" y="108"/>
                                                </a:lnTo>
                                                <a:lnTo>
                                                  <a:pt x="5" y="108"/>
                                                </a:lnTo>
                                                <a:lnTo>
                                                  <a:pt x="6" y="107"/>
                                                </a:lnTo>
                                                <a:lnTo>
                                                  <a:pt x="6" y="107"/>
                                                </a:lnTo>
                                                <a:lnTo>
                                                  <a:pt x="7" y="107"/>
                                                </a:lnTo>
                                                <a:lnTo>
                                                  <a:pt x="7" y="106"/>
                                                </a:lnTo>
                                                <a:lnTo>
                                                  <a:pt x="8" y="106"/>
                                                </a:lnTo>
                                                <a:lnTo>
                                                  <a:pt x="9" y="106"/>
                                                </a:lnTo>
                                                <a:lnTo>
                                                  <a:pt x="9" y="105"/>
                                                </a:lnTo>
                                                <a:lnTo>
                                                  <a:pt x="10" y="105"/>
                                                </a:lnTo>
                                                <a:lnTo>
                                                  <a:pt x="10" y="105"/>
                                                </a:lnTo>
                                                <a:lnTo>
                                                  <a:pt x="11" y="105"/>
                                                </a:lnTo>
                                                <a:lnTo>
                                                  <a:pt x="12" y="104"/>
                                                </a:lnTo>
                                                <a:lnTo>
                                                  <a:pt x="12" y="104"/>
                                                </a:lnTo>
                                                <a:lnTo>
                                                  <a:pt x="13" y="104"/>
                                                </a:lnTo>
                                                <a:lnTo>
                                                  <a:pt x="13" y="103"/>
                                                </a:lnTo>
                                                <a:lnTo>
                                                  <a:pt x="14" y="103"/>
                                                </a:lnTo>
                                                <a:lnTo>
                                                  <a:pt x="14" y="102"/>
                                                </a:lnTo>
                                                <a:lnTo>
                                                  <a:pt x="14" y="101"/>
                                                </a:lnTo>
                                                <a:lnTo>
                                                  <a:pt x="14" y="101"/>
                                                </a:lnTo>
                                                <a:lnTo>
                                                  <a:pt x="14" y="100"/>
                                                </a:lnTo>
                                                <a:lnTo>
                                                  <a:pt x="14" y="99"/>
                                                </a:lnTo>
                                                <a:lnTo>
                                                  <a:pt x="14" y="98"/>
                                                </a:lnTo>
                                                <a:lnTo>
                                                  <a:pt x="12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0" y="98"/>
                                                </a:lnTo>
                                                <a:lnTo>
                                                  <a:pt x="9" y="98"/>
                                                </a:lnTo>
                                                <a:lnTo>
                                                  <a:pt x="8" y="98"/>
                                                </a:lnTo>
                                                <a:lnTo>
                                                  <a:pt x="7" y="98"/>
                                                </a:lnTo>
                                                <a:lnTo>
                                                  <a:pt x="6" y="99"/>
                                                </a:lnTo>
                                                <a:lnTo>
                                                  <a:pt x="5" y="99"/>
                                                </a:lnTo>
                                                <a:lnTo>
                                                  <a:pt x="4" y="100"/>
                                                </a:lnTo>
                                                <a:lnTo>
                                                  <a:pt x="4" y="100"/>
                                                </a:lnTo>
                                                <a:lnTo>
                                                  <a:pt x="3" y="101"/>
                                                </a:lnTo>
                                                <a:lnTo>
                                                  <a:pt x="2" y="102"/>
                                                </a:lnTo>
                                                <a:lnTo>
                                                  <a:pt x="2" y="103"/>
                                                </a:lnTo>
                                                <a:lnTo>
                                                  <a:pt x="1" y="104"/>
                                                </a:lnTo>
                                                <a:lnTo>
                                                  <a:pt x="1" y="104"/>
                                                </a:lnTo>
                                                <a:lnTo>
                                                  <a:pt x="1" y="105"/>
                                                </a:lnTo>
                                                <a:lnTo>
                                                  <a:pt x="0" y="106"/>
                                                </a:lnTo>
                                                <a:lnTo>
                                                  <a:pt x="0" y="107"/>
                                                </a:lnTo>
                                                <a:lnTo>
                                                  <a:pt x="0" y="109"/>
                                                </a:lnTo>
                                                <a:lnTo>
                                                  <a:pt x="0" y="110"/>
                                                </a:lnTo>
                                                <a:lnTo>
                                                  <a:pt x="0" y="111"/>
                                                </a:lnTo>
                                                <a:lnTo>
                                                  <a:pt x="0" y="112"/>
                                                </a:lnTo>
                                                <a:lnTo>
                                                  <a:pt x="0" y="113"/>
                                                </a:lnTo>
                                                <a:lnTo>
                                                  <a:pt x="0" y="115"/>
                                                </a:lnTo>
                                                <a:lnTo>
                                                  <a:pt x="2" y="116"/>
                                                </a:lnTo>
                                                <a:lnTo>
                                                  <a:pt x="5" y="116"/>
                                                </a:lnTo>
                                                <a:lnTo>
                                                  <a:pt x="7" y="117"/>
                                                </a:lnTo>
                                                <a:lnTo>
                                                  <a:pt x="9" y="117"/>
                                                </a:lnTo>
                                                <a:lnTo>
                                                  <a:pt x="11" y="117"/>
                                                </a:lnTo>
                                                <a:lnTo>
                                                  <a:pt x="14" y="116"/>
                                                </a:lnTo>
                                                <a:lnTo>
                                                  <a:pt x="15" y="116"/>
                                                </a:lnTo>
                                                <a:lnTo>
                                                  <a:pt x="17" y="115"/>
                                                </a:lnTo>
                                                <a:lnTo>
                                                  <a:pt x="19" y="114"/>
                                                </a:lnTo>
                                                <a:lnTo>
                                                  <a:pt x="21" y="113"/>
                                                </a:lnTo>
                                                <a:lnTo>
                                                  <a:pt x="22" y="112"/>
                                                </a:lnTo>
                                                <a:lnTo>
                                                  <a:pt x="24" y="110"/>
                                                </a:lnTo>
                                                <a:lnTo>
                                                  <a:pt x="25" y="109"/>
                                                </a:lnTo>
                                                <a:lnTo>
                                                  <a:pt x="27" y="107"/>
                                                </a:lnTo>
                                                <a:lnTo>
                                                  <a:pt x="28" y="106"/>
                                                </a:lnTo>
                                                <a:lnTo>
                                                  <a:pt x="29" y="104"/>
                                                </a:lnTo>
                                                <a:lnTo>
                                                  <a:pt x="31" y="102"/>
                                                </a:lnTo>
                                                <a:lnTo>
                                                  <a:pt x="32" y="101"/>
                                                </a:lnTo>
                                                <a:lnTo>
                                                  <a:pt x="33" y="99"/>
                                                </a:lnTo>
                                                <a:lnTo>
                                                  <a:pt x="35" y="98"/>
                                                </a:lnTo>
                                                <a:lnTo>
                                                  <a:pt x="36" y="96"/>
                                                </a:lnTo>
                                                <a:lnTo>
                                                  <a:pt x="38" y="95"/>
                                                </a:lnTo>
                                                <a:lnTo>
                                                  <a:pt x="39" y="94"/>
                                                </a:lnTo>
                                                <a:lnTo>
                                                  <a:pt x="41" y="93"/>
                                                </a:lnTo>
                                                <a:lnTo>
                                                  <a:pt x="41" y="92"/>
                                                </a:lnTo>
                                                <a:lnTo>
                                                  <a:pt x="42" y="92"/>
                                                </a:lnTo>
                                                <a:lnTo>
                                                  <a:pt x="42" y="92"/>
                                                </a:lnTo>
                                                <a:lnTo>
                                                  <a:pt x="43" y="92"/>
                                                </a:lnTo>
                                                <a:lnTo>
                                                  <a:pt x="43" y="91"/>
                                                </a:lnTo>
                                                <a:lnTo>
                                                  <a:pt x="44" y="91"/>
                                                </a:lnTo>
                                                <a:lnTo>
                                                  <a:pt x="44" y="91"/>
                                                </a:lnTo>
                                                <a:lnTo>
                                                  <a:pt x="45" y="91"/>
                                                </a:lnTo>
                                                <a:lnTo>
                                                  <a:pt x="45" y="91"/>
                                                </a:lnTo>
                                                <a:lnTo>
                                                  <a:pt x="45" y="91"/>
                                                </a:lnTo>
                                                <a:lnTo>
                                                  <a:pt x="46" y="91"/>
                                                </a:lnTo>
                                                <a:lnTo>
                                                  <a:pt x="46" y="92"/>
                                                </a:lnTo>
                                                <a:lnTo>
                                                  <a:pt x="47" y="91"/>
                                                </a:lnTo>
                                                <a:lnTo>
                                                  <a:pt x="47" y="91"/>
                                                </a:lnTo>
                                                <a:lnTo>
                                                  <a:pt x="47" y="91"/>
                                                </a:lnTo>
                                                <a:lnTo>
                                                  <a:pt x="48" y="91"/>
                                                </a:lnTo>
                                                <a:lnTo>
                                                  <a:pt x="48" y="91"/>
                                                </a:lnTo>
                                                <a:lnTo>
                                                  <a:pt x="48" y="91"/>
                                                </a:lnTo>
                                                <a:lnTo>
                                                  <a:pt x="49" y="90"/>
                                                </a:lnTo>
                                                <a:lnTo>
                                                  <a:pt x="49" y="90"/>
                                                </a:lnTo>
                                                <a:lnTo>
                                                  <a:pt x="49" y="90"/>
                                                </a:lnTo>
                                                <a:lnTo>
                                                  <a:pt x="50" y="89"/>
                                                </a:lnTo>
                                                <a:lnTo>
                                                  <a:pt x="50" y="88"/>
                                                </a:lnTo>
                                                <a:lnTo>
                                                  <a:pt x="51" y="88"/>
                                                </a:lnTo>
                                                <a:lnTo>
                                                  <a:pt x="50" y="87"/>
                                                </a:lnTo>
                                                <a:lnTo>
                                                  <a:pt x="50" y="87"/>
                                                </a:lnTo>
                                                <a:lnTo>
                                                  <a:pt x="50" y="86"/>
                                                </a:lnTo>
                                                <a:lnTo>
                                                  <a:pt x="50" y="86"/>
                                                </a:lnTo>
                                                <a:lnTo>
                                                  <a:pt x="50" y="85"/>
                                                </a:lnTo>
                                                <a:lnTo>
                                                  <a:pt x="50" y="85"/>
                                                </a:lnTo>
                                                <a:lnTo>
                                                  <a:pt x="51" y="84"/>
                                                </a:lnTo>
                                                <a:lnTo>
                                                  <a:pt x="51" y="84"/>
                                                </a:lnTo>
                                                <a:lnTo>
                                                  <a:pt x="52" y="83"/>
                                                </a:lnTo>
                                                <a:lnTo>
                                                  <a:pt x="53" y="82"/>
                                                </a:lnTo>
                                                <a:lnTo>
                                                  <a:pt x="53" y="82"/>
                                                </a:lnTo>
                                                <a:lnTo>
                                                  <a:pt x="54" y="81"/>
                                                </a:lnTo>
                                                <a:lnTo>
                                                  <a:pt x="55" y="80"/>
                                                </a:lnTo>
                                                <a:lnTo>
                                                  <a:pt x="55" y="79"/>
                                                </a:lnTo>
                                                <a:lnTo>
                                                  <a:pt x="56" y="79"/>
                                                </a:lnTo>
                                                <a:lnTo>
                                                  <a:pt x="57" y="78"/>
                                                </a:lnTo>
                                                <a:lnTo>
                                                  <a:pt x="57" y="77"/>
                                                </a:lnTo>
                                                <a:lnTo>
                                                  <a:pt x="58" y="76"/>
                                                </a:lnTo>
                                                <a:lnTo>
                                                  <a:pt x="58" y="75"/>
                                                </a:lnTo>
                                                <a:lnTo>
                                                  <a:pt x="58" y="74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58" y="71"/>
                                                </a:lnTo>
                                                <a:lnTo>
                                                  <a:pt x="58" y="70"/>
                                                </a:lnTo>
                                                <a:lnTo>
                                                  <a:pt x="58" y="69"/>
                                                </a:lnTo>
                                                <a:lnTo>
                                                  <a:pt x="57" y="68"/>
                                                </a:lnTo>
                                                <a:lnTo>
                                                  <a:pt x="57" y="67"/>
                                                </a:lnTo>
                                                <a:lnTo>
                                                  <a:pt x="56" y="66"/>
                                                </a:lnTo>
                                                <a:lnTo>
                                                  <a:pt x="56" y="66"/>
                                                </a:lnTo>
                                                <a:lnTo>
                                                  <a:pt x="55" y="65"/>
                                                </a:lnTo>
                                                <a:lnTo>
                                                  <a:pt x="55" y="65"/>
                                                </a:lnTo>
                                                <a:lnTo>
                                                  <a:pt x="54" y="64"/>
                                                </a:lnTo>
                                                <a:lnTo>
                                                  <a:pt x="53" y="64"/>
                                                </a:lnTo>
                                                <a:lnTo>
                                                  <a:pt x="53" y="63"/>
                                                </a:lnTo>
                                                <a:lnTo>
                                                  <a:pt x="52" y="63"/>
                                                </a:lnTo>
                                                <a:lnTo>
                                                  <a:pt x="51" y="63"/>
                                                </a:lnTo>
                                                <a:lnTo>
                                                  <a:pt x="50" y="62"/>
                                                </a:lnTo>
                                                <a:lnTo>
                                                  <a:pt x="49" y="62"/>
                                                </a:lnTo>
                                                <a:lnTo>
                                                  <a:pt x="48" y="62"/>
                                                </a:lnTo>
                                                <a:lnTo>
                                                  <a:pt x="48" y="62"/>
                                                </a:lnTo>
                                                <a:lnTo>
                                                  <a:pt x="47" y="61"/>
                                                </a:lnTo>
                                                <a:lnTo>
                                                  <a:pt x="46" y="61"/>
                                                </a:lnTo>
                                                <a:lnTo>
                                                  <a:pt x="45" y="61"/>
                                                </a:lnTo>
                                                <a:lnTo>
                                                  <a:pt x="44" y="60"/>
                                                </a:lnTo>
                                                <a:lnTo>
                                                  <a:pt x="43" y="60"/>
                                                </a:lnTo>
                                                <a:lnTo>
                                                  <a:pt x="43" y="60"/>
                                                </a:lnTo>
                                                <a:lnTo>
                                                  <a:pt x="42" y="59"/>
                                                </a:lnTo>
                                                <a:lnTo>
                                                  <a:pt x="41" y="59"/>
                                                </a:lnTo>
                                                <a:lnTo>
                                                  <a:pt x="41" y="59"/>
                                                </a:lnTo>
                                                <a:lnTo>
                                                  <a:pt x="41" y="56"/>
                                                </a:lnTo>
                                                <a:lnTo>
                                                  <a:pt x="41" y="54"/>
                                                </a:lnTo>
                                                <a:lnTo>
                                                  <a:pt x="42" y="52"/>
                                                </a:lnTo>
                                                <a:lnTo>
                                                  <a:pt x="43" y="50"/>
                                                </a:lnTo>
                                                <a:lnTo>
                                                  <a:pt x="44" y="49"/>
                                                </a:lnTo>
                                                <a:lnTo>
                                                  <a:pt x="45" y="47"/>
                                                </a:lnTo>
                                                <a:lnTo>
                                                  <a:pt x="45" y="45"/>
                                                </a:lnTo>
                                                <a:lnTo>
                                                  <a:pt x="46" y="43"/>
                                                </a:lnTo>
                                                <a:lnTo>
                                                  <a:pt x="47" y="42"/>
                                                </a:lnTo>
                                                <a:lnTo>
                                                  <a:pt x="48" y="40"/>
                                                </a:lnTo>
                                                <a:lnTo>
                                                  <a:pt x="49" y="38"/>
                                                </a:lnTo>
                                                <a:lnTo>
                                                  <a:pt x="50" y="37"/>
                                                </a:lnTo>
                                                <a:lnTo>
                                                  <a:pt x="51" y="35"/>
                                                </a:lnTo>
                                                <a:lnTo>
                                                  <a:pt x="52" y="33"/>
                                                </a:lnTo>
                                                <a:lnTo>
                                                  <a:pt x="53" y="31"/>
                                                </a:lnTo>
                                                <a:lnTo>
                                                  <a:pt x="54" y="29"/>
                                                </a:lnTo>
                                                <a:lnTo>
                                                  <a:pt x="54" y="27"/>
                                                </a:lnTo>
                                                <a:lnTo>
                                                  <a:pt x="55" y="25"/>
                                                </a:lnTo>
                                                <a:lnTo>
                                                  <a:pt x="55" y="23"/>
                                                </a:lnTo>
                                                <a:lnTo>
                                                  <a:pt x="56" y="21"/>
                                                </a:lnTo>
                                                <a:lnTo>
                                                  <a:pt x="56" y="18"/>
                                                </a:lnTo>
                                                <a:lnTo>
                                                  <a:pt x="56" y="15"/>
                                                </a:lnTo>
                                                <a:lnTo>
                                                  <a:pt x="56" y="13"/>
                                                </a:lnTo>
                                                <a:lnTo>
                                                  <a:pt x="55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75" cy="2286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" h="36">
                                                <a:moveTo>
                                                  <a:pt x="1" y="34"/>
                                                </a:moveTo>
                                                <a:lnTo>
                                                  <a:pt x="1" y="35"/>
                                                </a:lnTo>
                                                <a:lnTo>
                                                  <a:pt x="1" y="36"/>
                                                </a:lnTo>
                                                <a:lnTo>
                                                  <a:pt x="1" y="36"/>
                                                </a:lnTo>
                                                <a:lnTo>
                                                  <a:pt x="1" y="36"/>
                                                </a:lnTo>
                                                <a:lnTo>
                                                  <a:pt x="1" y="35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2" y="31"/>
                                                </a:lnTo>
                                                <a:lnTo>
                                                  <a:pt x="3" y="29"/>
                                                </a:lnTo>
                                                <a:lnTo>
                                                  <a:pt x="3" y="27"/>
                                                </a:lnTo>
                                                <a:lnTo>
                                                  <a:pt x="3" y="25"/>
                                                </a:lnTo>
                                                <a:lnTo>
                                                  <a:pt x="4" y="22"/>
                                                </a:lnTo>
                                                <a:lnTo>
                                                  <a:pt x="4" y="20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5" y="9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5" y="5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1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10"/>
                                                </a:lnTo>
                                                <a:lnTo>
                                                  <a:pt x="1" y="12"/>
                                                </a:lnTo>
                                                <a:lnTo>
                                                  <a:pt x="1" y="13"/>
                                                </a:lnTo>
                                                <a:lnTo>
                                                  <a:pt x="1" y="14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20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lnTo>
                                                  <a:pt x="0" y="29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1" y="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0960" cy="80645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840" cy="80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6" h="127">
                                                <a:moveTo>
                                                  <a:pt x="89" y="3"/>
                                                </a:moveTo>
                                                <a:lnTo>
                                                  <a:pt x="86" y="2"/>
                                                </a:lnTo>
                                                <a:lnTo>
                                                  <a:pt x="84" y="1"/>
                                                </a:lnTo>
                                                <a:lnTo>
                                                  <a:pt x="82" y="0"/>
                                                </a:lnTo>
                                                <a:lnTo>
                                                  <a:pt x="80" y="0"/>
                                                </a:lnTo>
                                                <a:lnTo>
                                                  <a:pt x="78" y="0"/>
                                                </a:lnTo>
                                                <a:lnTo>
                                                  <a:pt x="76" y="1"/>
                                                </a:lnTo>
                                                <a:lnTo>
                                                  <a:pt x="74" y="1"/>
                                                </a:lnTo>
                                                <a:lnTo>
                                                  <a:pt x="72" y="2"/>
                                                </a:lnTo>
                                                <a:lnTo>
                                                  <a:pt x="71" y="3"/>
                                                </a:lnTo>
                                                <a:lnTo>
                                                  <a:pt x="69" y="4"/>
                                                </a:lnTo>
                                                <a:lnTo>
                                                  <a:pt x="68" y="5"/>
                                                </a:lnTo>
                                                <a:lnTo>
                                                  <a:pt x="67" y="6"/>
                                                </a:lnTo>
                                                <a:lnTo>
                                                  <a:pt x="65" y="7"/>
                                                </a:lnTo>
                                                <a:lnTo>
                                                  <a:pt x="64" y="9"/>
                                                </a:lnTo>
                                                <a:lnTo>
                                                  <a:pt x="63" y="10"/>
                                                </a:lnTo>
                                                <a:lnTo>
                                                  <a:pt x="62" y="12"/>
                                                </a:lnTo>
                                                <a:lnTo>
                                                  <a:pt x="60" y="13"/>
                                                </a:lnTo>
                                                <a:lnTo>
                                                  <a:pt x="59" y="15"/>
                                                </a:lnTo>
                                                <a:lnTo>
                                                  <a:pt x="58" y="16"/>
                                                </a:lnTo>
                                                <a:lnTo>
                                                  <a:pt x="57" y="18"/>
                                                </a:lnTo>
                                                <a:lnTo>
                                                  <a:pt x="55" y="19"/>
                                                </a:lnTo>
                                                <a:lnTo>
                                                  <a:pt x="54" y="20"/>
                                                </a:lnTo>
                                                <a:lnTo>
                                                  <a:pt x="53" y="21"/>
                                                </a:lnTo>
                                                <a:lnTo>
                                                  <a:pt x="52" y="23"/>
                                                </a:lnTo>
                                                <a:lnTo>
                                                  <a:pt x="49" y="18"/>
                                                </a:lnTo>
                                                <a:lnTo>
                                                  <a:pt x="46" y="15"/>
                                                </a:lnTo>
                                                <a:lnTo>
                                                  <a:pt x="44" y="12"/>
                                                </a:lnTo>
                                                <a:lnTo>
                                                  <a:pt x="41" y="9"/>
                                                </a:lnTo>
                                                <a:lnTo>
                                                  <a:pt x="38" y="7"/>
                                                </a:lnTo>
                                                <a:lnTo>
                                                  <a:pt x="35" y="6"/>
                                                </a:lnTo>
                                                <a:lnTo>
                                                  <a:pt x="32" y="5"/>
                                                </a:lnTo>
                                                <a:lnTo>
                                                  <a:pt x="29" y="4"/>
                                                </a:lnTo>
                                                <a:lnTo>
                                                  <a:pt x="25" y="4"/>
                                                </a:lnTo>
                                                <a:lnTo>
                                                  <a:pt x="22" y="5"/>
                                                </a:lnTo>
                                                <a:lnTo>
                                                  <a:pt x="19" y="6"/>
                                                </a:lnTo>
                                                <a:lnTo>
                                                  <a:pt x="17" y="7"/>
                                                </a:lnTo>
                                                <a:lnTo>
                                                  <a:pt x="14" y="9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9" y="14"/>
                                                </a:lnTo>
                                                <a:lnTo>
                                                  <a:pt x="7" y="17"/>
                                                </a:lnTo>
                                                <a:lnTo>
                                                  <a:pt x="5" y="20"/>
                                                </a:lnTo>
                                                <a:lnTo>
                                                  <a:pt x="3" y="24"/>
                                                </a:lnTo>
                                                <a:lnTo>
                                                  <a:pt x="2" y="28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0" y="37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1" y="54"/>
                                                </a:lnTo>
                                                <a:lnTo>
                                                  <a:pt x="1" y="56"/>
                                                </a:lnTo>
                                                <a:lnTo>
                                                  <a:pt x="2" y="59"/>
                                                </a:lnTo>
                                                <a:lnTo>
                                                  <a:pt x="3" y="62"/>
                                                </a:lnTo>
                                                <a:lnTo>
                                                  <a:pt x="4" y="66"/>
                                                </a:lnTo>
                                                <a:lnTo>
                                                  <a:pt x="6" y="69"/>
                                                </a:lnTo>
                                                <a:lnTo>
                                                  <a:pt x="8" y="73"/>
                                                </a:lnTo>
                                                <a:lnTo>
                                                  <a:pt x="10" y="77"/>
                                                </a:lnTo>
                                                <a:lnTo>
                                                  <a:pt x="12" y="81"/>
                                                </a:lnTo>
                                                <a:lnTo>
                                                  <a:pt x="14" y="85"/>
                                                </a:lnTo>
                                                <a:lnTo>
                                                  <a:pt x="17" y="88"/>
                                                </a:lnTo>
                                                <a:lnTo>
                                                  <a:pt x="19" y="92"/>
                                                </a:lnTo>
                                                <a:lnTo>
                                                  <a:pt x="22" y="96"/>
                                                </a:lnTo>
                                                <a:lnTo>
                                                  <a:pt x="25" y="100"/>
                                                </a:lnTo>
                                                <a:lnTo>
                                                  <a:pt x="27" y="103"/>
                                                </a:lnTo>
                                                <a:lnTo>
                                                  <a:pt x="30" y="107"/>
                                                </a:lnTo>
                                                <a:lnTo>
                                                  <a:pt x="33" y="110"/>
                                                </a:lnTo>
                                                <a:lnTo>
                                                  <a:pt x="35" y="113"/>
                                                </a:lnTo>
                                                <a:lnTo>
                                                  <a:pt x="38" y="116"/>
                                                </a:lnTo>
                                                <a:lnTo>
                                                  <a:pt x="41" y="119"/>
                                                </a:lnTo>
                                                <a:lnTo>
                                                  <a:pt x="43" y="121"/>
                                                </a:lnTo>
                                                <a:lnTo>
                                                  <a:pt x="45" y="123"/>
                                                </a:lnTo>
                                                <a:lnTo>
                                                  <a:pt x="48" y="124"/>
                                                </a:lnTo>
                                                <a:lnTo>
                                                  <a:pt x="50" y="126"/>
                                                </a:lnTo>
                                                <a:lnTo>
                                                  <a:pt x="52" y="127"/>
                                                </a:lnTo>
                                                <a:lnTo>
                                                  <a:pt x="54" y="122"/>
                                                </a:lnTo>
                                                <a:lnTo>
                                                  <a:pt x="57" y="118"/>
                                                </a:lnTo>
                                                <a:lnTo>
                                                  <a:pt x="59" y="113"/>
                                                </a:lnTo>
                                                <a:lnTo>
                                                  <a:pt x="62" y="109"/>
                                                </a:lnTo>
                                                <a:lnTo>
                                                  <a:pt x="65" y="104"/>
                                                </a:lnTo>
                                                <a:lnTo>
                                                  <a:pt x="69" y="100"/>
                                                </a:lnTo>
                                                <a:lnTo>
                                                  <a:pt x="72" y="95"/>
                                                </a:lnTo>
                                                <a:lnTo>
                                                  <a:pt x="75" y="90"/>
                                                </a:lnTo>
                                                <a:lnTo>
                                                  <a:pt x="78" y="85"/>
                                                </a:lnTo>
                                                <a:lnTo>
                                                  <a:pt x="81" y="80"/>
                                                </a:lnTo>
                                                <a:lnTo>
                                                  <a:pt x="84" y="75"/>
                                                </a:lnTo>
                                                <a:lnTo>
                                                  <a:pt x="86" y="70"/>
                                                </a:lnTo>
                                                <a:lnTo>
                                                  <a:pt x="89" y="65"/>
                                                </a:lnTo>
                                                <a:lnTo>
                                                  <a:pt x="91" y="60"/>
                                                </a:lnTo>
                                                <a:lnTo>
                                                  <a:pt x="93" y="54"/>
                                                </a:lnTo>
                                                <a:lnTo>
                                                  <a:pt x="94" y="49"/>
                                                </a:lnTo>
                                                <a:lnTo>
                                                  <a:pt x="96" y="43"/>
                                                </a:lnTo>
                                                <a:lnTo>
                                                  <a:pt x="96" y="38"/>
                                                </a:lnTo>
                                                <a:lnTo>
                                                  <a:pt x="96" y="32"/>
                                                </a:lnTo>
                                                <a:lnTo>
                                                  <a:pt x="96" y="26"/>
                                                </a:lnTo>
                                                <a:lnTo>
                                                  <a:pt x="95" y="21"/>
                                                </a:lnTo>
                                                <a:lnTo>
                                                  <a:pt x="94" y="15"/>
                                                </a:lnTo>
                                                <a:lnTo>
                                                  <a:pt x="91" y="9"/>
                                                </a:lnTo>
                                                <a:lnTo>
                                                  <a:pt x="88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0485" cy="94615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560" cy="94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" h="149">
                                                <a:moveTo>
                                                  <a:pt x="62" y="20"/>
                                                </a:moveTo>
                                                <a:lnTo>
                                                  <a:pt x="60" y="21"/>
                                                </a:lnTo>
                                                <a:lnTo>
                                                  <a:pt x="59" y="23"/>
                                                </a:lnTo>
                                                <a:lnTo>
                                                  <a:pt x="57" y="25"/>
                                                </a:lnTo>
                                                <a:lnTo>
                                                  <a:pt x="55" y="27"/>
                                                </a:lnTo>
                                                <a:lnTo>
                                                  <a:pt x="54" y="28"/>
                                                </a:lnTo>
                                                <a:lnTo>
                                                  <a:pt x="52" y="29"/>
                                                </a:lnTo>
                                                <a:lnTo>
                                                  <a:pt x="50" y="31"/>
                                                </a:lnTo>
                                                <a:lnTo>
                                                  <a:pt x="48" y="32"/>
                                                </a:lnTo>
                                                <a:lnTo>
                                                  <a:pt x="46" y="33"/>
                                                </a:lnTo>
                                                <a:lnTo>
                                                  <a:pt x="43" y="34"/>
                                                </a:lnTo>
                                                <a:lnTo>
                                                  <a:pt x="41" y="36"/>
                                                </a:lnTo>
                                                <a:lnTo>
                                                  <a:pt x="39" y="37"/>
                                                </a:lnTo>
                                                <a:lnTo>
                                                  <a:pt x="37" y="38"/>
                                                </a:lnTo>
                                                <a:lnTo>
                                                  <a:pt x="34" y="39"/>
                                                </a:lnTo>
                                                <a:lnTo>
                                                  <a:pt x="32" y="40"/>
                                                </a:lnTo>
                                                <a:lnTo>
                                                  <a:pt x="30" y="41"/>
                                                </a:lnTo>
                                                <a:lnTo>
                                                  <a:pt x="28" y="42"/>
                                                </a:lnTo>
                                                <a:lnTo>
                                                  <a:pt x="25" y="43"/>
                                                </a:lnTo>
                                                <a:lnTo>
                                                  <a:pt x="23" y="44"/>
                                                </a:lnTo>
                                                <a:lnTo>
                                                  <a:pt x="21" y="46"/>
                                                </a:lnTo>
                                                <a:lnTo>
                                                  <a:pt x="19" y="47"/>
                                                </a:lnTo>
                                                <a:lnTo>
                                                  <a:pt x="17" y="48"/>
                                                </a:lnTo>
                                                <a:lnTo>
                                                  <a:pt x="15" y="50"/>
                                                </a:lnTo>
                                                <a:lnTo>
                                                  <a:pt x="14" y="52"/>
                                                </a:lnTo>
                                                <a:lnTo>
                                                  <a:pt x="13" y="54"/>
                                                </a:lnTo>
                                                <a:lnTo>
                                                  <a:pt x="12" y="56"/>
                                                </a:lnTo>
                                                <a:lnTo>
                                                  <a:pt x="12" y="59"/>
                                                </a:lnTo>
                                                <a:lnTo>
                                                  <a:pt x="11" y="61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0" y="66"/>
                                                </a:lnTo>
                                                <a:lnTo>
                                                  <a:pt x="9" y="69"/>
                                                </a:lnTo>
                                                <a:lnTo>
                                                  <a:pt x="9" y="71"/>
                                                </a:lnTo>
                                                <a:lnTo>
                                                  <a:pt x="8" y="74"/>
                                                </a:lnTo>
                                                <a:lnTo>
                                                  <a:pt x="8" y="77"/>
                                                </a:lnTo>
                                                <a:lnTo>
                                                  <a:pt x="7" y="80"/>
                                                </a:lnTo>
                                                <a:lnTo>
                                                  <a:pt x="6" y="83"/>
                                                </a:lnTo>
                                                <a:lnTo>
                                                  <a:pt x="6" y="85"/>
                                                </a:lnTo>
                                                <a:lnTo>
                                                  <a:pt x="5" y="88"/>
                                                </a:lnTo>
                                                <a:lnTo>
                                                  <a:pt x="5" y="91"/>
                                                </a:lnTo>
                                                <a:lnTo>
                                                  <a:pt x="4" y="94"/>
                                                </a:lnTo>
                                                <a:lnTo>
                                                  <a:pt x="4" y="97"/>
                                                </a:lnTo>
                                                <a:lnTo>
                                                  <a:pt x="3" y="100"/>
                                                </a:lnTo>
                                                <a:lnTo>
                                                  <a:pt x="3" y="103"/>
                                                </a:lnTo>
                                                <a:lnTo>
                                                  <a:pt x="2" y="106"/>
                                                </a:lnTo>
                                                <a:lnTo>
                                                  <a:pt x="2" y="109"/>
                                                </a:lnTo>
                                                <a:lnTo>
                                                  <a:pt x="2" y="112"/>
                                                </a:lnTo>
                                                <a:lnTo>
                                                  <a:pt x="2" y="115"/>
                                                </a:lnTo>
                                                <a:lnTo>
                                                  <a:pt x="2" y="118"/>
                                                </a:lnTo>
                                                <a:lnTo>
                                                  <a:pt x="1" y="119"/>
                                                </a:lnTo>
                                                <a:lnTo>
                                                  <a:pt x="1" y="120"/>
                                                </a:lnTo>
                                                <a:lnTo>
                                                  <a:pt x="1" y="121"/>
                                                </a:lnTo>
                                                <a:lnTo>
                                                  <a:pt x="1" y="122"/>
                                                </a:lnTo>
                                                <a:lnTo>
                                                  <a:pt x="1" y="124"/>
                                                </a:lnTo>
                                                <a:lnTo>
                                                  <a:pt x="1" y="125"/>
                                                </a:lnTo>
                                                <a:lnTo>
                                                  <a:pt x="0" y="127"/>
                                                </a:lnTo>
                                                <a:lnTo>
                                                  <a:pt x="0" y="128"/>
                                                </a:lnTo>
                                                <a:lnTo>
                                                  <a:pt x="0" y="129"/>
                                                </a:lnTo>
                                                <a:lnTo>
                                                  <a:pt x="0" y="131"/>
                                                </a:lnTo>
                                                <a:lnTo>
                                                  <a:pt x="0" y="132"/>
                                                </a:lnTo>
                                                <a:lnTo>
                                                  <a:pt x="0" y="134"/>
                                                </a:lnTo>
                                                <a:lnTo>
                                                  <a:pt x="0" y="135"/>
                                                </a:lnTo>
                                                <a:lnTo>
                                                  <a:pt x="0" y="137"/>
                                                </a:lnTo>
                                                <a:lnTo>
                                                  <a:pt x="1" y="138"/>
                                                </a:lnTo>
                                                <a:lnTo>
                                                  <a:pt x="1" y="139"/>
                                                </a:lnTo>
                                                <a:lnTo>
                                                  <a:pt x="1" y="141"/>
                                                </a:lnTo>
                                                <a:lnTo>
                                                  <a:pt x="2" y="142"/>
                                                </a:lnTo>
                                                <a:lnTo>
                                                  <a:pt x="2" y="143"/>
                                                </a:lnTo>
                                                <a:lnTo>
                                                  <a:pt x="3" y="144"/>
                                                </a:lnTo>
                                                <a:lnTo>
                                                  <a:pt x="4" y="146"/>
                                                </a:lnTo>
                                                <a:lnTo>
                                                  <a:pt x="4" y="147"/>
                                                </a:lnTo>
                                                <a:lnTo>
                                                  <a:pt x="5" y="148"/>
                                                </a:lnTo>
                                                <a:lnTo>
                                                  <a:pt x="7" y="149"/>
                                                </a:lnTo>
                                                <a:lnTo>
                                                  <a:pt x="6" y="145"/>
                                                </a:lnTo>
                                                <a:lnTo>
                                                  <a:pt x="6" y="142"/>
                                                </a:lnTo>
                                                <a:lnTo>
                                                  <a:pt x="6" y="139"/>
                                                </a:lnTo>
                                                <a:lnTo>
                                                  <a:pt x="6" y="136"/>
                                                </a:lnTo>
                                                <a:lnTo>
                                                  <a:pt x="6" y="132"/>
                                                </a:lnTo>
                                                <a:lnTo>
                                                  <a:pt x="6" y="129"/>
                                                </a:lnTo>
                                                <a:lnTo>
                                                  <a:pt x="6" y="125"/>
                                                </a:lnTo>
                                                <a:lnTo>
                                                  <a:pt x="6" y="122"/>
                                                </a:lnTo>
                                                <a:lnTo>
                                                  <a:pt x="6" y="118"/>
                                                </a:lnTo>
                                                <a:lnTo>
                                                  <a:pt x="6" y="115"/>
                                                </a:lnTo>
                                                <a:lnTo>
                                                  <a:pt x="7" y="111"/>
                                                </a:lnTo>
                                                <a:lnTo>
                                                  <a:pt x="7" y="108"/>
                                                </a:lnTo>
                                                <a:lnTo>
                                                  <a:pt x="8" y="104"/>
                                                </a:lnTo>
                                                <a:lnTo>
                                                  <a:pt x="8" y="101"/>
                                                </a:lnTo>
                                                <a:lnTo>
                                                  <a:pt x="9" y="97"/>
                                                </a:lnTo>
                                                <a:lnTo>
                                                  <a:pt x="9" y="94"/>
                                                </a:lnTo>
                                                <a:lnTo>
                                                  <a:pt x="10" y="90"/>
                                                </a:lnTo>
                                                <a:lnTo>
                                                  <a:pt x="11" y="87"/>
                                                </a:lnTo>
                                                <a:lnTo>
                                                  <a:pt x="11" y="84"/>
                                                </a:lnTo>
                                                <a:lnTo>
                                                  <a:pt x="12" y="80"/>
                                                </a:lnTo>
                                                <a:lnTo>
                                                  <a:pt x="13" y="77"/>
                                                </a:lnTo>
                                                <a:lnTo>
                                                  <a:pt x="14" y="74"/>
                                                </a:lnTo>
                                                <a:lnTo>
                                                  <a:pt x="15" y="71"/>
                                                </a:lnTo>
                                                <a:lnTo>
                                                  <a:pt x="16" y="69"/>
                                                </a:lnTo>
                                                <a:lnTo>
                                                  <a:pt x="16" y="69"/>
                                                </a:lnTo>
                                                <a:lnTo>
                                                  <a:pt x="16" y="69"/>
                                                </a:lnTo>
                                                <a:lnTo>
                                                  <a:pt x="16" y="70"/>
                                                </a:lnTo>
                                                <a:lnTo>
                                                  <a:pt x="16" y="70"/>
                                                </a:lnTo>
                                                <a:lnTo>
                                                  <a:pt x="17" y="70"/>
                                                </a:lnTo>
                                                <a:lnTo>
                                                  <a:pt x="17" y="71"/>
                                                </a:lnTo>
                                                <a:lnTo>
                                                  <a:pt x="17" y="71"/>
                                                </a:lnTo>
                                                <a:lnTo>
                                                  <a:pt x="17" y="71"/>
                                                </a:lnTo>
                                                <a:lnTo>
                                                  <a:pt x="17" y="72"/>
                                                </a:lnTo>
                                                <a:lnTo>
                                                  <a:pt x="18" y="72"/>
                                                </a:lnTo>
                                                <a:lnTo>
                                                  <a:pt x="18" y="72"/>
                                                </a:lnTo>
                                                <a:lnTo>
                                                  <a:pt x="18" y="72"/>
                                                </a:lnTo>
                                                <a:lnTo>
                                                  <a:pt x="18" y="73"/>
                                                </a:lnTo>
                                                <a:lnTo>
                                                  <a:pt x="18" y="73"/>
                                                </a:lnTo>
                                                <a:lnTo>
                                                  <a:pt x="19" y="73"/>
                                                </a:lnTo>
                                                <a:lnTo>
                                                  <a:pt x="19" y="73"/>
                                                </a:lnTo>
                                                <a:lnTo>
                                                  <a:pt x="19" y="74"/>
                                                </a:lnTo>
                                                <a:lnTo>
                                                  <a:pt x="19" y="74"/>
                                                </a:lnTo>
                                                <a:lnTo>
                                                  <a:pt x="19" y="74"/>
                                                </a:lnTo>
                                                <a:lnTo>
                                                  <a:pt x="20" y="74"/>
                                                </a:lnTo>
                                                <a:lnTo>
                                                  <a:pt x="20" y="75"/>
                                                </a:lnTo>
                                                <a:lnTo>
                                                  <a:pt x="20" y="75"/>
                                                </a:lnTo>
                                                <a:lnTo>
                                                  <a:pt x="20" y="75"/>
                                                </a:lnTo>
                                                <a:lnTo>
                                                  <a:pt x="21" y="76"/>
                                                </a:lnTo>
                                                <a:lnTo>
                                                  <a:pt x="21" y="73"/>
                                                </a:lnTo>
                                                <a:lnTo>
                                                  <a:pt x="22" y="71"/>
                                                </a:lnTo>
                                                <a:lnTo>
                                                  <a:pt x="23" y="69"/>
                                                </a:lnTo>
                                                <a:lnTo>
                                                  <a:pt x="24" y="67"/>
                                                </a:lnTo>
                                                <a:lnTo>
                                                  <a:pt x="25" y="66"/>
                                                </a:lnTo>
                                                <a:lnTo>
                                                  <a:pt x="26" y="64"/>
                                                </a:lnTo>
                                                <a:lnTo>
                                                  <a:pt x="28" y="62"/>
                                                </a:lnTo>
                                                <a:lnTo>
                                                  <a:pt x="29" y="60"/>
                                                </a:lnTo>
                                                <a:lnTo>
                                                  <a:pt x="31" y="59"/>
                                                </a:lnTo>
                                                <a:lnTo>
                                                  <a:pt x="33" y="57"/>
                                                </a:lnTo>
                                                <a:lnTo>
                                                  <a:pt x="35" y="56"/>
                                                </a:lnTo>
                                                <a:lnTo>
                                                  <a:pt x="36" y="55"/>
                                                </a:lnTo>
                                                <a:lnTo>
                                                  <a:pt x="38" y="53"/>
                                                </a:lnTo>
                                                <a:lnTo>
                                                  <a:pt x="40" y="52"/>
                                                </a:lnTo>
                                                <a:lnTo>
                                                  <a:pt x="43" y="51"/>
                                                </a:lnTo>
                                                <a:lnTo>
                                                  <a:pt x="45" y="51"/>
                                                </a:lnTo>
                                                <a:lnTo>
                                                  <a:pt x="47" y="50"/>
                                                </a:lnTo>
                                                <a:lnTo>
                                                  <a:pt x="49" y="49"/>
                                                </a:lnTo>
                                                <a:lnTo>
                                                  <a:pt x="51" y="49"/>
                                                </a:lnTo>
                                                <a:lnTo>
                                                  <a:pt x="53" y="49"/>
                                                </a:lnTo>
                                                <a:lnTo>
                                                  <a:pt x="55" y="49"/>
                                                </a:lnTo>
                                                <a:lnTo>
                                                  <a:pt x="57" y="49"/>
                                                </a:lnTo>
                                                <a:lnTo>
                                                  <a:pt x="59" y="49"/>
                                                </a:lnTo>
                                                <a:lnTo>
                                                  <a:pt x="62" y="50"/>
                                                </a:lnTo>
                                                <a:lnTo>
                                                  <a:pt x="61" y="51"/>
                                                </a:lnTo>
                                                <a:lnTo>
                                                  <a:pt x="61" y="52"/>
                                                </a:lnTo>
                                                <a:lnTo>
                                                  <a:pt x="61" y="54"/>
                                                </a:lnTo>
                                                <a:lnTo>
                                                  <a:pt x="61" y="55"/>
                                                </a:lnTo>
                                                <a:lnTo>
                                                  <a:pt x="61" y="56"/>
                                                </a:lnTo>
                                                <a:lnTo>
                                                  <a:pt x="61" y="58"/>
                                                </a:lnTo>
                                                <a:lnTo>
                                                  <a:pt x="61" y="59"/>
                                                </a:lnTo>
                                                <a:lnTo>
                                                  <a:pt x="61" y="60"/>
                                                </a:lnTo>
                                                <a:lnTo>
                                                  <a:pt x="62" y="61"/>
                                                </a:lnTo>
                                                <a:lnTo>
                                                  <a:pt x="62" y="62"/>
                                                </a:lnTo>
                                                <a:lnTo>
                                                  <a:pt x="62" y="63"/>
                                                </a:lnTo>
                                                <a:lnTo>
                                                  <a:pt x="63" y="64"/>
                                                </a:lnTo>
                                                <a:lnTo>
                                                  <a:pt x="63" y="65"/>
                                                </a:lnTo>
                                                <a:lnTo>
                                                  <a:pt x="64" y="65"/>
                                                </a:lnTo>
                                                <a:lnTo>
                                                  <a:pt x="64" y="66"/>
                                                </a:lnTo>
                                                <a:lnTo>
                                                  <a:pt x="65" y="67"/>
                                                </a:lnTo>
                                                <a:lnTo>
                                                  <a:pt x="66" y="67"/>
                                                </a:lnTo>
                                                <a:lnTo>
                                                  <a:pt x="66" y="68"/>
                                                </a:lnTo>
                                                <a:lnTo>
                                                  <a:pt x="67" y="69"/>
                                                </a:lnTo>
                                                <a:lnTo>
                                                  <a:pt x="68" y="69"/>
                                                </a:lnTo>
                                                <a:lnTo>
                                                  <a:pt x="69" y="70"/>
                                                </a:lnTo>
                                                <a:lnTo>
                                                  <a:pt x="70" y="70"/>
                                                </a:lnTo>
                                                <a:lnTo>
                                                  <a:pt x="71" y="70"/>
                                                </a:lnTo>
                                                <a:lnTo>
                                                  <a:pt x="72" y="71"/>
                                                </a:lnTo>
                                                <a:lnTo>
                                                  <a:pt x="69" y="71"/>
                                                </a:lnTo>
                                                <a:lnTo>
                                                  <a:pt x="68" y="71"/>
                                                </a:lnTo>
                                                <a:lnTo>
                                                  <a:pt x="66" y="72"/>
                                                </a:lnTo>
                                                <a:lnTo>
                                                  <a:pt x="64" y="73"/>
                                                </a:lnTo>
                                                <a:lnTo>
                                                  <a:pt x="63" y="75"/>
                                                </a:lnTo>
                                                <a:lnTo>
                                                  <a:pt x="62" y="76"/>
                                                </a:lnTo>
                                                <a:lnTo>
                                                  <a:pt x="61" y="78"/>
                                                </a:lnTo>
                                                <a:lnTo>
                                                  <a:pt x="61" y="79"/>
                                                </a:lnTo>
                                                <a:lnTo>
                                                  <a:pt x="60" y="81"/>
                                                </a:lnTo>
                                                <a:lnTo>
                                                  <a:pt x="59" y="83"/>
                                                </a:lnTo>
                                                <a:lnTo>
                                                  <a:pt x="59" y="85"/>
                                                </a:lnTo>
                                                <a:lnTo>
                                                  <a:pt x="59" y="87"/>
                                                </a:lnTo>
                                                <a:lnTo>
                                                  <a:pt x="59" y="89"/>
                                                </a:lnTo>
                                                <a:lnTo>
                                                  <a:pt x="59" y="92"/>
                                                </a:lnTo>
                                                <a:lnTo>
                                                  <a:pt x="59" y="94"/>
                                                </a:lnTo>
                                                <a:lnTo>
                                                  <a:pt x="58" y="96"/>
                                                </a:lnTo>
                                                <a:lnTo>
                                                  <a:pt x="58" y="99"/>
                                                </a:lnTo>
                                                <a:lnTo>
                                                  <a:pt x="58" y="101"/>
                                                </a:lnTo>
                                                <a:lnTo>
                                                  <a:pt x="58" y="104"/>
                                                </a:lnTo>
                                                <a:lnTo>
                                                  <a:pt x="58" y="106"/>
                                                </a:lnTo>
                                                <a:lnTo>
                                                  <a:pt x="58" y="108"/>
                                                </a:lnTo>
                                                <a:lnTo>
                                                  <a:pt x="58" y="110"/>
                                                </a:lnTo>
                                                <a:lnTo>
                                                  <a:pt x="58" y="112"/>
                                                </a:lnTo>
                                                <a:lnTo>
                                                  <a:pt x="58" y="115"/>
                                                </a:lnTo>
                                                <a:lnTo>
                                                  <a:pt x="60" y="114"/>
                                                </a:lnTo>
                                                <a:lnTo>
                                                  <a:pt x="62" y="114"/>
                                                </a:lnTo>
                                                <a:lnTo>
                                                  <a:pt x="64" y="114"/>
                                                </a:lnTo>
                                                <a:lnTo>
                                                  <a:pt x="67" y="114"/>
                                                </a:lnTo>
                                                <a:lnTo>
                                                  <a:pt x="69" y="113"/>
                                                </a:lnTo>
                                                <a:lnTo>
                                                  <a:pt x="71" y="113"/>
                                                </a:lnTo>
                                                <a:lnTo>
                                                  <a:pt x="74" y="112"/>
                                                </a:lnTo>
                                                <a:lnTo>
                                                  <a:pt x="76" y="111"/>
                                                </a:lnTo>
                                                <a:lnTo>
                                                  <a:pt x="79" y="111"/>
                                                </a:lnTo>
                                                <a:lnTo>
                                                  <a:pt x="81" y="110"/>
                                                </a:lnTo>
                                                <a:lnTo>
                                                  <a:pt x="84" y="109"/>
                                                </a:lnTo>
                                                <a:lnTo>
                                                  <a:pt x="86" y="108"/>
                                                </a:lnTo>
                                                <a:lnTo>
                                                  <a:pt x="89" y="107"/>
                                                </a:lnTo>
                                                <a:lnTo>
                                                  <a:pt x="91" y="105"/>
                                                </a:lnTo>
                                                <a:lnTo>
                                                  <a:pt x="93" y="104"/>
                                                </a:lnTo>
                                                <a:lnTo>
                                                  <a:pt x="96" y="103"/>
                                                </a:lnTo>
                                                <a:lnTo>
                                                  <a:pt x="98" y="102"/>
                                                </a:lnTo>
                                                <a:lnTo>
                                                  <a:pt x="100" y="100"/>
                                                </a:lnTo>
                                                <a:lnTo>
                                                  <a:pt x="102" y="99"/>
                                                </a:lnTo>
                                                <a:lnTo>
                                                  <a:pt x="104" y="97"/>
                                                </a:lnTo>
                                                <a:lnTo>
                                                  <a:pt x="106" y="96"/>
                                                </a:lnTo>
                                                <a:lnTo>
                                                  <a:pt x="107" y="94"/>
                                                </a:lnTo>
                                                <a:lnTo>
                                                  <a:pt x="109" y="92"/>
                                                </a:lnTo>
                                                <a:lnTo>
                                                  <a:pt x="111" y="91"/>
                                                </a:lnTo>
                                                <a:lnTo>
                                                  <a:pt x="110" y="89"/>
                                                </a:lnTo>
                                                <a:lnTo>
                                                  <a:pt x="109" y="87"/>
                                                </a:lnTo>
                                                <a:lnTo>
                                                  <a:pt x="108" y="85"/>
                                                </a:lnTo>
                                                <a:lnTo>
                                                  <a:pt x="106" y="84"/>
                                                </a:lnTo>
                                                <a:lnTo>
                                                  <a:pt x="105" y="82"/>
                                                </a:lnTo>
                                                <a:lnTo>
                                                  <a:pt x="104" y="81"/>
                                                </a:lnTo>
                                                <a:lnTo>
                                                  <a:pt x="103" y="79"/>
                                                </a:lnTo>
                                                <a:lnTo>
                                                  <a:pt x="102" y="78"/>
                                                </a:lnTo>
                                                <a:lnTo>
                                                  <a:pt x="100" y="77"/>
                                                </a:lnTo>
                                                <a:lnTo>
                                                  <a:pt x="99" y="75"/>
                                                </a:lnTo>
                                                <a:lnTo>
                                                  <a:pt x="97" y="74"/>
                                                </a:lnTo>
                                                <a:lnTo>
                                                  <a:pt x="96" y="73"/>
                                                </a:lnTo>
                                                <a:lnTo>
                                                  <a:pt x="95" y="72"/>
                                                </a:lnTo>
                                                <a:lnTo>
                                                  <a:pt x="93" y="71"/>
                                                </a:lnTo>
                                                <a:lnTo>
                                                  <a:pt x="92" y="70"/>
                                                </a:lnTo>
                                                <a:lnTo>
                                                  <a:pt x="90" y="68"/>
                                                </a:lnTo>
                                                <a:lnTo>
                                                  <a:pt x="89" y="67"/>
                                                </a:lnTo>
                                                <a:lnTo>
                                                  <a:pt x="87" y="66"/>
                                                </a:lnTo>
                                                <a:lnTo>
                                                  <a:pt x="86" y="65"/>
                                                </a:lnTo>
                                                <a:lnTo>
                                                  <a:pt x="84" y="64"/>
                                                </a:lnTo>
                                                <a:lnTo>
                                                  <a:pt x="83" y="62"/>
                                                </a:lnTo>
                                                <a:lnTo>
                                                  <a:pt x="81" y="61"/>
                                                </a:lnTo>
                                                <a:lnTo>
                                                  <a:pt x="80" y="60"/>
                                                </a:lnTo>
                                                <a:lnTo>
                                                  <a:pt x="79" y="59"/>
                                                </a:lnTo>
                                                <a:lnTo>
                                                  <a:pt x="79" y="57"/>
                                                </a:lnTo>
                                                <a:lnTo>
                                                  <a:pt x="79" y="55"/>
                                                </a:lnTo>
                                                <a:lnTo>
                                                  <a:pt x="79" y="53"/>
                                                </a:lnTo>
                                                <a:lnTo>
                                                  <a:pt x="79" y="51"/>
                                                </a:lnTo>
                                                <a:lnTo>
                                                  <a:pt x="79" y="49"/>
                                                </a:lnTo>
                                                <a:lnTo>
                                                  <a:pt x="79" y="47"/>
                                                </a:lnTo>
                                                <a:lnTo>
                                                  <a:pt x="79" y="45"/>
                                                </a:lnTo>
                                                <a:lnTo>
                                                  <a:pt x="79" y="43"/>
                                                </a:lnTo>
                                                <a:lnTo>
                                                  <a:pt x="79" y="40"/>
                                                </a:lnTo>
                                                <a:lnTo>
                                                  <a:pt x="79" y="38"/>
                                                </a:lnTo>
                                                <a:lnTo>
                                                  <a:pt x="78" y="36"/>
                                                </a:lnTo>
                                                <a:lnTo>
                                                  <a:pt x="78" y="33"/>
                                                </a:lnTo>
                                                <a:lnTo>
                                                  <a:pt x="78" y="31"/>
                                                </a:lnTo>
                                                <a:lnTo>
                                                  <a:pt x="77" y="29"/>
                                                </a:lnTo>
                                                <a:lnTo>
                                                  <a:pt x="77" y="27"/>
                                                </a:lnTo>
                                                <a:lnTo>
                                                  <a:pt x="76" y="24"/>
                                                </a:lnTo>
                                                <a:lnTo>
                                                  <a:pt x="75" y="22"/>
                                                </a:lnTo>
                                                <a:lnTo>
                                                  <a:pt x="74" y="21"/>
                                                </a:lnTo>
                                                <a:lnTo>
                                                  <a:pt x="73" y="19"/>
                                                </a:lnTo>
                                                <a:lnTo>
                                                  <a:pt x="72" y="17"/>
                                                </a:lnTo>
                                                <a:lnTo>
                                                  <a:pt x="71" y="16"/>
                                                </a:lnTo>
                                                <a:lnTo>
                                                  <a:pt x="70" y="14"/>
                                                </a:lnTo>
                                                <a:lnTo>
                                                  <a:pt x="68" y="13"/>
                                                </a:lnTo>
                                                <a:lnTo>
                                                  <a:pt x="67" y="13"/>
                                                </a:lnTo>
                                                <a:lnTo>
                                                  <a:pt x="67" y="12"/>
                                                </a:lnTo>
                                                <a:lnTo>
                                                  <a:pt x="67" y="12"/>
                                                </a:lnTo>
                                                <a:lnTo>
                                                  <a:pt x="68" y="12"/>
                                                </a:lnTo>
                                                <a:lnTo>
                                                  <a:pt x="68" y="12"/>
                                                </a:lnTo>
                                                <a:lnTo>
                                                  <a:pt x="68" y="12"/>
                                                </a:lnTo>
                                                <a:lnTo>
                                                  <a:pt x="69" y="12"/>
                                                </a:lnTo>
                                                <a:lnTo>
                                                  <a:pt x="69" y="11"/>
                                                </a:lnTo>
                                                <a:lnTo>
                                                  <a:pt x="69" y="11"/>
                                                </a:lnTo>
                                                <a:lnTo>
                                                  <a:pt x="69" y="10"/>
                                                </a:lnTo>
                                                <a:lnTo>
                                                  <a:pt x="69" y="10"/>
                                                </a:lnTo>
                                                <a:lnTo>
                                                  <a:pt x="69" y="9"/>
                                                </a:lnTo>
                                                <a:lnTo>
                                                  <a:pt x="69" y="9"/>
                                                </a:lnTo>
                                                <a:lnTo>
                                                  <a:pt x="70" y="8"/>
                                                </a:lnTo>
                                                <a:lnTo>
                                                  <a:pt x="70" y="8"/>
                                                </a:lnTo>
                                                <a:lnTo>
                                                  <a:pt x="70" y="7"/>
                                                </a:lnTo>
                                                <a:lnTo>
                                                  <a:pt x="70" y="7"/>
                                                </a:lnTo>
                                                <a:lnTo>
                                                  <a:pt x="70" y="6"/>
                                                </a:lnTo>
                                                <a:lnTo>
                                                  <a:pt x="70" y="6"/>
                                                </a:lnTo>
                                                <a:lnTo>
                                                  <a:pt x="70" y="5"/>
                                                </a:lnTo>
                                                <a:lnTo>
                                                  <a:pt x="70" y="5"/>
                                                </a:lnTo>
                                                <a:lnTo>
                                                  <a:pt x="70" y="4"/>
                                                </a:lnTo>
                                                <a:lnTo>
                                                  <a:pt x="70" y="4"/>
                                                </a:lnTo>
                                                <a:lnTo>
                                                  <a:pt x="70" y="3"/>
                                                </a:lnTo>
                                                <a:lnTo>
                                                  <a:pt x="70" y="3"/>
                                                </a:lnTo>
                                                <a:lnTo>
                                                  <a:pt x="69" y="2"/>
                                                </a:lnTo>
                                                <a:lnTo>
                                                  <a:pt x="69" y="2"/>
                                                </a:lnTo>
                                                <a:lnTo>
                                                  <a:pt x="68" y="2"/>
                                                </a:lnTo>
                                                <a:lnTo>
                                                  <a:pt x="68" y="2"/>
                                                </a:lnTo>
                                                <a:lnTo>
                                                  <a:pt x="68" y="2"/>
                                                </a:lnTo>
                                                <a:lnTo>
                                                  <a:pt x="68" y="2"/>
                                                </a:lnTo>
                                                <a:lnTo>
                                                  <a:pt x="67" y="2"/>
                                                </a:lnTo>
                                                <a:lnTo>
                                                  <a:pt x="67" y="2"/>
                                                </a:lnTo>
                                                <a:lnTo>
                                                  <a:pt x="67" y="2"/>
                                                </a:lnTo>
                                                <a:lnTo>
                                                  <a:pt x="66" y="1"/>
                                                </a:lnTo>
                                                <a:lnTo>
                                                  <a:pt x="66" y="1"/>
                                                </a:lnTo>
                                                <a:lnTo>
                                                  <a:pt x="66" y="1"/>
                                                </a:lnTo>
                                                <a:lnTo>
                                                  <a:pt x="66" y="1"/>
                                                </a:lnTo>
                                                <a:lnTo>
                                                  <a:pt x="65" y="1"/>
                                                </a:lnTo>
                                                <a:lnTo>
                                                  <a:pt x="65" y="1"/>
                                                </a:lnTo>
                                                <a:lnTo>
                                                  <a:pt x="65" y="1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3" y="0"/>
                                                </a:lnTo>
                                                <a:lnTo>
                                                  <a:pt x="63" y="0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62" y="1"/>
                                                </a:lnTo>
                                                <a:lnTo>
                                                  <a:pt x="61" y="1"/>
                                                </a:lnTo>
                                                <a:lnTo>
                                                  <a:pt x="60" y="2"/>
                                                </a:lnTo>
                                                <a:lnTo>
                                                  <a:pt x="60" y="3"/>
                                                </a:lnTo>
                                                <a:lnTo>
                                                  <a:pt x="60" y="4"/>
                                                </a:lnTo>
                                                <a:lnTo>
                                                  <a:pt x="60" y="4"/>
                                                </a:lnTo>
                                                <a:lnTo>
                                                  <a:pt x="60" y="5"/>
                                                </a:lnTo>
                                                <a:lnTo>
                                                  <a:pt x="59" y="6"/>
                                                </a:lnTo>
                                                <a:lnTo>
                                                  <a:pt x="59" y="7"/>
                                                </a:lnTo>
                                                <a:lnTo>
                                                  <a:pt x="60" y="7"/>
                                                </a:lnTo>
                                                <a:lnTo>
                                                  <a:pt x="60" y="8"/>
                                                </a:lnTo>
                                                <a:lnTo>
                                                  <a:pt x="60" y="9"/>
                                                </a:lnTo>
                                                <a:lnTo>
                                                  <a:pt x="60" y="10"/>
                                                </a:lnTo>
                                                <a:lnTo>
                                                  <a:pt x="60" y="10"/>
                                                </a:lnTo>
                                                <a:lnTo>
                                                  <a:pt x="60" y="11"/>
                                                </a:lnTo>
                                                <a:lnTo>
                                                  <a:pt x="61" y="12"/>
                                                </a:lnTo>
                                                <a:lnTo>
                                                  <a:pt x="61" y="13"/>
                                                </a:lnTo>
                                                <a:lnTo>
                                                  <a:pt x="61" y="14"/>
                                                </a:lnTo>
                                                <a:lnTo>
                                                  <a:pt x="61" y="14"/>
                                                </a:lnTo>
                                                <a:lnTo>
                                                  <a:pt x="61" y="15"/>
                                                </a:lnTo>
                                                <a:lnTo>
                                                  <a:pt x="62" y="16"/>
                                                </a:lnTo>
                                                <a:lnTo>
                                                  <a:pt x="62" y="17"/>
                                                </a:lnTo>
                                                <a:lnTo>
                                                  <a:pt x="62" y="18"/>
                                                </a:lnTo>
                                                <a:lnTo>
                                                  <a:pt x="62" y="19"/>
                                                </a:lnTo>
                                                <a:lnTo>
                                                  <a:pt x="61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05" cy="26035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360" cy="2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" h="41">
                                                <a:moveTo>
                                                  <a:pt x="29" y="40"/>
                                                </a:moveTo>
                                                <a:lnTo>
                                                  <a:pt x="30" y="39"/>
                                                </a:lnTo>
                                                <a:lnTo>
                                                  <a:pt x="31" y="38"/>
                                                </a:lnTo>
                                                <a:lnTo>
                                                  <a:pt x="32" y="38"/>
                                                </a:lnTo>
                                                <a:lnTo>
                                                  <a:pt x="33" y="37"/>
                                                </a:lnTo>
                                                <a:lnTo>
                                                  <a:pt x="34" y="36"/>
                                                </a:lnTo>
                                                <a:lnTo>
                                                  <a:pt x="35" y="35"/>
                                                </a:lnTo>
                                                <a:lnTo>
                                                  <a:pt x="36" y="34"/>
                                                </a:lnTo>
                                                <a:lnTo>
                                                  <a:pt x="37" y="33"/>
                                                </a:lnTo>
                                                <a:lnTo>
                                                  <a:pt x="38" y="31"/>
                                                </a:lnTo>
                                                <a:lnTo>
                                                  <a:pt x="39" y="30"/>
                                                </a:lnTo>
                                                <a:lnTo>
                                                  <a:pt x="40" y="29"/>
                                                </a:lnTo>
                                                <a:lnTo>
                                                  <a:pt x="40" y="27"/>
                                                </a:lnTo>
                                                <a:lnTo>
                                                  <a:pt x="41" y="25"/>
                                                </a:lnTo>
                                                <a:lnTo>
                                                  <a:pt x="42" y="24"/>
                                                </a:lnTo>
                                                <a:lnTo>
                                                  <a:pt x="42" y="22"/>
                                                </a:lnTo>
                                                <a:lnTo>
                                                  <a:pt x="42" y="20"/>
                                                </a:lnTo>
                                                <a:lnTo>
                                                  <a:pt x="42" y="19"/>
                                                </a:lnTo>
                                                <a:lnTo>
                                                  <a:pt x="43" y="17"/>
                                                </a:lnTo>
                                                <a:lnTo>
                                                  <a:pt x="43" y="15"/>
                                                </a:lnTo>
                                                <a:lnTo>
                                                  <a:pt x="42" y="13"/>
                                                </a:lnTo>
                                                <a:lnTo>
                                                  <a:pt x="42" y="11"/>
                                                </a:lnTo>
                                                <a:lnTo>
                                                  <a:pt x="42" y="9"/>
                                                </a:lnTo>
                                                <a:lnTo>
                                                  <a:pt x="41" y="7"/>
                                                </a:lnTo>
                                                <a:lnTo>
                                                  <a:pt x="41" y="6"/>
                                                </a:lnTo>
                                                <a:lnTo>
                                                  <a:pt x="34" y="3"/>
                                                </a:lnTo>
                                                <a:lnTo>
                                                  <a:pt x="28" y="1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14" y="1"/>
                                                </a:lnTo>
                                                <a:lnTo>
                                                  <a:pt x="11" y="2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3" y="8"/>
                                                </a:lnTo>
                                                <a:lnTo>
                                                  <a:pt x="1" y="11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1" y="27"/>
                                                </a:lnTo>
                                                <a:lnTo>
                                                  <a:pt x="2" y="30"/>
                                                </a:lnTo>
                                                <a:lnTo>
                                                  <a:pt x="4" y="33"/>
                                                </a:lnTo>
                                                <a:lnTo>
                                                  <a:pt x="6" y="35"/>
                                                </a:lnTo>
                                                <a:lnTo>
                                                  <a:pt x="9" y="37"/>
                                                </a:lnTo>
                                                <a:lnTo>
                                                  <a:pt x="12" y="39"/>
                                                </a:lnTo>
                                                <a:lnTo>
                                                  <a:pt x="15" y="40"/>
                                                </a:lnTo>
                                                <a:lnTo>
                                                  <a:pt x="19" y="41"/>
                                                </a:lnTo>
                                                <a:lnTo>
                                                  <a:pt x="24" y="40"/>
                                                </a:lnTo>
                                                <a:lnTo>
                                                  <a:pt x="29" y="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260" cy="57785"/>
                                  <wp:effectExtent l="114935" t="0" r="114935" b="0"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24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91">
                                                <a:moveTo>
                                                  <a:pt x="23" y="71"/>
                                                </a:moveTo>
                                                <a:lnTo>
                                                  <a:pt x="24" y="67"/>
                                                </a:lnTo>
                                                <a:lnTo>
                                                  <a:pt x="26" y="64"/>
                                                </a:lnTo>
                                                <a:lnTo>
                                                  <a:pt x="28" y="61"/>
                                                </a:lnTo>
                                                <a:lnTo>
                                                  <a:pt x="30" y="58"/>
                                                </a:lnTo>
                                                <a:lnTo>
                                                  <a:pt x="32" y="55"/>
                                                </a:lnTo>
                                                <a:lnTo>
                                                  <a:pt x="34" y="52"/>
                                                </a:lnTo>
                                                <a:lnTo>
                                                  <a:pt x="36" y="50"/>
                                                </a:lnTo>
                                                <a:lnTo>
                                                  <a:pt x="38" y="47"/>
                                                </a:lnTo>
                                                <a:lnTo>
                                                  <a:pt x="40" y="44"/>
                                                </a:lnTo>
                                                <a:lnTo>
                                                  <a:pt x="42" y="42"/>
                                                </a:lnTo>
                                                <a:lnTo>
                                                  <a:pt x="45" y="39"/>
                                                </a:lnTo>
                                                <a:lnTo>
                                                  <a:pt x="47" y="37"/>
                                                </a:lnTo>
                                                <a:lnTo>
                                                  <a:pt x="49" y="34"/>
                                                </a:lnTo>
                                                <a:lnTo>
                                                  <a:pt x="52" y="31"/>
                                                </a:lnTo>
                                                <a:lnTo>
                                                  <a:pt x="54" y="29"/>
                                                </a:lnTo>
                                                <a:lnTo>
                                                  <a:pt x="57" y="26"/>
                                                </a:lnTo>
                                                <a:lnTo>
                                                  <a:pt x="59" y="24"/>
                                                </a:lnTo>
                                                <a:lnTo>
                                                  <a:pt x="61" y="21"/>
                                                </a:lnTo>
                                                <a:lnTo>
                                                  <a:pt x="64" y="19"/>
                                                </a:lnTo>
                                                <a:lnTo>
                                                  <a:pt x="66" y="16"/>
                                                </a:lnTo>
                                                <a:lnTo>
                                                  <a:pt x="69" y="14"/>
                                                </a:lnTo>
                                                <a:lnTo>
                                                  <a:pt x="71" y="11"/>
                                                </a:lnTo>
                                                <a:lnTo>
                                                  <a:pt x="73" y="8"/>
                                                </a:lnTo>
                                                <a:lnTo>
                                                  <a:pt x="76" y="6"/>
                                                </a:lnTo>
                                                <a:lnTo>
                                                  <a:pt x="75" y="5"/>
                                                </a:lnTo>
                                                <a:lnTo>
                                                  <a:pt x="75" y="5"/>
                                                </a:lnTo>
                                                <a:lnTo>
                                                  <a:pt x="75" y="4"/>
                                                </a:lnTo>
                                                <a:lnTo>
                                                  <a:pt x="75" y="4"/>
                                                </a:lnTo>
                                                <a:lnTo>
                                                  <a:pt x="75" y="4"/>
                                                </a:lnTo>
                                                <a:lnTo>
                                                  <a:pt x="75" y="3"/>
                                                </a:lnTo>
                                                <a:lnTo>
                                                  <a:pt x="75" y="3"/>
                                                </a:lnTo>
                                                <a:lnTo>
                                                  <a:pt x="75" y="3"/>
                                                </a:lnTo>
                                                <a:lnTo>
                                                  <a:pt x="75" y="2"/>
                                                </a:lnTo>
                                                <a:lnTo>
                                                  <a:pt x="75" y="2"/>
                                                </a:lnTo>
                                                <a:lnTo>
                                                  <a:pt x="75" y="2"/>
                                                </a:lnTo>
                                                <a:lnTo>
                                                  <a:pt x="75" y="2"/>
                                                </a:lnTo>
                                                <a:lnTo>
                                                  <a:pt x="74" y="1"/>
                                                </a:lnTo>
                                                <a:lnTo>
                                                  <a:pt x="74" y="1"/>
                                                </a:lnTo>
                                                <a:lnTo>
                                                  <a:pt x="74" y="1"/>
                                                </a:lnTo>
                                                <a:lnTo>
                                                  <a:pt x="74" y="1"/>
                                                </a:lnTo>
                                                <a:lnTo>
                                                  <a:pt x="73" y="1"/>
                                                </a:lnTo>
                                                <a:lnTo>
                                                  <a:pt x="73" y="0"/>
                                                </a:lnTo>
                                                <a:lnTo>
                                                  <a:pt x="73" y="0"/>
                                                </a:lnTo>
                                                <a:lnTo>
                                                  <a:pt x="72" y="0"/>
                                                </a:lnTo>
                                                <a:lnTo>
                                                  <a:pt x="72" y="0"/>
                                                </a:lnTo>
                                                <a:lnTo>
                                                  <a:pt x="71" y="0"/>
                                                </a:lnTo>
                                                <a:lnTo>
                                                  <a:pt x="71" y="0"/>
                                                </a:lnTo>
                                                <a:lnTo>
                                                  <a:pt x="71" y="1"/>
                                                </a:lnTo>
                                                <a:lnTo>
                                                  <a:pt x="67" y="2"/>
                                                </a:lnTo>
                                                <a:lnTo>
                                                  <a:pt x="64" y="4"/>
                                                </a:lnTo>
                                                <a:lnTo>
                                                  <a:pt x="61" y="6"/>
                                                </a:lnTo>
                                                <a:lnTo>
                                                  <a:pt x="58" y="8"/>
                                                </a:lnTo>
                                                <a:lnTo>
                                                  <a:pt x="55" y="10"/>
                                                </a:lnTo>
                                                <a:lnTo>
                                                  <a:pt x="52" y="12"/>
                                                </a:lnTo>
                                                <a:lnTo>
                                                  <a:pt x="49" y="15"/>
                                                </a:lnTo>
                                                <a:lnTo>
                                                  <a:pt x="46" y="17"/>
                                                </a:lnTo>
                                                <a:lnTo>
                                                  <a:pt x="43" y="19"/>
                                                </a:lnTo>
                                                <a:lnTo>
                                                  <a:pt x="40" y="21"/>
                                                </a:lnTo>
                                                <a:lnTo>
                                                  <a:pt x="37" y="23"/>
                                                </a:lnTo>
                                                <a:lnTo>
                                                  <a:pt x="34" y="26"/>
                                                </a:lnTo>
                                                <a:lnTo>
                                                  <a:pt x="32" y="28"/>
                                                </a:lnTo>
                                                <a:lnTo>
                                                  <a:pt x="29" y="31"/>
                                                </a:lnTo>
                                                <a:lnTo>
                                                  <a:pt x="27" y="34"/>
                                                </a:lnTo>
                                                <a:lnTo>
                                                  <a:pt x="25" y="37"/>
                                                </a:lnTo>
                                                <a:lnTo>
                                                  <a:pt x="23" y="40"/>
                                                </a:lnTo>
                                                <a:lnTo>
                                                  <a:pt x="21" y="43"/>
                                                </a:lnTo>
                                                <a:lnTo>
                                                  <a:pt x="19" y="46"/>
                                                </a:lnTo>
                                                <a:lnTo>
                                                  <a:pt x="17" y="50"/>
                                                </a:lnTo>
                                                <a:lnTo>
                                                  <a:pt x="16" y="53"/>
                                                </a:lnTo>
                                                <a:lnTo>
                                                  <a:pt x="14" y="57"/>
                                                </a:lnTo>
                                                <a:lnTo>
                                                  <a:pt x="13" y="61"/>
                                                </a:lnTo>
                                                <a:lnTo>
                                                  <a:pt x="13" y="66"/>
                                                </a:lnTo>
                                                <a:lnTo>
                                                  <a:pt x="12" y="66"/>
                                                </a:lnTo>
                                                <a:lnTo>
                                                  <a:pt x="11" y="67"/>
                                                </a:lnTo>
                                                <a:lnTo>
                                                  <a:pt x="10" y="67"/>
                                                </a:lnTo>
                                                <a:lnTo>
                                                  <a:pt x="9" y="68"/>
                                                </a:lnTo>
                                                <a:lnTo>
                                                  <a:pt x="8" y="69"/>
                                                </a:lnTo>
                                                <a:lnTo>
                                                  <a:pt x="7" y="70"/>
                                                </a:lnTo>
                                                <a:lnTo>
                                                  <a:pt x="6" y="71"/>
                                                </a:lnTo>
                                                <a:lnTo>
                                                  <a:pt x="5" y="72"/>
                                                </a:lnTo>
                                                <a:lnTo>
                                                  <a:pt x="5" y="73"/>
                                                </a:lnTo>
                                                <a:lnTo>
                                                  <a:pt x="4" y="74"/>
                                                </a:lnTo>
                                                <a:lnTo>
                                                  <a:pt x="3" y="76"/>
                                                </a:lnTo>
                                                <a:lnTo>
                                                  <a:pt x="2" y="77"/>
                                                </a:lnTo>
                                                <a:lnTo>
                                                  <a:pt x="2" y="78"/>
                                                </a:lnTo>
                                                <a:lnTo>
                                                  <a:pt x="1" y="79"/>
                                                </a:lnTo>
                                                <a:lnTo>
                                                  <a:pt x="1" y="81"/>
                                                </a:lnTo>
                                                <a:lnTo>
                                                  <a:pt x="0" y="82"/>
                                                </a:lnTo>
                                                <a:lnTo>
                                                  <a:pt x="0" y="83"/>
                                                </a:lnTo>
                                                <a:lnTo>
                                                  <a:pt x="0" y="84"/>
                                                </a:lnTo>
                                                <a:lnTo>
                                                  <a:pt x="0" y="85"/>
                                                </a:lnTo>
                                                <a:lnTo>
                                                  <a:pt x="0" y="86"/>
                                                </a:lnTo>
                                                <a:lnTo>
                                                  <a:pt x="0" y="88"/>
                                                </a:lnTo>
                                                <a:lnTo>
                                                  <a:pt x="0" y="89"/>
                                                </a:lnTo>
                                                <a:lnTo>
                                                  <a:pt x="0" y="90"/>
                                                </a:lnTo>
                                                <a:lnTo>
                                                  <a:pt x="1" y="91"/>
                                                </a:lnTo>
                                                <a:lnTo>
                                                  <a:pt x="1" y="90"/>
                                                </a:lnTo>
                                                <a:lnTo>
                                                  <a:pt x="2" y="89"/>
                                                </a:lnTo>
                                                <a:lnTo>
                                                  <a:pt x="3" y="88"/>
                                                </a:lnTo>
                                                <a:lnTo>
                                                  <a:pt x="4" y="87"/>
                                                </a:lnTo>
                                                <a:lnTo>
                                                  <a:pt x="5" y="85"/>
                                                </a:lnTo>
                                                <a:lnTo>
                                                  <a:pt x="5" y="84"/>
                                                </a:lnTo>
                                                <a:lnTo>
                                                  <a:pt x="6" y="83"/>
                                                </a:lnTo>
                                                <a:lnTo>
                                                  <a:pt x="7" y="82"/>
                                                </a:lnTo>
                                                <a:lnTo>
                                                  <a:pt x="8" y="80"/>
                                                </a:lnTo>
                                                <a:lnTo>
                                                  <a:pt x="8" y="79"/>
                                                </a:lnTo>
                                                <a:lnTo>
                                                  <a:pt x="9" y="78"/>
                                                </a:lnTo>
                                                <a:lnTo>
                                                  <a:pt x="10" y="76"/>
                                                </a:lnTo>
                                                <a:lnTo>
                                                  <a:pt x="11" y="75"/>
                                                </a:lnTo>
                                                <a:lnTo>
                                                  <a:pt x="12" y="74"/>
                                                </a:lnTo>
                                                <a:lnTo>
                                                  <a:pt x="13" y="73"/>
                                                </a:lnTo>
                                                <a:lnTo>
                                                  <a:pt x="13" y="72"/>
                                                </a:lnTo>
                                                <a:lnTo>
                                                  <a:pt x="14" y="71"/>
                                                </a:lnTo>
                                                <a:lnTo>
                                                  <a:pt x="15" y="71"/>
                                                </a:lnTo>
                                                <a:lnTo>
                                                  <a:pt x="16" y="70"/>
                                                </a:lnTo>
                                                <a:lnTo>
                                                  <a:pt x="18" y="70"/>
                                                </a:lnTo>
                                                <a:lnTo>
                                                  <a:pt x="19" y="70"/>
                                                </a:lnTo>
                                                <a:lnTo>
                                                  <a:pt x="20" y="70"/>
                                                </a:lnTo>
                                                <a:lnTo>
                                                  <a:pt x="21" y="70"/>
                                                </a:lnTo>
                                                <a:lnTo>
                                                  <a:pt x="23" y="7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85" cy="5715"/>
                                  <wp:effectExtent l="114935" t="0" r="114935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9">
                                                <a:moveTo>
                                                  <a:pt x="11" y="9"/>
                                                </a:moveTo>
                                                <a:lnTo>
                                                  <a:pt x="10" y="8"/>
                                                </a:lnTo>
                                                <a:lnTo>
                                                  <a:pt x="10" y="7"/>
                                                </a:lnTo>
                                                <a:lnTo>
                                                  <a:pt x="10" y="6"/>
                                                </a:lnTo>
                                                <a:lnTo>
                                                  <a:pt x="10" y="6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lnTo>
                                                  <a:pt x="9" y="5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8" y="3"/>
                                                </a:lnTo>
                                                <a:lnTo>
                                                  <a:pt x="8" y="3"/>
                                                </a:lnTo>
                                                <a:lnTo>
                                                  <a:pt x="8" y="2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7" y="1"/>
                                                </a:lnTo>
                                                <a:lnTo>
                                                  <a:pt x="6" y="1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3" y="5"/>
                                                </a:lnTo>
                                                <a:lnTo>
                                                  <a:pt x="3" y="5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5" y="5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10" y="8"/>
                                                </a:lnTo>
                                                <a:lnTo>
                                                  <a:pt x="10" y="8"/>
                                                </a:lnTo>
                                                <a:lnTo>
                                                  <a:pt x="11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595" cy="57150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560" cy="5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90">
                                                <a:moveTo>
                                                  <a:pt x="36" y="32"/>
                                                </a:moveTo>
                                                <a:lnTo>
                                                  <a:pt x="37" y="32"/>
                                                </a:lnTo>
                                                <a:lnTo>
                                                  <a:pt x="38" y="32"/>
                                                </a:lnTo>
                                                <a:lnTo>
                                                  <a:pt x="39" y="32"/>
                                                </a:lnTo>
                                                <a:lnTo>
                                                  <a:pt x="40" y="33"/>
                                                </a:lnTo>
                                                <a:lnTo>
                                                  <a:pt x="41" y="33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43" y="33"/>
                                                </a:lnTo>
                                                <a:lnTo>
                                                  <a:pt x="44" y="34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46" y="34"/>
                                                </a:lnTo>
                                                <a:lnTo>
                                                  <a:pt x="47" y="34"/>
                                                </a:lnTo>
                                                <a:lnTo>
                                                  <a:pt x="48" y="34"/>
                                                </a:lnTo>
                                                <a:lnTo>
                                                  <a:pt x="49" y="35"/>
                                                </a:lnTo>
                                                <a:lnTo>
                                                  <a:pt x="50" y="35"/>
                                                </a:lnTo>
                                                <a:lnTo>
                                                  <a:pt x="51" y="35"/>
                                                </a:lnTo>
                                                <a:lnTo>
                                                  <a:pt x="52" y="36"/>
                                                </a:lnTo>
                                                <a:lnTo>
                                                  <a:pt x="53" y="36"/>
                                                </a:lnTo>
                                                <a:lnTo>
                                                  <a:pt x="54" y="37"/>
                                                </a:lnTo>
                                                <a:lnTo>
                                                  <a:pt x="55" y="37"/>
                                                </a:lnTo>
                                                <a:lnTo>
                                                  <a:pt x="55" y="38"/>
                                                </a:lnTo>
                                                <a:lnTo>
                                                  <a:pt x="56" y="38"/>
                                                </a:lnTo>
                                                <a:lnTo>
                                                  <a:pt x="57" y="39"/>
                                                </a:lnTo>
                                                <a:lnTo>
                                                  <a:pt x="57" y="40"/>
                                                </a:lnTo>
                                                <a:lnTo>
                                                  <a:pt x="58" y="41"/>
                                                </a:lnTo>
                                                <a:lnTo>
                                                  <a:pt x="56" y="41"/>
                                                </a:lnTo>
                                                <a:lnTo>
                                                  <a:pt x="55" y="41"/>
                                                </a:lnTo>
                                                <a:lnTo>
                                                  <a:pt x="53" y="42"/>
                                                </a:lnTo>
                                                <a:lnTo>
                                                  <a:pt x="52" y="42"/>
                                                </a:lnTo>
                                                <a:lnTo>
                                                  <a:pt x="51" y="43"/>
                                                </a:lnTo>
                                                <a:lnTo>
                                                  <a:pt x="49" y="43"/>
                                                </a:lnTo>
                                                <a:lnTo>
                                                  <a:pt x="48" y="44"/>
                                                </a:lnTo>
                                                <a:lnTo>
                                                  <a:pt x="47" y="45"/>
                                                </a:lnTo>
                                                <a:lnTo>
                                                  <a:pt x="46" y="45"/>
                                                </a:lnTo>
                                                <a:lnTo>
                                                  <a:pt x="45" y="46"/>
                                                </a:lnTo>
                                                <a:lnTo>
                                                  <a:pt x="43" y="47"/>
                                                </a:lnTo>
                                                <a:lnTo>
                                                  <a:pt x="42" y="47"/>
                                                </a:lnTo>
                                                <a:lnTo>
                                                  <a:pt x="41" y="48"/>
                                                </a:lnTo>
                                                <a:lnTo>
                                                  <a:pt x="40" y="49"/>
                                                </a:lnTo>
                                                <a:lnTo>
                                                  <a:pt x="39" y="49"/>
                                                </a:lnTo>
                                                <a:lnTo>
                                                  <a:pt x="38" y="50"/>
                                                </a:lnTo>
                                                <a:lnTo>
                                                  <a:pt x="37" y="51"/>
                                                </a:lnTo>
                                                <a:lnTo>
                                                  <a:pt x="36" y="51"/>
                                                </a:lnTo>
                                                <a:lnTo>
                                                  <a:pt x="34" y="52"/>
                                                </a:lnTo>
                                                <a:lnTo>
                                                  <a:pt x="33" y="53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1" y="54"/>
                                                </a:lnTo>
                                                <a:lnTo>
                                                  <a:pt x="30" y="55"/>
                                                </a:lnTo>
                                                <a:lnTo>
                                                  <a:pt x="29" y="56"/>
                                                </a:lnTo>
                                                <a:lnTo>
                                                  <a:pt x="29" y="56"/>
                                                </a:lnTo>
                                                <a:lnTo>
                                                  <a:pt x="29" y="57"/>
                                                </a:lnTo>
                                                <a:lnTo>
                                                  <a:pt x="29" y="58"/>
                                                </a:lnTo>
                                                <a:lnTo>
                                                  <a:pt x="29" y="58"/>
                                                </a:lnTo>
                                                <a:lnTo>
                                                  <a:pt x="29" y="59"/>
                                                </a:lnTo>
                                                <a:lnTo>
                                                  <a:pt x="30" y="60"/>
                                                </a:lnTo>
                                                <a:lnTo>
                                                  <a:pt x="30" y="60"/>
                                                </a:lnTo>
                                                <a:lnTo>
                                                  <a:pt x="31" y="60"/>
                                                </a:lnTo>
                                                <a:lnTo>
                                                  <a:pt x="31" y="61"/>
                                                </a:lnTo>
                                                <a:lnTo>
                                                  <a:pt x="32" y="61"/>
                                                </a:lnTo>
                                                <a:lnTo>
                                                  <a:pt x="32" y="62"/>
                                                </a:lnTo>
                                                <a:lnTo>
                                                  <a:pt x="33" y="62"/>
                                                </a:lnTo>
                                                <a:lnTo>
                                                  <a:pt x="33" y="63"/>
                                                </a:lnTo>
                                                <a:lnTo>
                                                  <a:pt x="34" y="63"/>
                                                </a:lnTo>
                                                <a:lnTo>
                                                  <a:pt x="34" y="64"/>
                                                </a:lnTo>
                                                <a:lnTo>
                                                  <a:pt x="35" y="64"/>
                                                </a:lnTo>
                                                <a:lnTo>
                                                  <a:pt x="35" y="65"/>
                                                </a:lnTo>
                                                <a:lnTo>
                                                  <a:pt x="35" y="65"/>
                                                </a:lnTo>
                                                <a:lnTo>
                                                  <a:pt x="35" y="66"/>
                                                </a:lnTo>
                                                <a:lnTo>
                                                  <a:pt x="36" y="67"/>
                                                </a:lnTo>
                                                <a:lnTo>
                                                  <a:pt x="36" y="68"/>
                                                </a:lnTo>
                                                <a:lnTo>
                                                  <a:pt x="36" y="68"/>
                                                </a:lnTo>
                                                <a:lnTo>
                                                  <a:pt x="36" y="69"/>
                                                </a:lnTo>
                                                <a:lnTo>
                                                  <a:pt x="36" y="71"/>
                                                </a:lnTo>
                                                <a:lnTo>
                                                  <a:pt x="33" y="70"/>
                                                </a:lnTo>
                                                <a:lnTo>
                                                  <a:pt x="31" y="70"/>
                                                </a:lnTo>
                                                <a:lnTo>
                                                  <a:pt x="28" y="70"/>
                                                </a:lnTo>
                                                <a:lnTo>
                                                  <a:pt x="26" y="70"/>
                                                </a:lnTo>
                                                <a:lnTo>
                                                  <a:pt x="24" y="70"/>
                                                </a:lnTo>
                                                <a:lnTo>
                                                  <a:pt x="22" y="70"/>
                                                </a:lnTo>
                                                <a:lnTo>
                                                  <a:pt x="21" y="71"/>
                                                </a:lnTo>
                                                <a:lnTo>
                                                  <a:pt x="19" y="71"/>
                                                </a:lnTo>
                                                <a:lnTo>
                                                  <a:pt x="17" y="72"/>
                                                </a:lnTo>
                                                <a:lnTo>
                                                  <a:pt x="16" y="72"/>
                                                </a:lnTo>
                                                <a:lnTo>
                                                  <a:pt x="14" y="73"/>
                                                </a:lnTo>
                                                <a:lnTo>
                                                  <a:pt x="13" y="74"/>
                                                </a:lnTo>
                                                <a:lnTo>
                                                  <a:pt x="11" y="75"/>
                                                </a:lnTo>
                                                <a:lnTo>
                                                  <a:pt x="10" y="76"/>
                                                </a:lnTo>
                                                <a:lnTo>
                                                  <a:pt x="9" y="76"/>
                                                </a:lnTo>
                                                <a:lnTo>
                                                  <a:pt x="7" y="78"/>
                                                </a:lnTo>
                                                <a:lnTo>
                                                  <a:pt x="6" y="79"/>
                                                </a:lnTo>
                                                <a:lnTo>
                                                  <a:pt x="5" y="80"/>
                                                </a:lnTo>
                                                <a:lnTo>
                                                  <a:pt x="4" y="81"/>
                                                </a:lnTo>
                                                <a:lnTo>
                                                  <a:pt x="3" y="82"/>
                                                </a:lnTo>
                                                <a:lnTo>
                                                  <a:pt x="2" y="83"/>
                                                </a:lnTo>
                                                <a:lnTo>
                                                  <a:pt x="1" y="85"/>
                                                </a:lnTo>
                                                <a:lnTo>
                                                  <a:pt x="0" y="86"/>
                                                </a:lnTo>
                                                <a:lnTo>
                                                  <a:pt x="0" y="88"/>
                                                </a:lnTo>
                                                <a:lnTo>
                                                  <a:pt x="4" y="87"/>
                                                </a:lnTo>
                                                <a:lnTo>
                                                  <a:pt x="8" y="87"/>
                                                </a:lnTo>
                                                <a:lnTo>
                                                  <a:pt x="12" y="87"/>
                                                </a:lnTo>
                                                <a:lnTo>
                                                  <a:pt x="16" y="87"/>
                                                </a:lnTo>
                                                <a:lnTo>
                                                  <a:pt x="20" y="87"/>
                                                </a:lnTo>
                                                <a:lnTo>
                                                  <a:pt x="25" y="87"/>
                                                </a:lnTo>
                                                <a:lnTo>
                                                  <a:pt x="29" y="87"/>
                                                </a:lnTo>
                                                <a:lnTo>
                                                  <a:pt x="33" y="87"/>
                                                </a:lnTo>
                                                <a:lnTo>
                                                  <a:pt x="37" y="87"/>
                                                </a:lnTo>
                                                <a:lnTo>
                                                  <a:pt x="41" y="87"/>
                                                </a:lnTo>
                                                <a:lnTo>
                                                  <a:pt x="45" y="87"/>
                                                </a:lnTo>
                                                <a:lnTo>
                                                  <a:pt x="49" y="87"/>
                                                </a:lnTo>
                                                <a:lnTo>
                                                  <a:pt x="53" y="87"/>
                                                </a:lnTo>
                                                <a:lnTo>
                                                  <a:pt x="57" y="88"/>
                                                </a:lnTo>
                                                <a:lnTo>
                                                  <a:pt x="61" y="88"/>
                                                </a:lnTo>
                                                <a:lnTo>
                                                  <a:pt x="65" y="88"/>
                                                </a:lnTo>
                                                <a:lnTo>
                                                  <a:pt x="69" y="88"/>
                                                </a:lnTo>
                                                <a:lnTo>
                                                  <a:pt x="73" y="88"/>
                                                </a:lnTo>
                                                <a:lnTo>
                                                  <a:pt x="77" y="88"/>
                                                </a:lnTo>
                                                <a:lnTo>
                                                  <a:pt x="81" y="89"/>
                                                </a:lnTo>
                                                <a:lnTo>
                                                  <a:pt x="85" y="89"/>
                                                </a:lnTo>
                                                <a:lnTo>
                                                  <a:pt x="89" y="89"/>
                                                </a:lnTo>
                                                <a:lnTo>
                                                  <a:pt x="93" y="89"/>
                                                </a:lnTo>
                                                <a:lnTo>
                                                  <a:pt x="97" y="90"/>
                                                </a:lnTo>
                                                <a:lnTo>
                                                  <a:pt x="96" y="86"/>
                                                </a:lnTo>
                                                <a:lnTo>
                                                  <a:pt x="96" y="83"/>
                                                </a:lnTo>
                                                <a:lnTo>
                                                  <a:pt x="96" y="79"/>
                                                </a:lnTo>
                                                <a:lnTo>
                                                  <a:pt x="96" y="76"/>
                                                </a:lnTo>
                                                <a:lnTo>
                                                  <a:pt x="96" y="72"/>
                                                </a:lnTo>
                                                <a:lnTo>
                                                  <a:pt x="96" y="68"/>
                                                </a:lnTo>
                                                <a:lnTo>
                                                  <a:pt x="96" y="64"/>
                                                </a:lnTo>
                                                <a:lnTo>
                                                  <a:pt x="96" y="60"/>
                                                </a:lnTo>
                                                <a:lnTo>
                                                  <a:pt x="96" y="56"/>
                                                </a:lnTo>
                                                <a:lnTo>
                                                  <a:pt x="96" y="51"/>
                                                </a:lnTo>
                                                <a:lnTo>
                                                  <a:pt x="95" y="47"/>
                                                </a:lnTo>
                                                <a:lnTo>
                                                  <a:pt x="95" y="43"/>
                                                </a:lnTo>
                                                <a:lnTo>
                                                  <a:pt x="95" y="39"/>
                                                </a:lnTo>
                                                <a:lnTo>
                                                  <a:pt x="94" y="35"/>
                                                </a:lnTo>
                                                <a:lnTo>
                                                  <a:pt x="94" y="31"/>
                                                </a:lnTo>
                                                <a:lnTo>
                                                  <a:pt x="93" y="27"/>
                                                </a:lnTo>
                                                <a:lnTo>
                                                  <a:pt x="92" y="23"/>
                                                </a:lnTo>
                                                <a:lnTo>
                                                  <a:pt x="91" y="19"/>
                                                </a:lnTo>
                                                <a:lnTo>
                                                  <a:pt x="91" y="15"/>
                                                </a:lnTo>
                                                <a:lnTo>
                                                  <a:pt x="90" y="12"/>
                                                </a:lnTo>
                                                <a:lnTo>
                                                  <a:pt x="88" y="8"/>
                                                </a:lnTo>
                                                <a:lnTo>
                                                  <a:pt x="87" y="5"/>
                                                </a:lnTo>
                                                <a:lnTo>
                                                  <a:pt x="86" y="2"/>
                                                </a:lnTo>
                                                <a:lnTo>
                                                  <a:pt x="85" y="0"/>
                                                </a:lnTo>
                                                <a:lnTo>
                                                  <a:pt x="83" y="1"/>
                                                </a:lnTo>
                                                <a:lnTo>
                                                  <a:pt x="81" y="3"/>
                                                </a:lnTo>
                                                <a:lnTo>
                                                  <a:pt x="79" y="4"/>
                                                </a:lnTo>
                                                <a:lnTo>
                                                  <a:pt x="77" y="6"/>
                                                </a:lnTo>
                                                <a:lnTo>
                                                  <a:pt x="75" y="7"/>
                                                </a:lnTo>
                                                <a:lnTo>
                                                  <a:pt x="73" y="8"/>
                                                </a:lnTo>
                                                <a:lnTo>
                                                  <a:pt x="71" y="9"/>
                                                </a:lnTo>
                                                <a:lnTo>
                                                  <a:pt x="68" y="10"/>
                                                </a:lnTo>
                                                <a:lnTo>
                                                  <a:pt x="66" y="11"/>
                                                </a:lnTo>
                                                <a:lnTo>
                                                  <a:pt x="64" y="12"/>
                                                </a:lnTo>
                                                <a:lnTo>
                                                  <a:pt x="61" y="13"/>
                                                </a:lnTo>
                                                <a:lnTo>
                                                  <a:pt x="59" y="14"/>
                                                </a:lnTo>
                                                <a:lnTo>
                                                  <a:pt x="57" y="15"/>
                                                </a:lnTo>
                                                <a:lnTo>
                                                  <a:pt x="54" y="16"/>
                                                </a:lnTo>
                                                <a:lnTo>
                                                  <a:pt x="52" y="18"/>
                                                </a:lnTo>
                                                <a:lnTo>
                                                  <a:pt x="50" y="19"/>
                                                </a:lnTo>
                                                <a:lnTo>
                                                  <a:pt x="48" y="20"/>
                                                </a:lnTo>
                                                <a:lnTo>
                                                  <a:pt x="46" y="21"/>
                                                </a:lnTo>
                                                <a:lnTo>
                                                  <a:pt x="44" y="23"/>
                                                </a:lnTo>
                                                <a:lnTo>
                                                  <a:pt x="42" y="24"/>
                                                </a:lnTo>
                                                <a:lnTo>
                                                  <a:pt x="40" y="26"/>
                                                </a:lnTo>
                                                <a:lnTo>
                                                  <a:pt x="38" y="28"/>
                                                </a:lnTo>
                                                <a:lnTo>
                                                  <a:pt x="37" y="29"/>
                                                </a:lnTo>
                                                <a:lnTo>
                                                  <a:pt x="35" y="3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130" cy="38735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" h="61">
                                                <a:moveTo>
                                                  <a:pt x="20" y="17"/>
                                                </a:moveTo>
                                                <a:lnTo>
                                                  <a:pt x="19" y="16"/>
                                                </a:lnTo>
                                                <a:lnTo>
                                                  <a:pt x="19" y="16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lnTo>
                                                  <a:pt x="19" y="14"/>
                                                </a:lnTo>
                                                <a:lnTo>
                                                  <a:pt x="19" y="14"/>
                                                </a:lnTo>
                                                <a:lnTo>
                                                  <a:pt x="19" y="14"/>
                                                </a:lnTo>
                                                <a:lnTo>
                                                  <a:pt x="19" y="14"/>
                                                </a:lnTo>
                                                <a:lnTo>
                                                  <a:pt x="19" y="13"/>
                                                </a:lnTo>
                                                <a:lnTo>
                                                  <a:pt x="19" y="13"/>
                                                </a:lnTo>
                                                <a:lnTo>
                                                  <a:pt x="19" y="13"/>
                                                </a:lnTo>
                                                <a:lnTo>
                                                  <a:pt x="19" y="13"/>
                                                </a:lnTo>
                                                <a:lnTo>
                                                  <a:pt x="19" y="12"/>
                                                </a:lnTo>
                                                <a:lnTo>
                                                  <a:pt x="18" y="12"/>
                                                </a:lnTo>
                                                <a:lnTo>
                                                  <a:pt x="18" y="12"/>
                                                </a:lnTo>
                                                <a:lnTo>
                                                  <a:pt x="18" y="12"/>
                                                </a:lnTo>
                                                <a:lnTo>
                                                  <a:pt x="17" y="12"/>
                                                </a:lnTo>
                                                <a:lnTo>
                                                  <a:pt x="17" y="12"/>
                                                </a:lnTo>
                                                <a:lnTo>
                                                  <a:pt x="17" y="12"/>
                                                </a:lnTo>
                                                <a:lnTo>
                                                  <a:pt x="16" y="12"/>
                                                </a:lnTo>
                                                <a:lnTo>
                                                  <a:pt x="16" y="12"/>
                                                </a:lnTo>
                                                <a:lnTo>
                                                  <a:pt x="15" y="12"/>
                                                </a:lnTo>
                                                <a:lnTo>
                                                  <a:pt x="15" y="12"/>
                                                </a:lnTo>
                                                <a:lnTo>
                                                  <a:pt x="14" y="12"/>
                                                </a:lnTo>
                                                <a:lnTo>
                                                  <a:pt x="14" y="12"/>
                                                </a:lnTo>
                                                <a:lnTo>
                                                  <a:pt x="13" y="12"/>
                                                </a:lnTo>
                                                <a:lnTo>
                                                  <a:pt x="13" y="12"/>
                                                </a:lnTo>
                                                <a:lnTo>
                                                  <a:pt x="13" y="12"/>
                                                </a:ln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12" y="13"/>
                                                </a:lnTo>
                                                <a:lnTo>
                                                  <a:pt x="12" y="13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12" y="15"/>
                                                </a:lnTo>
                                                <a:lnTo>
                                                  <a:pt x="12" y="15"/>
                                                </a:lnTo>
                                                <a:lnTo>
                                                  <a:pt x="12" y="16"/>
                                                </a:lnTo>
                                                <a:lnTo>
                                                  <a:pt x="12" y="16"/>
                                                </a:lnTo>
                                                <a:lnTo>
                                                  <a:pt x="12" y="17"/>
                                                </a:lnTo>
                                                <a:lnTo>
                                                  <a:pt x="12" y="17"/>
                                                </a:lnTo>
                                                <a:lnTo>
                                                  <a:pt x="12" y="17"/>
                                                </a:lnTo>
                                                <a:lnTo>
                                                  <a:pt x="12" y="18"/>
                                                </a:lnTo>
                                                <a:lnTo>
                                                  <a:pt x="12" y="18"/>
                                                </a:lnTo>
                                                <a:lnTo>
                                                  <a:pt x="12" y="19"/>
                                                </a:lnTo>
                                                <a:lnTo>
                                                  <a:pt x="11" y="19"/>
                                                </a:lnTo>
                                                <a:lnTo>
                                                  <a:pt x="11" y="19"/>
                                                </a:lnTo>
                                                <a:lnTo>
                                                  <a:pt x="11" y="19"/>
                                                </a:lnTo>
                                                <a:lnTo>
                                                  <a:pt x="11" y="20"/>
                                                </a:lnTo>
                                                <a:lnTo>
                                                  <a:pt x="10" y="18"/>
                                                </a:lnTo>
                                                <a:lnTo>
                                                  <a:pt x="10" y="17"/>
                                                </a:lnTo>
                                                <a:lnTo>
                                                  <a:pt x="10" y="16"/>
                                                </a:lnTo>
                                                <a:lnTo>
                                                  <a:pt x="10" y="14"/>
                                                </a:lnTo>
                                                <a:lnTo>
                                                  <a:pt x="10" y="13"/>
                                                </a:lnTo>
                                                <a:lnTo>
                                                  <a:pt x="10" y="12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9" y="9"/>
                                                </a:lnTo>
                                                <a:lnTo>
                                                  <a:pt x="9" y="9"/>
                                                </a:lnTo>
                                                <a:lnTo>
                                                  <a:pt x="8" y="8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6" y="4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1" y="14"/>
                                                </a:lnTo>
                                                <a:lnTo>
                                                  <a:pt x="1" y="16"/>
                                                </a:lnTo>
                                                <a:lnTo>
                                                  <a:pt x="1" y="18"/>
                                                </a:lnTo>
                                                <a:lnTo>
                                                  <a:pt x="2" y="20"/>
                                                </a:lnTo>
                                                <a:lnTo>
                                                  <a:pt x="2" y="22"/>
                                                </a:lnTo>
                                                <a:lnTo>
                                                  <a:pt x="3" y="24"/>
                                                </a:lnTo>
                                                <a:lnTo>
                                                  <a:pt x="3" y="26"/>
                                                </a:lnTo>
                                                <a:lnTo>
                                                  <a:pt x="3" y="28"/>
                                                </a:lnTo>
                                                <a:lnTo>
                                                  <a:pt x="4" y="30"/>
                                                </a:lnTo>
                                                <a:lnTo>
                                                  <a:pt x="4" y="32"/>
                                                </a:lnTo>
                                                <a:lnTo>
                                                  <a:pt x="5" y="34"/>
                                                </a:lnTo>
                                                <a:lnTo>
                                                  <a:pt x="5" y="37"/>
                                                </a:lnTo>
                                                <a:lnTo>
                                                  <a:pt x="5" y="39"/>
                                                </a:lnTo>
                                                <a:lnTo>
                                                  <a:pt x="6" y="41"/>
                                                </a:lnTo>
                                                <a:lnTo>
                                                  <a:pt x="6" y="43"/>
                                                </a:lnTo>
                                                <a:lnTo>
                                                  <a:pt x="6" y="46"/>
                                                </a:lnTo>
                                                <a:lnTo>
                                                  <a:pt x="6" y="48"/>
                                                </a:lnTo>
                                                <a:lnTo>
                                                  <a:pt x="6" y="51"/>
                                                </a:lnTo>
                                                <a:lnTo>
                                                  <a:pt x="6" y="54"/>
                                                </a:lnTo>
                                                <a:lnTo>
                                                  <a:pt x="7" y="54"/>
                                                </a:lnTo>
                                                <a:lnTo>
                                                  <a:pt x="8" y="54"/>
                                                </a:lnTo>
                                                <a:lnTo>
                                                  <a:pt x="9" y="55"/>
                                                </a:lnTo>
                                                <a:lnTo>
                                                  <a:pt x="11" y="55"/>
                                                </a:lnTo>
                                                <a:lnTo>
                                                  <a:pt x="12" y="56"/>
                                                </a:lnTo>
                                                <a:lnTo>
                                                  <a:pt x="13" y="56"/>
                                                </a:lnTo>
                                                <a:lnTo>
                                                  <a:pt x="15" y="56"/>
                                                </a:lnTo>
                                                <a:lnTo>
                                                  <a:pt x="16" y="57"/>
                                                </a:lnTo>
                                                <a:lnTo>
                                                  <a:pt x="18" y="57"/>
                                                </a:lnTo>
                                                <a:lnTo>
                                                  <a:pt x="19" y="58"/>
                                                </a:lnTo>
                                                <a:lnTo>
                                                  <a:pt x="20" y="58"/>
                                                </a:lnTo>
                                                <a:lnTo>
                                                  <a:pt x="22" y="58"/>
                                                </a:lnTo>
                                                <a:lnTo>
                                                  <a:pt x="23" y="58"/>
                                                </a:lnTo>
                                                <a:lnTo>
                                                  <a:pt x="24" y="58"/>
                                                </a:lnTo>
                                                <a:lnTo>
                                                  <a:pt x="25" y="58"/>
                                                </a:lnTo>
                                                <a:lnTo>
                                                  <a:pt x="26" y="58"/>
                                                </a:lnTo>
                                                <a:lnTo>
                                                  <a:pt x="27" y="58"/>
                                                </a:lnTo>
                                                <a:lnTo>
                                                  <a:pt x="28" y="58"/>
                                                </a:lnTo>
                                                <a:lnTo>
                                                  <a:pt x="29" y="57"/>
                                                </a:lnTo>
                                                <a:lnTo>
                                                  <a:pt x="29" y="57"/>
                                                </a:lnTo>
                                                <a:lnTo>
                                                  <a:pt x="29" y="56"/>
                                                </a:lnTo>
                                                <a:lnTo>
                                                  <a:pt x="30" y="55"/>
                                                </a:lnTo>
                                                <a:lnTo>
                                                  <a:pt x="30" y="55"/>
                                                </a:lnTo>
                                                <a:lnTo>
                                                  <a:pt x="30" y="54"/>
                                                </a:lnTo>
                                                <a:lnTo>
                                                  <a:pt x="30" y="54"/>
                                                </a:lnTo>
                                                <a:lnTo>
                                                  <a:pt x="30" y="54"/>
                                                </a:lnTo>
                                                <a:lnTo>
                                                  <a:pt x="30" y="54"/>
                                                </a:lnTo>
                                                <a:lnTo>
                                                  <a:pt x="31" y="55"/>
                                                </a:lnTo>
                                                <a:lnTo>
                                                  <a:pt x="31" y="55"/>
                                                </a:lnTo>
                                                <a:lnTo>
                                                  <a:pt x="31" y="56"/>
                                                </a:lnTo>
                                                <a:lnTo>
                                                  <a:pt x="31" y="56"/>
                                                </a:lnTo>
                                                <a:lnTo>
                                                  <a:pt x="31" y="57"/>
                                                </a:lnTo>
                                                <a:lnTo>
                                                  <a:pt x="31" y="57"/>
                                                </a:lnTo>
                                                <a:lnTo>
                                                  <a:pt x="32" y="58"/>
                                                </a:lnTo>
                                                <a:lnTo>
                                                  <a:pt x="32" y="58"/>
                                                </a:lnTo>
                                                <a:lnTo>
                                                  <a:pt x="32" y="58"/>
                                                </a:lnTo>
                                                <a:lnTo>
                                                  <a:pt x="32" y="59"/>
                                                </a:lnTo>
                                                <a:lnTo>
                                                  <a:pt x="32" y="59"/>
                                                </a:lnTo>
                                                <a:lnTo>
                                                  <a:pt x="32" y="60"/>
                                                </a:lnTo>
                                                <a:lnTo>
                                                  <a:pt x="33" y="60"/>
                                                </a:lnTo>
                                                <a:lnTo>
                                                  <a:pt x="33" y="60"/>
                                                </a:lnTo>
                                                <a:lnTo>
                                                  <a:pt x="33" y="61"/>
                                                </a:lnTo>
                                                <a:lnTo>
                                                  <a:pt x="34" y="61"/>
                                                </a:lnTo>
                                                <a:lnTo>
                                                  <a:pt x="34" y="61"/>
                                                </a:lnTo>
                                                <a:lnTo>
                                                  <a:pt x="35" y="61"/>
                                                </a:lnTo>
                                                <a:lnTo>
                                                  <a:pt x="35" y="61"/>
                                                </a:lnTo>
                                                <a:lnTo>
                                                  <a:pt x="36" y="61"/>
                                                </a:lnTo>
                                                <a:lnTo>
                                                  <a:pt x="37" y="61"/>
                                                </a:lnTo>
                                                <a:lnTo>
                                                  <a:pt x="37" y="59"/>
                                                </a:lnTo>
                                                <a:lnTo>
                                                  <a:pt x="38" y="56"/>
                                                </a:lnTo>
                                                <a:lnTo>
                                                  <a:pt x="38" y="54"/>
                                                </a:lnTo>
                                                <a:lnTo>
                                                  <a:pt x="38" y="52"/>
                                                </a:lnTo>
                                                <a:lnTo>
                                                  <a:pt x="38" y="49"/>
                                                </a:lnTo>
                                                <a:lnTo>
                                                  <a:pt x="38" y="46"/>
                                                </a:lnTo>
                                                <a:lnTo>
                                                  <a:pt x="38" y="44"/>
                                                </a:lnTo>
                                                <a:lnTo>
                                                  <a:pt x="38" y="41"/>
                                                </a:lnTo>
                                                <a:lnTo>
                                                  <a:pt x="38" y="38"/>
                                                </a:lnTo>
                                                <a:lnTo>
                                                  <a:pt x="37" y="36"/>
                                                </a:lnTo>
                                                <a:lnTo>
                                                  <a:pt x="37" y="33"/>
                                                </a:lnTo>
                                                <a:lnTo>
                                                  <a:pt x="36" y="31"/>
                                                </a:lnTo>
                                                <a:lnTo>
                                                  <a:pt x="35" y="28"/>
                                                </a:lnTo>
                                                <a:lnTo>
                                                  <a:pt x="34" y="26"/>
                                                </a:lnTo>
                                                <a:lnTo>
                                                  <a:pt x="33" y="24"/>
                                                </a:lnTo>
                                                <a:lnTo>
                                                  <a:pt x="32" y="22"/>
                                                </a:lnTo>
                                                <a:lnTo>
                                                  <a:pt x="31" y="20"/>
                                                </a:lnTo>
                                                <a:lnTo>
                                                  <a:pt x="30" y="19"/>
                                                </a:lnTo>
                                                <a:lnTo>
                                                  <a:pt x="28" y="18"/>
                                                </a:lnTo>
                                                <a:lnTo>
                                                  <a:pt x="27" y="17"/>
                                                </a:lnTo>
                                                <a:lnTo>
                                                  <a:pt x="25" y="16"/>
                                                </a:lnTo>
                                                <a:lnTo>
                                                  <a:pt x="23" y="16"/>
                                                </a:lnTo>
                                                <a:lnTo>
                                                  <a:pt x="21" y="16"/>
                                                </a:lnTo>
                                                <a:lnTo>
                                                  <a:pt x="19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850" cy="73660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84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0" h="116">
                                                <a:moveTo>
                                                  <a:pt x="110" y="66"/>
                                                </a:moveTo>
                                                <a:lnTo>
                                                  <a:pt x="109" y="64"/>
                                                </a:lnTo>
                                                <a:lnTo>
                                                  <a:pt x="109" y="62"/>
                                                </a:lnTo>
                                                <a:lnTo>
                                                  <a:pt x="109" y="60"/>
                                                </a:lnTo>
                                                <a:lnTo>
                                                  <a:pt x="108" y="59"/>
                                                </a:lnTo>
                                                <a:lnTo>
                                                  <a:pt x="107" y="57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05" y="53"/>
                                                </a:lnTo>
                                                <a:lnTo>
                                                  <a:pt x="105" y="52"/>
                                                </a:lnTo>
                                                <a:lnTo>
                                                  <a:pt x="103" y="50"/>
                                                </a:lnTo>
                                                <a:lnTo>
                                                  <a:pt x="102" y="48"/>
                                                </a:lnTo>
                                                <a:lnTo>
                                                  <a:pt x="101" y="46"/>
                                                </a:lnTo>
                                                <a:lnTo>
                                                  <a:pt x="100" y="44"/>
                                                </a:lnTo>
                                                <a:lnTo>
                                                  <a:pt x="98" y="42"/>
                                                </a:lnTo>
                                                <a:lnTo>
                                                  <a:pt x="97" y="40"/>
                                                </a:lnTo>
                                                <a:lnTo>
                                                  <a:pt x="96" y="39"/>
                                                </a:lnTo>
                                                <a:lnTo>
                                                  <a:pt x="94" y="37"/>
                                                </a:lnTo>
                                                <a:lnTo>
                                                  <a:pt x="93" y="35"/>
                                                </a:lnTo>
                                                <a:lnTo>
                                                  <a:pt x="91" y="33"/>
                                                </a:lnTo>
                                                <a:lnTo>
                                                  <a:pt x="90" y="32"/>
                                                </a:lnTo>
                                                <a:lnTo>
                                                  <a:pt x="88" y="30"/>
                                                </a:lnTo>
                                                <a:lnTo>
                                                  <a:pt x="87" y="28"/>
                                                </a:lnTo>
                                                <a:lnTo>
                                                  <a:pt x="85" y="27"/>
                                                </a:lnTo>
                                                <a:lnTo>
                                                  <a:pt x="84" y="25"/>
                                                </a:lnTo>
                                                <a:lnTo>
                                                  <a:pt x="83" y="24"/>
                                                </a:lnTo>
                                                <a:lnTo>
                                                  <a:pt x="83" y="24"/>
                                                </a:lnTo>
                                                <a:lnTo>
                                                  <a:pt x="83" y="24"/>
                                                </a:lnTo>
                                                <a:lnTo>
                                                  <a:pt x="83" y="24"/>
                                                </a:lnTo>
                                                <a:lnTo>
                                                  <a:pt x="84" y="24"/>
                                                </a:lnTo>
                                                <a:lnTo>
                                                  <a:pt x="84" y="24"/>
                                                </a:lnTo>
                                                <a:lnTo>
                                                  <a:pt x="84" y="24"/>
                                                </a:lnTo>
                                                <a:lnTo>
                                                  <a:pt x="84" y="24"/>
                                                </a:lnTo>
                                                <a:lnTo>
                                                  <a:pt x="85" y="24"/>
                                                </a:lnTo>
                                                <a:lnTo>
                                                  <a:pt x="85" y="24"/>
                                                </a:lnTo>
                                                <a:lnTo>
                                                  <a:pt x="85" y="24"/>
                                                </a:lnTo>
                                                <a:lnTo>
                                                  <a:pt x="85" y="24"/>
                                                </a:lnTo>
                                                <a:lnTo>
                                                  <a:pt x="85" y="25"/>
                                                </a:lnTo>
                                                <a:lnTo>
                                                  <a:pt x="86" y="25"/>
                                                </a:lnTo>
                                                <a:lnTo>
                                                  <a:pt x="86" y="25"/>
                                                </a:lnTo>
                                                <a:lnTo>
                                                  <a:pt x="86" y="25"/>
                                                </a:lnTo>
                                                <a:lnTo>
                                                  <a:pt x="86" y="25"/>
                                                </a:lnTo>
                                                <a:lnTo>
                                                  <a:pt x="86" y="25"/>
                                                </a:lnTo>
                                                <a:lnTo>
                                                  <a:pt x="86" y="26"/>
                                                </a:lnTo>
                                                <a:lnTo>
                                                  <a:pt x="86" y="26"/>
                                                </a:lnTo>
                                                <a:lnTo>
                                                  <a:pt x="87" y="26"/>
                                                </a:lnTo>
                                                <a:lnTo>
                                                  <a:pt x="87" y="26"/>
                                                </a:lnTo>
                                                <a:lnTo>
                                                  <a:pt x="87" y="26"/>
                                                </a:lnTo>
                                                <a:lnTo>
                                                  <a:pt x="87" y="26"/>
                                                </a:lnTo>
                                                <a:lnTo>
                                                  <a:pt x="88" y="27"/>
                                                </a:lnTo>
                                                <a:lnTo>
                                                  <a:pt x="86" y="24"/>
                                                </a:lnTo>
                                                <a:lnTo>
                                                  <a:pt x="83" y="22"/>
                                                </a:lnTo>
                                                <a:lnTo>
                                                  <a:pt x="81" y="20"/>
                                                </a:lnTo>
                                                <a:lnTo>
                                                  <a:pt x="79" y="18"/>
                                                </a:lnTo>
                                                <a:lnTo>
                                                  <a:pt x="76" y="16"/>
                                                </a:lnTo>
                                                <a:lnTo>
                                                  <a:pt x="74" y="15"/>
                                                </a:lnTo>
                                                <a:lnTo>
                                                  <a:pt x="71" y="13"/>
                                                </a:lnTo>
                                                <a:lnTo>
                                                  <a:pt x="68" y="12"/>
                                                </a:lnTo>
                                                <a:lnTo>
                                                  <a:pt x="65" y="11"/>
                                                </a:lnTo>
                                                <a:lnTo>
                                                  <a:pt x="62" y="9"/>
                                                </a:lnTo>
                                                <a:lnTo>
                                                  <a:pt x="59" y="8"/>
                                                </a:lnTo>
                                                <a:lnTo>
                                                  <a:pt x="56" y="7"/>
                                                </a:lnTo>
                                                <a:lnTo>
                                                  <a:pt x="52" y="6"/>
                                                </a:lnTo>
                                                <a:lnTo>
                                                  <a:pt x="49" y="6"/>
                                                </a:lnTo>
                                                <a:lnTo>
                                                  <a:pt x="45" y="5"/>
                                                </a:lnTo>
                                                <a:lnTo>
                                                  <a:pt x="42" y="4"/>
                                                </a:lnTo>
                                                <a:lnTo>
                                                  <a:pt x="38" y="3"/>
                                                </a:lnTo>
                                                <a:lnTo>
                                                  <a:pt x="35" y="3"/>
                                                </a:lnTo>
                                                <a:lnTo>
                                                  <a:pt x="31" y="2"/>
                                                </a:lnTo>
                                                <a:lnTo>
                                                  <a:pt x="27" y="2"/>
                                                </a:lnTo>
                                                <a:lnTo>
                                                  <a:pt x="24" y="1"/>
                                                </a:lnTo>
                                                <a:lnTo>
                                                  <a:pt x="20" y="1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12" y="1"/>
                                                </a:lnTo>
                                                <a:lnTo>
                                                  <a:pt x="12" y="2"/>
                                                </a:lnTo>
                                                <a:lnTo>
                                                  <a:pt x="12" y="3"/>
                                                </a:lnTo>
                                                <a:lnTo>
                                                  <a:pt x="12" y="3"/>
                                                </a:lnTo>
                                                <a:lnTo>
                                                  <a:pt x="13" y="4"/>
                                                </a:lnTo>
                                                <a:lnTo>
                                                  <a:pt x="13" y="4"/>
                                                </a:lnTo>
                                                <a:lnTo>
                                                  <a:pt x="13" y="5"/>
                                                </a:lnTo>
                                                <a:lnTo>
                                                  <a:pt x="14" y="5"/>
                                                </a:lnTo>
                                                <a:lnTo>
                                                  <a:pt x="14" y="5"/>
                                                </a:lnTo>
                                                <a:lnTo>
                                                  <a:pt x="14" y="5"/>
                                                </a:lnTo>
                                                <a:lnTo>
                                                  <a:pt x="15" y="6"/>
                                                </a:lnTo>
                                                <a:lnTo>
                                                  <a:pt x="15" y="6"/>
                                                </a:lnTo>
                                                <a:lnTo>
                                                  <a:pt x="16" y="6"/>
                                                </a:lnTo>
                                                <a:lnTo>
                                                  <a:pt x="16" y="6"/>
                                                </a:lnTo>
                                                <a:lnTo>
                                                  <a:pt x="17" y="6"/>
                                                </a:lnTo>
                                                <a:lnTo>
                                                  <a:pt x="17" y="7"/>
                                                </a:lnTo>
                                                <a:lnTo>
                                                  <a:pt x="18" y="7"/>
                                                </a:lnTo>
                                                <a:lnTo>
                                                  <a:pt x="18" y="7"/>
                                                </a:lnTo>
                                                <a:lnTo>
                                                  <a:pt x="18" y="8"/>
                                                </a:lnTo>
                                                <a:lnTo>
                                                  <a:pt x="19" y="8"/>
                                                </a:lnTo>
                                                <a:lnTo>
                                                  <a:pt x="19" y="8"/>
                                                </a:lnTo>
                                                <a:lnTo>
                                                  <a:pt x="19" y="9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8" y="10"/>
                                                </a:lnTo>
                                                <a:lnTo>
                                                  <a:pt x="17" y="10"/>
                                                </a:lnTo>
                                                <a:lnTo>
                                                  <a:pt x="16" y="10"/>
                                                </a:lnTo>
                                                <a:lnTo>
                                                  <a:pt x="15" y="10"/>
                                                </a:lnTo>
                                                <a:lnTo>
                                                  <a:pt x="14" y="11"/>
                                                </a:lnTo>
                                                <a:lnTo>
                                                  <a:pt x="14" y="11"/>
                                                </a:lnTo>
                                                <a:lnTo>
                                                  <a:pt x="13" y="11"/>
                                                </a:lnTo>
                                                <a:lnTo>
                                                  <a:pt x="12" y="11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lnTo>
                                                  <a:pt x="10" y="12"/>
                                                </a:lnTo>
                                                <a:lnTo>
                                                  <a:pt x="10" y="12"/>
                                                </a:lnTo>
                                                <a:lnTo>
                                                  <a:pt x="9" y="13"/>
                                                </a:lnTo>
                                                <a:lnTo>
                                                  <a:pt x="8" y="13"/>
                                                </a:lnTo>
                                                <a:lnTo>
                                                  <a:pt x="7" y="13"/>
                                                </a:lnTo>
                                                <a:lnTo>
                                                  <a:pt x="7" y="14"/>
                                                </a:lnTo>
                                                <a:lnTo>
                                                  <a:pt x="6" y="14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4" y="15"/>
                                                </a:lnTo>
                                                <a:lnTo>
                                                  <a:pt x="4" y="15"/>
                                                </a:lnTo>
                                                <a:lnTo>
                                                  <a:pt x="3" y="15"/>
                                                </a:lnTo>
                                                <a:lnTo>
                                                  <a:pt x="2" y="16"/>
                                                </a:lnTo>
                                                <a:lnTo>
                                                  <a:pt x="1" y="16"/>
                                                </a:lnTo>
                                                <a:lnTo>
                                                  <a:pt x="1" y="17"/>
                                                </a:lnTo>
                                                <a:lnTo>
                                                  <a:pt x="0" y="20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lnTo>
                                                  <a:pt x="1" y="30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lnTo>
                                                  <a:pt x="3" y="37"/>
                                                </a:lnTo>
                                                <a:lnTo>
                                                  <a:pt x="4" y="40"/>
                                                </a:lnTo>
                                                <a:lnTo>
                                                  <a:pt x="6" y="42"/>
                                                </a:lnTo>
                                                <a:lnTo>
                                                  <a:pt x="7" y="43"/>
                                                </a:lnTo>
                                                <a:lnTo>
                                                  <a:pt x="9" y="45"/>
                                                </a:lnTo>
                                                <a:lnTo>
                                                  <a:pt x="11" y="46"/>
                                                </a:lnTo>
                                                <a:lnTo>
                                                  <a:pt x="13" y="48"/>
                                                </a:lnTo>
                                                <a:lnTo>
                                                  <a:pt x="15" y="49"/>
                                                </a:lnTo>
                                                <a:lnTo>
                                                  <a:pt x="17" y="50"/>
                                                </a:lnTo>
                                                <a:lnTo>
                                                  <a:pt x="19" y="51"/>
                                                </a:lnTo>
                                                <a:lnTo>
                                                  <a:pt x="22" y="52"/>
                                                </a:lnTo>
                                                <a:lnTo>
                                                  <a:pt x="24" y="53"/>
                                                </a:lnTo>
                                                <a:lnTo>
                                                  <a:pt x="26" y="54"/>
                                                </a:lnTo>
                                                <a:lnTo>
                                                  <a:pt x="29" y="55"/>
                                                </a:lnTo>
                                                <a:lnTo>
                                                  <a:pt x="32" y="55"/>
                                                </a:lnTo>
                                                <a:lnTo>
                                                  <a:pt x="34" y="56"/>
                                                </a:lnTo>
                                                <a:lnTo>
                                                  <a:pt x="37" y="57"/>
                                                </a:lnTo>
                                                <a:lnTo>
                                                  <a:pt x="40" y="58"/>
                                                </a:lnTo>
                                                <a:lnTo>
                                                  <a:pt x="40" y="60"/>
                                                </a:lnTo>
                                                <a:lnTo>
                                                  <a:pt x="40" y="62"/>
                                                </a:lnTo>
                                                <a:lnTo>
                                                  <a:pt x="41" y="64"/>
                                                </a:lnTo>
                                                <a:lnTo>
                                                  <a:pt x="41" y="67"/>
                                                </a:lnTo>
                                                <a:lnTo>
                                                  <a:pt x="41" y="70"/>
                                                </a:lnTo>
                                                <a:lnTo>
                                                  <a:pt x="41" y="72"/>
                                                </a:lnTo>
                                                <a:lnTo>
                                                  <a:pt x="41" y="75"/>
                                                </a:lnTo>
                                                <a:lnTo>
                                                  <a:pt x="41" y="78"/>
                                                </a:lnTo>
                                                <a:lnTo>
                                                  <a:pt x="41" y="81"/>
                                                </a:lnTo>
                                                <a:lnTo>
                                                  <a:pt x="41" y="83"/>
                                                </a:lnTo>
                                                <a:lnTo>
                                                  <a:pt x="41" y="86"/>
                                                </a:lnTo>
                                                <a:lnTo>
                                                  <a:pt x="41" y="89"/>
                                                </a:lnTo>
                                                <a:lnTo>
                                                  <a:pt x="41" y="91"/>
                                                </a:lnTo>
                                                <a:lnTo>
                                                  <a:pt x="41" y="94"/>
                                                </a:lnTo>
                                                <a:lnTo>
                                                  <a:pt x="42" y="96"/>
                                                </a:lnTo>
                                                <a:lnTo>
                                                  <a:pt x="42" y="98"/>
                                                </a:lnTo>
                                                <a:lnTo>
                                                  <a:pt x="43" y="100"/>
                                                </a:lnTo>
                                                <a:lnTo>
                                                  <a:pt x="44" y="102"/>
                                                </a:lnTo>
                                                <a:lnTo>
                                                  <a:pt x="45" y="104"/>
                                                </a:lnTo>
                                                <a:lnTo>
                                                  <a:pt x="46" y="105"/>
                                                </a:lnTo>
                                                <a:lnTo>
                                                  <a:pt x="47" y="106"/>
                                                </a:lnTo>
                                                <a:lnTo>
                                                  <a:pt x="49" y="107"/>
                                                </a:lnTo>
                                                <a:lnTo>
                                                  <a:pt x="51" y="108"/>
                                                </a:lnTo>
                                                <a:lnTo>
                                                  <a:pt x="54" y="109"/>
                                                </a:lnTo>
                                                <a:lnTo>
                                                  <a:pt x="54" y="105"/>
                                                </a:lnTo>
                                                <a:lnTo>
                                                  <a:pt x="55" y="101"/>
                                                </a:lnTo>
                                                <a:lnTo>
                                                  <a:pt x="55" y="98"/>
                                                </a:lnTo>
                                                <a:lnTo>
                                                  <a:pt x="55" y="95"/>
                                                </a:lnTo>
                                                <a:lnTo>
                                                  <a:pt x="54" y="91"/>
                                                </a:lnTo>
                                                <a:lnTo>
                                                  <a:pt x="54" y="88"/>
                                                </a:lnTo>
                                                <a:lnTo>
                                                  <a:pt x="53" y="84"/>
                                                </a:lnTo>
                                                <a:lnTo>
                                                  <a:pt x="52" y="81"/>
                                                </a:lnTo>
                                                <a:lnTo>
                                                  <a:pt x="51" y="78"/>
                                                </a:lnTo>
                                                <a:lnTo>
                                                  <a:pt x="50" y="75"/>
                                                </a:lnTo>
                                                <a:lnTo>
                                                  <a:pt x="49" y="72"/>
                                                </a:lnTo>
                                                <a:lnTo>
                                                  <a:pt x="48" y="69"/>
                                                </a:lnTo>
                                                <a:lnTo>
                                                  <a:pt x="47" y="66"/>
                                                </a:lnTo>
                                                <a:lnTo>
                                                  <a:pt x="47" y="63"/>
                                                </a:lnTo>
                                                <a:lnTo>
                                                  <a:pt x="46" y="61"/>
                                                </a:lnTo>
                                                <a:lnTo>
                                                  <a:pt x="45" y="58"/>
                                                </a:lnTo>
                                                <a:lnTo>
                                                  <a:pt x="45" y="56"/>
                                                </a:lnTo>
                                                <a:lnTo>
                                                  <a:pt x="45" y="54"/>
                                                </a:lnTo>
                                                <a:lnTo>
                                                  <a:pt x="45" y="52"/>
                                                </a:lnTo>
                                                <a:lnTo>
                                                  <a:pt x="46" y="50"/>
                                                </a:lnTo>
                                                <a:lnTo>
                                                  <a:pt x="46" y="49"/>
                                                </a:lnTo>
                                                <a:lnTo>
                                                  <a:pt x="48" y="47"/>
                                                </a:lnTo>
                                                <a:lnTo>
                                                  <a:pt x="49" y="46"/>
                                                </a:lnTo>
                                                <a:lnTo>
                                                  <a:pt x="52" y="46"/>
                                                </a:lnTo>
                                                <a:lnTo>
                                                  <a:pt x="51" y="47"/>
                                                </a:lnTo>
                                                <a:lnTo>
                                                  <a:pt x="51" y="48"/>
                                                </a:lnTo>
                                                <a:lnTo>
                                                  <a:pt x="51" y="49"/>
                                                </a:lnTo>
                                                <a:lnTo>
                                                  <a:pt x="51" y="50"/>
                                                </a:lnTo>
                                                <a:lnTo>
                                                  <a:pt x="51" y="51"/>
                                                </a:lnTo>
                                                <a:lnTo>
                                                  <a:pt x="51" y="52"/>
                                                </a:lnTo>
                                                <a:lnTo>
                                                  <a:pt x="51" y="54"/>
                                                </a:lnTo>
                                                <a:lnTo>
                                                  <a:pt x="52" y="55"/>
                                                </a:lnTo>
                                                <a:lnTo>
                                                  <a:pt x="52" y="57"/>
                                                </a:lnTo>
                                                <a:lnTo>
                                                  <a:pt x="52" y="58"/>
                                                </a:lnTo>
                                                <a:lnTo>
                                                  <a:pt x="53" y="59"/>
                                                </a:lnTo>
                                                <a:lnTo>
                                                  <a:pt x="53" y="61"/>
                                                </a:lnTo>
                                                <a:lnTo>
                                                  <a:pt x="54" y="63"/>
                                                </a:lnTo>
                                                <a:lnTo>
                                                  <a:pt x="54" y="64"/>
                                                </a:lnTo>
                                                <a:lnTo>
                                                  <a:pt x="55" y="66"/>
                                                </a:lnTo>
                                                <a:lnTo>
                                                  <a:pt x="55" y="68"/>
                                                </a:lnTo>
                                                <a:lnTo>
                                                  <a:pt x="56" y="69"/>
                                                </a:lnTo>
                                                <a:lnTo>
                                                  <a:pt x="56" y="71"/>
                                                </a:lnTo>
                                                <a:lnTo>
                                                  <a:pt x="57" y="73"/>
                                                </a:lnTo>
                                                <a:lnTo>
                                                  <a:pt x="57" y="75"/>
                                                </a:lnTo>
                                                <a:lnTo>
                                                  <a:pt x="58" y="77"/>
                                                </a:lnTo>
                                                <a:lnTo>
                                                  <a:pt x="58" y="79"/>
                                                </a:lnTo>
                                                <a:lnTo>
                                                  <a:pt x="58" y="81"/>
                                                </a:lnTo>
                                                <a:lnTo>
                                                  <a:pt x="59" y="83"/>
                                                </a:lnTo>
                                                <a:lnTo>
                                                  <a:pt x="59" y="84"/>
                                                </a:lnTo>
                                                <a:lnTo>
                                                  <a:pt x="59" y="86"/>
                                                </a:lnTo>
                                                <a:lnTo>
                                                  <a:pt x="59" y="87"/>
                                                </a:lnTo>
                                                <a:lnTo>
                                                  <a:pt x="59" y="89"/>
                                                </a:lnTo>
                                                <a:lnTo>
                                                  <a:pt x="59" y="91"/>
                                                </a:lnTo>
                                                <a:lnTo>
                                                  <a:pt x="59" y="93"/>
                                                </a:lnTo>
                                                <a:lnTo>
                                                  <a:pt x="59" y="94"/>
                                                </a:lnTo>
                                                <a:lnTo>
                                                  <a:pt x="59" y="96"/>
                                                </a:lnTo>
                                                <a:lnTo>
                                                  <a:pt x="59" y="98"/>
                                                </a:lnTo>
                                                <a:lnTo>
                                                  <a:pt x="59" y="100"/>
                                                </a:lnTo>
                                                <a:lnTo>
                                                  <a:pt x="59" y="101"/>
                                                </a:lnTo>
                                                <a:lnTo>
                                                  <a:pt x="59" y="103"/>
                                                </a:lnTo>
                                                <a:lnTo>
                                                  <a:pt x="59" y="105"/>
                                                </a:lnTo>
                                                <a:lnTo>
                                                  <a:pt x="59" y="106"/>
                                                </a:lnTo>
                                                <a:lnTo>
                                                  <a:pt x="59" y="108"/>
                                                </a:lnTo>
                                                <a:lnTo>
                                                  <a:pt x="60" y="109"/>
                                                </a:lnTo>
                                                <a:lnTo>
                                                  <a:pt x="60" y="110"/>
                                                </a:lnTo>
                                                <a:lnTo>
                                                  <a:pt x="61" y="112"/>
                                                </a:lnTo>
                                                <a:lnTo>
                                                  <a:pt x="62" y="113"/>
                                                </a:lnTo>
                                                <a:lnTo>
                                                  <a:pt x="63" y="114"/>
                                                </a:lnTo>
                                                <a:lnTo>
                                                  <a:pt x="64" y="114"/>
                                                </a:lnTo>
                                                <a:lnTo>
                                                  <a:pt x="65" y="115"/>
                                                </a:lnTo>
                                                <a:lnTo>
                                                  <a:pt x="67" y="115"/>
                                                </a:lnTo>
                                                <a:lnTo>
                                                  <a:pt x="69" y="116"/>
                                                </a:lnTo>
                                                <a:lnTo>
                                                  <a:pt x="68" y="113"/>
                                                </a:lnTo>
                                                <a:lnTo>
                                                  <a:pt x="68" y="110"/>
                                                </a:lnTo>
                                                <a:lnTo>
                                                  <a:pt x="68" y="107"/>
                                                </a:lnTo>
                                                <a:lnTo>
                                                  <a:pt x="68" y="104"/>
                                                </a:lnTo>
                                                <a:lnTo>
                                                  <a:pt x="68" y="101"/>
                                                </a:lnTo>
                                                <a:lnTo>
                                                  <a:pt x="67" y="97"/>
                                                </a:lnTo>
                                                <a:lnTo>
                                                  <a:pt x="67" y="94"/>
                                                </a:lnTo>
                                                <a:lnTo>
                                                  <a:pt x="67" y="90"/>
                                                </a:lnTo>
                                                <a:lnTo>
                                                  <a:pt x="67" y="87"/>
                                                </a:lnTo>
                                                <a:lnTo>
                                                  <a:pt x="66" y="83"/>
                                                </a:lnTo>
                                                <a:lnTo>
                                                  <a:pt x="66" y="79"/>
                                                </a:lnTo>
                                                <a:lnTo>
                                                  <a:pt x="66" y="75"/>
                                                </a:lnTo>
                                                <a:lnTo>
                                                  <a:pt x="65" y="72"/>
                                                </a:lnTo>
                                                <a:lnTo>
                                                  <a:pt x="65" y="68"/>
                                                </a:lnTo>
                                                <a:lnTo>
                                                  <a:pt x="64" y="64"/>
                                                </a:lnTo>
                                                <a:lnTo>
                                                  <a:pt x="63" y="61"/>
                                                </a:lnTo>
                                                <a:lnTo>
                                                  <a:pt x="62" y="58"/>
                                                </a:lnTo>
                                                <a:lnTo>
                                                  <a:pt x="61" y="55"/>
                                                </a:lnTo>
                                                <a:lnTo>
                                                  <a:pt x="60" y="52"/>
                                                </a:lnTo>
                                                <a:lnTo>
                                                  <a:pt x="59" y="49"/>
                                                </a:lnTo>
                                                <a:lnTo>
                                                  <a:pt x="57" y="46"/>
                                                </a:lnTo>
                                                <a:lnTo>
                                                  <a:pt x="55" y="44"/>
                                                </a:lnTo>
                                                <a:lnTo>
                                                  <a:pt x="54" y="42"/>
                                                </a:lnTo>
                                                <a:lnTo>
                                                  <a:pt x="52" y="41"/>
                                                </a:lnTo>
                                                <a:lnTo>
                                                  <a:pt x="51" y="39"/>
                                                </a:lnTo>
                                                <a:lnTo>
                                                  <a:pt x="51" y="38"/>
                                                </a:lnTo>
                                                <a:lnTo>
                                                  <a:pt x="51" y="37"/>
                                                </a:lnTo>
                                                <a:lnTo>
                                                  <a:pt x="51" y="36"/>
                                                </a:lnTo>
                                                <a:lnTo>
                                                  <a:pt x="51" y="35"/>
                                                </a:lnTo>
                                                <a:lnTo>
                                                  <a:pt x="50" y="34"/>
                                                </a:lnTo>
                                                <a:lnTo>
                                                  <a:pt x="50" y="33"/>
                                                </a:lnTo>
                                                <a:lnTo>
                                                  <a:pt x="50" y="33"/>
                                                </a:lnTo>
                                                <a:lnTo>
                                                  <a:pt x="49" y="32"/>
                                                </a:lnTo>
                                                <a:lnTo>
                                                  <a:pt x="49" y="31"/>
                                                </a:lnTo>
                                                <a:lnTo>
                                                  <a:pt x="48" y="31"/>
                                                </a:lnTo>
                                                <a:lnTo>
                                                  <a:pt x="48" y="30"/>
                                                </a:lnTo>
                                                <a:lnTo>
                                                  <a:pt x="47" y="29"/>
                                                </a:lnTo>
                                                <a:lnTo>
                                                  <a:pt x="47" y="29"/>
                                                </a:lnTo>
                                                <a:lnTo>
                                                  <a:pt x="46" y="28"/>
                                                </a:lnTo>
                                                <a:lnTo>
                                                  <a:pt x="45" y="27"/>
                                                </a:lnTo>
                                                <a:lnTo>
                                                  <a:pt x="45" y="27"/>
                                                </a:lnTo>
                                                <a:lnTo>
                                                  <a:pt x="44" y="26"/>
                                                </a:lnTo>
                                                <a:lnTo>
                                                  <a:pt x="44" y="25"/>
                                                </a:lnTo>
                                                <a:lnTo>
                                                  <a:pt x="43" y="25"/>
                                                </a:lnTo>
                                                <a:lnTo>
                                                  <a:pt x="43" y="24"/>
                                                </a:lnTo>
                                                <a:lnTo>
                                                  <a:pt x="42" y="23"/>
                                                </a:lnTo>
                                                <a:lnTo>
                                                  <a:pt x="42" y="22"/>
                                                </a:lnTo>
                                                <a:lnTo>
                                                  <a:pt x="42" y="22"/>
                                                </a:lnTo>
                                                <a:lnTo>
                                                  <a:pt x="41" y="21"/>
                                                </a:lnTo>
                                                <a:lnTo>
                                                  <a:pt x="40" y="21"/>
                                                </a:lnTo>
                                                <a:lnTo>
                                                  <a:pt x="39" y="21"/>
                                                </a:lnTo>
                                                <a:lnTo>
                                                  <a:pt x="38" y="20"/>
                                                </a:lnTo>
                                                <a:lnTo>
                                                  <a:pt x="37" y="20"/>
                                                </a:lnTo>
                                                <a:lnTo>
                                                  <a:pt x="36" y="20"/>
                                                </a:lnTo>
                                                <a:lnTo>
                                                  <a:pt x="35" y="20"/>
                                                </a:lnTo>
                                                <a:lnTo>
                                                  <a:pt x="34" y="20"/>
                                                </a:lnTo>
                                                <a:lnTo>
                                                  <a:pt x="33" y="19"/>
                                                </a:lnTo>
                                                <a:lnTo>
                                                  <a:pt x="32" y="19"/>
                                                </a:lnTo>
                                                <a:lnTo>
                                                  <a:pt x="31" y="19"/>
                                                </a:lnTo>
                                                <a:lnTo>
                                                  <a:pt x="30" y="19"/>
                                                </a:lnTo>
                                                <a:lnTo>
                                                  <a:pt x="29" y="19"/>
                                                </a:lnTo>
                                                <a:lnTo>
                                                  <a:pt x="28" y="19"/>
                                                </a:lnTo>
                                                <a:lnTo>
                                                  <a:pt x="27" y="19"/>
                                                </a:lnTo>
                                                <a:lnTo>
                                                  <a:pt x="26" y="19"/>
                                                </a:lnTo>
                                                <a:lnTo>
                                                  <a:pt x="25" y="19"/>
                                                </a:lnTo>
                                                <a:lnTo>
                                                  <a:pt x="24" y="19"/>
                                                </a:lnTo>
                                                <a:lnTo>
                                                  <a:pt x="23" y="19"/>
                                                </a:lnTo>
                                                <a:lnTo>
                                                  <a:pt x="22" y="20"/>
                                                </a:lnTo>
                                                <a:lnTo>
                                                  <a:pt x="22" y="20"/>
                                                </a:ln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0" y="21"/>
                                                </a:lnTo>
                                                <a:lnTo>
                                                  <a:pt x="19" y="22"/>
                                                </a:lnTo>
                                                <a:lnTo>
                                                  <a:pt x="20" y="34"/>
                                                </a:lnTo>
                                                <a:lnTo>
                                                  <a:pt x="20" y="34"/>
                                                </a:lnTo>
                                                <a:lnTo>
                                                  <a:pt x="21" y="35"/>
                                                </a:lnTo>
                                                <a:lnTo>
                                                  <a:pt x="22" y="35"/>
                                                </a:lnTo>
                                                <a:lnTo>
                                                  <a:pt x="23" y="36"/>
                                                </a:lnTo>
                                                <a:lnTo>
                                                  <a:pt x="24" y="36"/>
                                                </a:lnTo>
                                                <a:lnTo>
                                                  <a:pt x="25" y="37"/>
                                                </a:lnTo>
                                                <a:lnTo>
                                                  <a:pt x="26" y="37"/>
                                                </a:lnTo>
                                                <a:lnTo>
                                                  <a:pt x="27" y="37"/>
                                                </a:lnTo>
                                                <a:lnTo>
                                                  <a:pt x="28" y="38"/>
                                                </a:lnTo>
                                                <a:lnTo>
                                                  <a:pt x="29" y="38"/>
                                                </a:lnTo>
                                                <a:lnTo>
                                                  <a:pt x="30" y="38"/>
                                                </a:lnTo>
                                                <a:lnTo>
                                                  <a:pt x="31" y="38"/>
                                                </a:lnTo>
                                                <a:lnTo>
                                                  <a:pt x="32" y="38"/>
                                                </a:lnTo>
                                                <a:lnTo>
                                                  <a:pt x="33" y="37"/>
                                                </a:lnTo>
                                                <a:lnTo>
                                                  <a:pt x="34" y="37"/>
                                                </a:lnTo>
                                                <a:lnTo>
                                                  <a:pt x="35" y="37"/>
                                                </a:lnTo>
                                                <a:lnTo>
                                                  <a:pt x="35" y="37"/>
                                                </a:lnTo>
                                                <a:lnTo>
                                                  <a:pt x="36" y="36"/>
                                                </a:lnTo>
                                                <a:lnTo>
                                                  <a:pt x="37" y="35"/>
                                                </a:lnTo>
                                                <a:lnTo>
                                                  <a:pt x="37" y="35"/>
                                                </a:lnTo>
                                                <a:lnTo>
                                                  <a:pt x="38" y="34"/>
                                                </a:lnTo>
                                                <a:lnTo>
                                                  <a:pt x="39" y="33"/>
                                                </a:lnTo>
                                                <a:lnTo>
                                                  <a:pt x="39" y="32"/>
                                                </a:lnTo>
                                                <a:lnTo>
                                                  <a:pt x="40" y="32"/>
                                                </a:lnTo>
                                                <a:lnTo>
                                                  <a:pt x="41" y="34"/>
                                                </a:lnTo>
                                                <a:lnTo>
                                                  <a:pt x="41" y="37"/>
                                                </a:lnTo>
                                                <a:lnTo>
                                                  <a:pt x="41" y="39"/>
                                                </a:lnTo>
                                                <a:lnTo>
                                                  <a:pt x="41" y="41"/>
                                                </a:lnTo>
                                                <a:lnTo>
                                                  <a:pt x="40" y="43"/>
                                                </a:lnTo>
                                                <a:lnTo>
                                                  <a:pt x="39" y="44"/>
                                                </a:lnTo>
                                                <a:lnTo>
                                                  <a:pt x="38" y="45"/>
                                                </a:lnTo>
                                                <a:lnTo>
                                                  <a:pt x="36" y="45"/>
                                                </a:lnTo>
                                                <a:lnTo>
                                                  <a:pt x="34" y="46"/>
                                                </a:lnTo>
                                                <a:lnTo>
                                                  <a:pt x="32" y="46"/>
                                                </a:lnTo>
                                                <a:lnTo>
                                                  <a:pt x="30" y="46"/>
                                                </a:lnTo>
                                                <a:lnTo>
                                                  <a:pt x="28" y="45"/>
                                                </a:lnTo>
                                                <a:lnTo>
                                                  <a:pt x="25" y="44"/>
                                                </a:lnTo>
                                                <a:lnTo>
                                                  <a:pt x="23" y="44"/>
                                                </a:lnTo>
                                                <a:lnTo>
                                                  <a:pt x="21" y="43"/>
                                                </a:lnTo>
                                                <a:lnTo>
                                                  <a:pt x="19" y="41"/>
                                                </a:lnTo>
                                                <a:lnTo>
                                                  <a:pt x="17" y="40"/>
                                                </a:lnTo>
                                                <a:lnTo>
                                                  <a:pt x="15" y="38"/>
                                                </a:lnTo>
                                                <a:lnTo>
                                                  <a:pt x="13" y="37"/>
                                                </a:lnTo>
                                                <a:lnTo>
                                                  <a:pt x="12" y="35"/>
                                                </a:lnTo>
                                                <a:lnTo>
                                                  <a:pt x="11" y="33"/>
                                                </a:lnTo>
                                                <a:lnTo>
                                                  <a:pt x="10" y="31"/>
                                                </a:lnTo>
                                                <a:lnTo>
                                                  <a:pt x="10" y="29"/>
                                                </a:lnTo>
                                                <a:lnTo>
                                                  <a:pt x="11" y="27"/>
                                                </a:lnTo>
                                                <a:lnTo>
                                                  <a:pt x="13" y="24"/>
                                                </a:lnTo>
                                                <a:lnTo>
                                                  <a:pt x="15" y="21"/>
                                                </a:lnTo>
                                                <a:lnTo>
                                                  <a:pt x="18" y="19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25" y="16"/>
                                                </a:lnTo>
                                                <a:lnTo>
                                                  <a:pt x="28" y="15"/>
                                                </a:lnTo>
                                                <a:lnTo>
                                                  <a:pt x="32" y="15"/>
                                                </a:lnTo>
                                                <a:lnTo>
                                                  <a:pt x="35" y="15"/>
                                                </a:lnTo>
                                                <a:lnTo>
                                                  <a:pt x="39" y="15"/>
                                                </a:lnTo>
                                                <a:lnTo>
                                                  <a:pt x="43" y="15"/>
                                                </a:lnTo>
                                                <a:lnTo>
                                                  <a:pt x="47" y="16"/>
                                                </a:lnTo>
                                                <a:lnTo>
                                                  <a:pt x="51" y="17"/>
                                                </a:lnTo>
                                                <a:lnTo>
                                                  <a:pt x="55" y="18"/>
                                                </a:lnTo>
                                                <a:lnTo>
                                                  <a:pt x="59" y="20"/>
                                                </a:lnTo>
                                                <a:lnTo>
                                                  <a:pt x="63" y="21"/>
                                                </a:lnTo>
                                                <a:lnTo>
                                                  <a:pt x="67" y="23"/>
                                                </a:lnTo>
                                                <a:lnTo>
                                                  <a:pt x="71" y="25"/>
                                                </a:lnTo>
                                                <a:lnTo>
                                                  <a:pt x="74" y="27"/>
                                                </a:lnTo>
                                                <a:lnTo>
                                                  <a:pt x="77" y="29"/>
                                                </a:lnTo>
                                                <a:lnTo>
                                                  <a:pt x="81" y="31"/>
                                                </a:lnTo>
                                                <a:lnTo>
                                                  <a:pt x="83" y="33"/>
                                                </a:lnTo>
                                                <a:lnTo>
                                                  <a:pt x="86" y="35"/>
                                                </a:lnTo>
                                                <a:lnTo>
                                                  <a:pt x="88" y="37"/>
                                                </a:lnTo>
                                                <a:lnTo>
                                                  <a:pt x="91" y="39"/>
                                                </a:lnTo>
                                                <a:lnTo>
                                                  <a:pt x="90" y="38"/>
                                                </a:lnTo>
                                                <a:lnTo>
                                                  <a:pt x="89" y="38"/>
                                                </a:lnTo>
                                                <a:lnTo>
                                                  <a:pt x="88" y="37"/>
                                                </a:lnTo>
                                                <a:lnTo>
                                                  <a:pt x="87" y="37"/>
                                                </a:lnTo>
                                                <a:lnTo>
                                                  <a:pt x="86" y="36"/>
                                                </a:lnTo>
                                                <a:lnTo>
                                                  <a:pt x="85" y="36"/>
                                                </a:lnTo>
                                                <a:lnTo>
                                                  <a:pt x="84" y="35"/>
                                                </a:lnTo>
                                                <a:lnTo>
                                                  <a:pt x="84" y="35"/>
                                                </a:lnTo>
                                                <a:lnTo>
                                                  <a:pt x="83" y="34"/>
                                                </a:lnTo>
                                                <a:lnTo>
                                                  <a:pt x="82" y="34"/>
                                                </a:lnTo>
                                                <a:lnTo>
                                                  <a:pt x="81" y="34"/>
                                                </a:lnTo>
                                                <a:lnTo>
                                                  <a:pt x="81" y="33"/>
                                                </a:lnTo>
                                                <a:lnTo>
                                                  <a:pt x="80" y="33"/>
                                                </a:lnTo>
                                                <a:lnTo>
                                                  <a:pt x="79" y="32"/>
                                                </a:lnTo>
                                                <a:lnTo>
                                                  <a:pt x="78" y="32"/>
                                                </a:lnTo>
                                                <a:lnTo>
                                                  <a:pt x="77" y="32"/>
                                                </a:lnTo>
                                                <a:lnTo>
                                                  <a:pt x="76" y="32"/>
                                                </a:lnTo>
                                                <a:lnTo>
                                                  <a:pt x="75" y="31"/>
                                                </a:lnTo>
                                                <a:lnTo>
                                                  <a:pt x="74" y="31"/>
                                                </a:lnTo>
                                                <a:lnTo>
                                                  <a:pt x="73" y="31"/>
                                                </a:lnTo>
                                                <a:lnTo>
                                                  <a:pt x="72" y="31"/>
                                                </a:lnTo>
                                                <a:lnTo>
                                                  <a:pt x="71" y="31"/>
                                                </a:lnTo>
                                                <a:lnTo>
                                                  <a:pt x="70" y="31"/>
                                                </a:lnTo>
                                                <a:lnTo>
                                                  <a:pt x="69" y="32"/>
                                                </a:lnTo>
                                                <a:lnTo>
                                                  <a:pt x="67" y="35"/>
                                                </a:lnTo>
                                                <a:lnTo>
                                                  <a:pt x="67" y="38"/>
                                                </a:lnTo>
                                                <a:lnTo>
                                                  <a:pt x="67" y="41"/>
                                                </a:lnTo>
                                                <a:lnTo>
                                                  <a:pt x="67" y="43"/>
                                                </a:lnTo>
                                                <a:lnTo>
                                                  <a:pt x="68" y="46"/>
                                                </a:lnTo>
                                                <a:lnTo>
                                                  <a:pt x="68" y="49"/>
                                                </a:lnTo>
                                                <a:lnTo>
                                                  <a:pt x="70" y="52"/>
                                                </a:lnTo>
                                                <a:lnTo>
                                                  <a:pt x="71" y="55"/>
                                                </a:lnTo>
                                                <a:lnTo>
                                                  <a:pt x="73" y="57"/>
                                                </a:lnTo>
                                                <a:lnTo>
                                                  <a:pt x="75" y="59"/>
                                                </a:lnTo>
                                                <a:lnTo>
                                                  <a:pt x="77" y="62"/>
                                                </a:lnTo>
                                                <a:lnTo>
                                                  <a:pt x="79" y="63"/>
                                                </a:lnTo>
                                                <a:lnTo>
                                                  <a:pt x="82" y="65"/>
                                                </a:lnTo>
                                                <a:lnTo>
                                                  <a:pt x="84" y="67"/>
                                                </a:lnTo>
                                                <a:lnTo>
                                                  <a:pt x="87" y="68"/>
                                                </a:lnTo>
                                                <a:lnTo>
                                                  <a:pt x="90" y="69"/>
                                                </a:lnTo>
                                                <a:lnTo>
                                                  <a:pt x="92" y="70"/>
                                                </a:lnTo>
                                                <a:lnTo>
                                                  <a:pt x="95" y="70"/>
                                                </a:lnTo>
                                                <a:lnTo>
                                                  <a:pt x="98" y="70"/>
                                                </a:lnTo>
                                                <a:lnTo>
                                                  <a:pt x="100" y="70"/>
                                                </a:lnTo>
                                                <a:lnTo>
                                                  <a:pt x="103" y="70"/>
                                                </a:lnTo>
                                                <a:lnTo>
                                                  <a:pt x="105" y="69"/>
                                                </a:lnTo>
                                                <a:lnTo>
                                                  <a:pt x="107" y="67"/>
                                                </a:lnTo>
                                                <a:lnTo>
                                                  <a:pt x="110" y="6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2230" cy="5588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228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8" h="88">
                                                <a:moveTo>
                                                  <a:pt x="1" y="54"/>
                                                </a:moveTo>
                                                <a:lnTo>
                                                  <a:pt x="2" y="54"/>
                                                </a:lnTo>
                                                <a:lnTo>
                                                  <a:pt x="3" y="55"/>
                                                </a:lnTo>
                                                <a:lnTo>
                                                  <a:pt x="4" y="56"/>
                                                </a:lnTo>
                                                <a:lnTo>
                                                  <a:pt x="5" y="56"/>
                                                </a:lnTo>
                                                <a:lnTo>
                                                  <a:pt x="6" y="57"/>
                                                </a:lnTo>
                                                <a:lnTo>
                                                  <a:pt x="7" y="57"/>
                                                </a:lnTo>
                                                <a:lnTo>
                                                  <a:pt x="8" y="57"/>
                                                </a:lnTo>
                                                <a:lnTo>
                                                  <a:pt x="10" y="57"/>
                                                </a:lnTo>
                                                <a:lnTo>
                                                  <a:pt x="11" y="58"/>
                                                </a:lnTo>
                                                <a:lnTo>
                                                  <a:pt x="12" y="58"/>
                                                </a:lnTo>
                                                <a:lnTo>
                                                  <a:pt x="13" y="58"/>
                                                </a:lnTo>
                                                <a:lnTo>
                                                  <a:pt x="14" y="58"/>
                                                </a:lnTo>
                                                <a:lnTo>
                                                  <a:pt x="16" y="58"/>
                                                </a:lnTo>
                                                <a:lnTo>
                                                  <a:pt x="17" y="57"/>
                                                </a:lnTo>
                                                <a:lnTo>
                                                  <a:pt x="18" y="57"/>
                                                </a:lnTo>
                                                <a:lnTo>
                                                  <a:pt x="20" y="57"/>
                                                </a:lnTo>
                                                <a:lnTo>
                                                  <a:pt x="21" y="57"/>
                                                </a:lnTo>
                                                <a:lnTo>
                                                  <a:pt x="22" y="57"/>
                                                </a:lnTo>
                                                <a:lnTo>
                                                  <a:pt x="24" y="57"/>
                                                </a:lnTo>
                                                <a:lnTo>
                                                  <a:pt x="25" y="57"/>
                                                </a:lnTo>
                                                <a:lnTo>
                                                  <a:pt x="27" y="57"/>
                                                </a:lnTo>
                                                <a:lnTo>
                                                  <a:pt x="28" y="57"/>
                                                </a:lnTo>
                                                <a:lnTo>
                                                  <a:pt x="30" y="57"/>
                                                </a:lnTo>
                                                <a:lnTo>
                                                  <a:pt x="32" y="57"/>
                                                </a:lnTo>
                                                <a:lnTo>
                                                  <a:pt x="34" y="57"/>
                                                </a:lnTo>
                                                <a:lnTo>
                                                  <a:pt x="36" y="59"/>
                                                </a:lnTo>
                                                <a:lnTo>
                                                  <a:pt x="38" y="60"/>
                                                </a:lnTo>
                                                <a:lnTo>
                                                  <a:pt x="40" y="61"/>
                                                </a:lnTo>
                                                <a:lnTo>
                                                  <a:pt x="42" y="62"/>
                                                </a:lnTo>
                                                <a:lnTo>
                                                  <a:pt x="44" y="64"/>
                                                </a:lnTo>
                                                <a:lnTo>
                                                  <a:pt x="46" y="65"/>
                                                </a:lnTo>
                                                <a:lnTo>
                                                  <a:pt x="47" y="67"/>
                                                </a:lnTo>
                                                <a:lnTo>
                                                  <a:pt x="49" y="68"/>
                                                </a:lnTo>
                                                <a:lnTo>
                                                  <a:pt x="51" y="70"/>
                                                </a:lnTo>
                                                <a:lnTo>
                                                  <a:pt x="52" y="72"/>
                                                </a:lnTo>
                                                <a:lnTo>
                                                  <a:pt x="54" y="73"/>
                                                </a:lnTo>
                                                <a:lnTo>
                                                  <a:pt x="55" y="75"/>
                                                </a:lnTo>
                                                <a:lnTo>
                                                  <a:pt x="57" y="76"/>
                                                </a:lnTo>
                                                <a:lnTo>
                                                  <a:pt x="59" y="78"/>
                                                </a:lnTo>
                                                <a:lnTo>
                                                  <a:pt x="60" y="79"/>
                                                </a:lnTo>
                                                <a:lnTo>
                                                  <a:pt x="62" y="81"/>
                                                </a:lnTo>
                                                <a:lnTo>
                                                  <a:pt x="64" y="82"/>
                                                </a:lnTo>
                                                <a:lnTo>
                                                  <a:pt x="66" y="83"/>
                                                </a:lnTo>
                                                <a:lnTo>
                                                  <a:pt x="68" y="84"/>
                                                </a:lnTo>
                                                <a:lnTo>
                                                  <a:pt x="70" y="85"/>
                                                </a:lnTo>
                                                <a:lnTo>
                                                  <a:pt x="73" y="86"/>
                                                </a:lnTo>
                                                <a:lnTo>
                                                  <a:pt x="75" y="87"/>
                                                </a:lnTo>
                                                <a:lnTo>
                                                  <a:pt x="78" y="88"/>
                                                </a:lnTo>
                                                <a:lnTo>
                                                  <a:pt x="77" y="85"/>
                                                </a:lnTo>
                                                <a:lnTo>
                                                  <a:pt x="77" y="83"/>
                                                </a:lnTo>
                                                <a:lnTo>
                                                  <a:pt x="76" y="81"/>
                                                </a:lnTo>
                                                <a:lnTo>
                                                  <a:pt x="75" y="80"/>
                                                </a:lnTo>
                                                <a:lnTo>
                                                  <a:pt x="74" y="78"/>
                                                </a:lnTo>
                                                <a:lnTo>
                                                  <a:pt x="74" y="76"/>
                                                </a:lnTo>
                                                <a:lnTo>
                                                  <a:pt x="73" y="75"/>
                                                </a:lnTo>
                                                <a:lnTo>
                                                  <a:pt x="71" y="73"/>
                                                </a:lnTo>
                                                <a:lnTo>
                                                  <a:pt x="70" y="72"/>
                                                </a:lnTo>
                                                <a:lnTo>
                                                  <a:pt x="69" y="70"/>
                                                </a:lnTo>
                                                <a:lnTo>
                                                  <a:pt x="68" y="69"/>
                                                </a:lnTo>
                                                <a:lnTo>
                                                  <a:pt x="67" y="67"/>
                                                </a:lnTo>
                                                <a:lnTo>
                                                  <a:pt x="66" y="66"/>
                                                </a:lnTo>
                                                <a:lnTo>
                                                  <a:pt x="65" y="64"/>
                                                </a:lnTo>
                                                <a:lnTo>
                                                  <a:pt x="64" y="63"/>
                                                </a:lnTo>
                                                <a:lnTo>
                                                  <a:pt x="63" y="61"/>
                                                </a:lnTo>
                                                <a:lnTo>
                                                  <a:pt x="62" y="59"/>
                                                </a:lnTo>
                                                <a:lnTo>
                                                  <a:pt x="61" y="58"/>
                                                </a:lnTo>
                                                <a:lnTo>
                                                  <a:pt x="60" y="56"/>
                                                </a:lnTo>
                                                <a:lnTo>
                                                  <a:pt x="59" y="54"/>
                                                </a:lnTo>
                                                <a:lnTo>
                                                  <a:pt x="59" y="52"/>
                                                </a:lnTo>
                                                <a:lnTo>
                                                  <a:pt x="59" y="49"/>
                                                </a:lnTo>
                                                <a:lnTo>
                                                  <a:pt x="58" y="47"/>
                                                </a:lnTo>
                                                <a:lnTo>
                                                  <a:pt x="59" y="45"/>
                                                </a:lnTo>
                                                <a:lnTo>
                                                  <a:pt x="60" y="43"/>
                                                </a:lnTo>
                                                <a:lnTo>
                                                  <a:pt x="61" y="41"/>
                                                </a:lnTo>
                                                <a:lnTo>
                                                  <a:pt x="63" y="40"/>
                                                </a:lnTo>
                                                <a:lnTo>
                                                  <a:pt x="64" y="38"/>
                                                </a:lnTo>
                                                <a:lnTo>
                                                  <a:pt x="66" y="37"/>
                                                </a:lnTo>
                                                <a:lnTo>
                                                  <a:pt x="68" y="36"/>
                                                </a:lnTo>
                                                <a:lnTo>
                                                  <a:pt x="70" y="35"/>
                                                </a:lnTo>
                                                <a:lnTo>
                                                  <a:pt x="72" y="34"/>
                                                </a:lnTo>
                                                <a:lnTo>
                                                  <a:pt x="75" y="33"/>
                                                </a:lnTo>
                                                <a:lnTo>
                                                  <a:pt x="77" y="33"/>
                                                </a:lnTo>
                                                <a:lnTo>
                                                  <a:pt x="79" y="32"/>
                                                </a:lnTo>
                                                <a:lnTo>
                                                  <a:pt x="81" y="31"/>
                                                </a:lnTo>
                                                <a:lnTo>
                                                  <a:pt x="83" y="30"/>
                                                </a:lnTo>
                                                <a:lnTo>
                                                  <a:pt x="85" y="29"/>
                                                </a:lnTo>
                                                <a:lnTo>
                                                  <a:pt x="87" y="28"/>
                                                </a:lnTo>
                                                <a:lnTo>
                                                  <a:pt x="89" y="27"/>
                                                </a:lnTo>
                                                <a:lnTo>
                                                  <a:pt x="91" y="25"/>
                                                </a:lnTo>
                                                <a:lnTo>
                                                  <a:pt x="92" y="24"/>
                                                </a:lnTo>
                                                <a:lnTo>
                                                  <a:pt x="94" y="22"/>
                                                </a:lnTo>
                                                <a:lnTo>
                                                  <a:pt x="95" y="20"/>
                                                </a:lnTo>
                                                <a:lnTo>
                                                  <a:pt x="96" y="18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  <a:lnTo>
                                                  <a:pt x="97" y="13"/>
                                                </a:lnTo>
                                                <a:lnTo>
                                                  <a:pt x="98" y="11"/>
                                                </a:lnTo>
                                                <a:lnTo>
                                                  <a:pt x="93" y="8"/>
                                                </a:lnTo>
                                                <a:lnTo>
                                                  <a:pt x="89" y="5"/>
                                                </a:lnTo>
                                                <a:lnTo>
                                                  <a:pt x="84" y="3"/>
                                                </a:lnTo>
                                                <a:lnTo>
                                                  <a:pt x="79" y="2"/>
                                                </a:lnTo>
                                                <a:lnTo>
                                                  <a:pt x="73" y="0"/>
                                                </a:lnTo>
                                                <a:lnTo>
                                                  <a:pt x="68" y="0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56" y="0"/>
                                                </a:lnTo>
                                                <a:lnTo>
                                                  <a:pt x="50" y="1"/>
                                                </a:lnTo>
                                                <a:lnTo>
                                                  <a:pt x="44" y="2"/>
                                                </a:lnTo>
                                                <a:lnTo>
                                                  <a:pt x="39" y="3"/>
                                                </a:lnTo>
                                                <a:lnTo>
                                                  <a:pt x="33" y="5"/>
                                                </a:lnTo>
                                                <a:lnTo>
                                                  <a:pt x="28" y="8"/>
                                                </a:lnTo>
                                                <a:lnTo>
                                                  <a:pt x="23" y="10"/>
                                                </a:lnTo>
                                                <a:lnTo>
                                                  <a:pt x="18" y="13"/>
                                                </a:lnTo>
                                                <a:lnTo>
                                                  <a:pt x="14" y="17"/>
                                                </a:lnTo>
                                                <a:lnTo>
                                                  <a:pt x="10" y="20"/>
                                                </a:lnTo>
                                                <a:lnTo>
                                                  <a:pt x="7" y="24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1" y="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210" cy="23495"/>
                                  <wp:effectExtent l="114935" t="0" r="114935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" h="37">
                                                <a:moveTo>
                                                  <a:pt x="22" y="24"/>
                                                </a:moveTo>
                                                <a:lnTo>
                                                  <a:pt x="24" y="24"/>
                                                </a:lnTo>
                                                <a:lnTo>
                                                  <a:pt x="26" y="24"/>
                                                </a:lnTo>
                                                <a:lnTo>
                                                  <a:pt x="28" y="24"/>
                                                </a:lnTo>
                                                <a:lnTo>
                                                  <a:pt x="30" y="23"/>
                                                </a:lnTo>
                                                <a:lnTo>
                                                  <a:pt x="32" y="22"/>
                                                </a:lnTo>
                                                <a:lnTo>
                                                  <a:pt x="33" y="22"/>
                                                </a:lnTo>
                                                <a:lnTo>
                                                  <a:pt x="34" y="21"/>
                                                </a:lnTo>
                                                <a:lnTo>
                                                  <a:pt x="35" y="20"/>
                                                </a:lnTo>
                                                <a:lnTo>
                                                  <a:pt x="36" y="19"/>
                                                </a:lnTo>
                                                <a:lnTo>
                                                  <a:pt x="37" y="17"/>
                                                </a:lnTo>
                                                <a:lnTo>
                                                  <a:pt x="38" y="16"/>
                                                </a:lnTo>
                                                <a:lnTo>
                                                  <a:pt x="39" y="15"/>
                                                </a:lnTo>
                                                <a:lnTo>
                                                  <a:pt x="39" y="13"/>
                                                </a:lnTo>
                                                <a:lnTo>
                                                  <a:pt x="40" y="12"/>
                                                </a:lnTo>
                                                <a:lnTo>
                                                  <a:pt x="40" y="10"/>
                                                </a:lnTo>
                                                <a:lnTo>
                                                  <a:pt x="41" y="9"/>
                                                </a:lnTo>
                                                <a:lnTo>
                                                  <a:pt x="41" y="7"/>
                                                </a:lnTo>
                                                <a:lnTo>
                                                  <a:pt x="42" y="6"/>
                                                </a:lnTo>
                                                <a:lnTo>
                                                  <a:pt x="42" y="4"/>
                                                </a:lnTo>
                                                <a:lnTo>
                                                  <a:pt x="43" y="3"/>
                                                </a:lnTo>
                                                <a:lnTo>
                                                  <a:pt x="43" y="2"/>
                                                </a:lnTo>
                                                <a:lnTo>
                                                  <a:pt x="44" y="1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1" y="1"/>
                                                </a:lnTo>
                                                <a:lnTo>
                                                  <a:pt x="38" y="2"/>
                                                </a:lnTo>
                                                <a:lnTo>
                                                  <a:pt x="36" y="4"/>
                                                </a:lnTo>
                                                <a:lnTo>
                                                  <a:pt x="34" y="5"/>
                                                </a:lnTo>
                                                <a:lnTo>
                                                  <a:pt x="32" y="6"/>
                                                </a:lnTo>
                                                <a:lnTo>
                                                  <a:pt x="29" y="7"/>
                                                </a:lnTo>
                                                <a:lnTo>
                                                  <a:pt x="27" y="9"/>
                                                </a:lnTo>
                                                <a:lnTo>
                                                  <a:pt x="25" y="10"/>
                                                </a:lnTo>
                                                <a:lnTo>
                                                  <a:pt x="23" y="12"/>
                                                </a:lnTo>
                                                <a:lnTo>
                                                  <a:pt x="21" y="13"/>
                                                </a:lnTo>
                                                <a:lnTo>
                                                  <a:pt x="20" y="15"/>
                                                </a:lnTo>
                                                <a:lnTo>
                                                  <a:pt x="18" y="16"/>
                                                </a:lnTo>
                                                <a:lnTo>
                                                  <a:pt x="16" y="18"/>
                                                </a:lnTo>
                                                <a:lnTo>
                                                  <a:pt x="14" y="20"/>
                                                </a:lnTo>
                                                <a:lnTo>
                                                  <a:pt x="12" y="21"/>
                                                </a:lnTo>
                                                <a:lnTo>
                                                  <a:pt x="11" y="23"/>
                                                </a:lnTo>
                                                <a:lnTo>
                                                  <a:pt x="9" y="25"/>
                                                </a:lnTo>
                                                <a:lnTo>
                                                  <a:pt x="7" y="27"/>
                                                </a:lnTo>
                                                <a:lnTo>
                                                  <a:pt x="6" y="29"/>
                                                </a:lnTo>
                                                <a:lnTo>
                                                  <a:pt x="4" y="31"/>
                                                </a:lnTo>
                                                <a:lnTo>
                                                  <a:pt x="3" y="33"/>
                                                </a:lnTo>
                                                <a:lnTo>
                                                  <a:pt x="1" y="35"/>
                                                </a:lnTo>
                                                <a:lnTo>
                                                  <a:pt x="0" y="37"/>
                                                </a:lnTo>
                                                <a:lnTo>
                                                  <a:pt x="1" y="36"/>
                                                </a:lnTo>
                                                <a:lnTo>
                                                  <a:pt x="2" y="36"/>
                                                </a:lnTo>
                                                <a:lnTo>
                                                  <a:pt x="4" y="35"/>
                                                </a:lnTo>
                                                <a:lnTo>
                                                  <a:pt x="5" y="34"/>
                                                </a:lnTo>
                                                <a:lnTo>
                                                  <a:pt x="6" y="34"/>
                                                </a:lnTo>
                                                <a:lnTo>
                                                  <a:pt x="7" y="33"/>
                                                </a:lnTo>
                                                <a:lnTo>
                                                  <a:pt x="8" y="32"/>
                                                </a:lnTo>
                                                <a:lnTo>
                                                  <a:pt x="9" y="31"/>
                                                </a:lnTo>
                                                <a:lnTo>
                                                  <a:pt x="9" y="30"/>
                                                </a:lnTo>
                                                <a:lnTo>
                                                  <a:pt x="10" y="29"/>
                                                </a:lnTo>
                                                <a:lnTo>
                                                  <a:pt x="11" y="29"/>
                                                </a:lnTo>
                                                <a:lnTo>
                                                  <a:pt x="12" y="28"/>
                                                </a:lnTo>
                                                <a:lnTo>
                                                  <a:pt x="13" y="27"/>
                                                </a:lnTo>
                                                <a:lnTo>
                                                  <a:pt x="13" y="26"/>
                                                </a:lnTo>
                                                <a:lnTo>
                                                  <a:pt x="14" y="25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lnTo>
                                                  <a:pt x="16" y="23"/>
                                                </a:lnTo>
                                                <a:lnTo>
                                                  <a:pt x="17" y="23"/>
                                                </a:lnTo>
                                                <a:lnTo>
                                                  <a:pt x="18" y="22"/>
                                                </a:lnTo>
                                                <a:lnTo>
                                                  <a:pt x="19" y="21"/>
                                                </a:lnTo>
                                                <a:lnTo>
                                                  <a:pt x="20" y="21"/>
                                                </a:ln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2" y="20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23" y="21"/>
                                                </a:lnTo>
                                                <a:lnTo>
                                                  <a:pt x="23" y="21"/>
                                                </a:lnTo>
                                                <a:lnTo>
                                                  <a:pt x="23" y="21"/>
                                                </a:lnTo>
                                                <a:lnTo>
                                                  <a:pt x="23" y="21"/>
                                                </a:lnTo>
                                                <a:lnTo>
                                                  <a:pt x="23" y="21"/>
                                                </a:lnTo>
                                                <a:lnTo>
                                                  <a:pt x="23" y="22"/>
                                                </a:lnTo>
                                                <a:lnTo>
                                                  <a:pt x="23" y="22"/>
                                                </a:lnTo>
                                                <a:lnTo>
                                                  <a:pt x="22" y="22"/>
                                                </a:lnTo>
                                                <a:lnTo>
                                                  <a:pt x="22" y="22"/>
                                                </a:lnTo>
                                                <a:lnTo>
                                                  <a:pt x="22" y="23"/>
                                                </a:lnTo>
                                                <a:lnTo>
                                                  <a:pt x="22" y="23"/>
                                                </a:lnTo>
                                                <a:lnTo>
                                                  <a:pt x="22" y="23"/>
                                                </a:lnTo>
                                                <a:lnTo>
                                                  <a:pt x="22" y="23"/>
                                                </a:lnTo>
                                                <a:lnTo>
                                                  <a:pt x="22" y="23"/>
                                                </a:lnTo>
                                                <a:lnTo>
                                                  <a:pt x="22" y="23"/>
                                                </a:lnTo>
                                                <a:lnTo>
                                                  <a:pt x="22" y="23"/>
                                                </a:lnTo>
                                                <a:lnTo>
                                                  <a:pt x="22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145" cy="15240"/>
                                  <wp:effectExtent l="114935" t="0" r="114935" b="0"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4">
                                                <a:moveTo>
                                                  <a:pt x="20" y="5"/>
                                                </a:moveTo>
                                                <a:lnTo>
                                                  <a:pt x="19" y="4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lnTo>
                                                  <a:pt x="20" y="4"/>
                                                </a:lnTo>
                                                <a:lnTo>
                                                  <a:pt x="20" y="4"/>
                                                </a:lnTo>
                                                <a:lnTo>
                                                  <a:pt x="21" y="5"/>
                                                </a:lnTo>
                                                <a:lnTo>
                                                  <a:pt x="21" y="6"/>
                                                </a:lnTo>
                                                <a:lnTo>
                                                  <a:pt x="22" y="7"/>
                                                </a:lnTo>
                                                <a:lnTo>
                                                  <a:pt x="23" y="8"/>
                                                </a:lnTo>
                                                <a:lnTo>
                                                  <a:pt x="23" y="9"/>
                                                </a:lnTo>
                                                <a:lnTo>
                                                  <a:pt x="24" y="11"/>
                                                </a:lnTo>
                                                <a:lnTo>
                                                  <a:pt x="25" y="12"/>
                                                </a:lnTo>
                                                <a:lnTo>
                                                  <a:pt x="25" y="13"/>
                                                </a:lnTo>
                                                <a:lnTo>
                                                  <a:pt x="26" y="15"/>
                                                </a:lnTo>
                                                <a:lnTo>
                                                  <a:pt x="26" y="16"/>
                                                </a:lnTo>
                                                <a:lnTo>
                                                  <a:pt x="27" y="17"/>
                                                </a:lnTo>
                                                <a:lnTo>
                                                  <a:pt x="27" y="19"/>
                                                </a:lnTo>
                                                <a:lnTo>
                                                  <a:pt x="27" y="20"/>
                                                </a:lnTo>
                                                <a:lnTo>
                                                  <a:pt x="26" y="21"/>
                                                </a:lnTo>
                                                <a:lnTo>
                                                  <a:pt x="26" y="22"/>
                                                </a:lnTo>
                                                <a:lnTo>
                                                  <a:pt x="25" y="23"/>
                                                </a:lnTo>
                                                <a:lnTo>
                                                  <a:pt x="25" y="24"/>
                                                </a:lnTo>
                                                <a:lnTo>
                                                  <a:pt x="23" y="23"/>
                                                </a:lnTo>
                                                <a:lnTo>
                                                  <a:pt x="21" y="23"/>
                                                </a:lnTo>
                                                <a:lnTo>
                                                  <a:pt x="19" y="23"/>
                                                </a:lnTo>
                                                <a:lnTo>
                                                  <a:pt x="18" y="22"/>
                                                </a:lnTo>
                                                <a:lnTo>
                                                  <a:pt x="16" y="22"/>
                                                </a:lnTo>
                                                <a:lnTo>
                                                  <a:pt x="15" y="21"/>
                                                </a:lnTo>
                                                <a:lnTo>
                                                  <a:pt x="13" y="21"/>
                                                </a:lnTo>
                                                <a:lnTo>
                                                  <a:pt x="12" y="20"/>
                                                </a:lnTo>
                                                <a:lnTo>
                                                  <a:pt x="10" y="20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8" y="18"/>
                                                </a:lnTo>
                                                <a:lnTo>
                                                  <a:pt x="7" y="17"/>
                                                </a:lnTo>
                                                <a:lnTo>
                                                  <a:pt x="6" y="16"/>
                                                </a:lnTo>
                                                <a:lnTo>
                                                  <a:pt x="5" y="15"/>
                                                </a:lnTo>
                                                <a:lnTo>
                                                  <a:pt x="4" y="14"/>
                                                </a:lnTo>
                                                <a:lnTo>
                                                  <a:pt x="3" y="13"/>
                                                </a:lnTo>
                                                <a:lnTo>
                                                  <a:pt x="2" y="12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1" y="9"/>
                                                </a:lnTo>
                                                <a:lnTo>
                                                  <a:pt x="1" y="7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3" y="1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5" y="3"/>
                                                </a:lnTo>
                                                <a:lnTo>
                                                  <a:pt x="6" y="4"/>
                                                </a:lnTo>
                                                <a:lnTo>
                                                  <a:pt x="6" y="5"/>
                                                </a:ln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8" y="8"/>
                                                </a:lnTo>
                                                <a:lnTo>
                                                  <a:pt x="9" y="8"/>
                                                </a:lnTo>
                                                <a:lnTo>
                                                  <a:pt x="9" y="9"/>
                                                </a:lnTo>
                                                <a:lnTo>
                                                  <a:pt x="10" y="10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12" y="13"/>
                                                </a:lnTo>
                                                <a:lnTo>
                                                  <a:pt x="13" y="14"/>
                                                </a:lnTo>
                                                <a:lnTo>
                                                  <a:pt x="14" y="14"/>
                                                </a:lnTo>
                                                <a:lnTo>
                                                  <a:pt x="15" y="15"/>
                                                </a:lnTo>
                                                <a:lnTo>
                                                  <a:pt x="16" y="16"/>
                                                </a:lnTo>
                                                <a:lnTo>
                                                  <a:pt x="17" y="16"/>
                                                </a:lnTo>
                                                <a:lnTo>
                                                  <a:pt x="18" y="17"/>
                                                </a:lnTo>
                                                <a:lnTo>
                                                  <a:pt x="18" y="16"/>
                                                </a:lnTo>
                                                <a:lnTo>
                                                  <a:pt x="19" y="16"/>
                                                </a:lnTo>
                                                <a:lnTo>
                                                  <a:pt x="20" y="16"/>
                                                </a:lnTo>
                                                <a:lnTo>
                                                  <a:pt x="20" y="15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21" y="14"/>
                                                </a:lnTo>
                                                <a:lnTo>
                                                  <a:pt x="21" y="14"/>
                                                </a:lnTo>
                                                <a:lnTo>
                                                  <a:pt x="21" y="14"/>
                                                </a:lnTo>
                                                <a:lnTo>
                                                  <a:pt x="21" y="13"/>
                                                </a:lnTo>
                                                <a:lnTo>
                                                  <a:pt x="21" y="13"/>
                                                </a:lnTo>
                                                <a:lnTo>
                                                  <a:pt x="21" y="12"/>
                                                </a:lnTo>
                                                <a:lnTo>
                                                  <a:pt x="21" y="12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20" y="9"/>
                                                </a:lnTo>
                                                <a:lnTo>
                                                  <a:pt x="20" y="8"/>
                                                </a:lnTo>
                                                <a:lnTo>
                                                  <a:pt x="20" y="8"/>
                                                </a:lnTo>
                                                <a:lnTo>
                                                  <a:pt x="19" y="7"/>
                                                </a:lnTo>
                                                <a:lnTo>
                                                  <a:pt x="19" y="6"/>
                                                </a:lnTo>
                                                <a:lnTo>
                                                  <a:pt x="19" y="5"/>
                                                </a:lnTo>
                                                <a:lnTo>
                                                  <a:pt x="20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" cy="6985"/>
                                  <wp:effectExtent l="114935" t="0" r="114935" b="0"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11">
                                                <a:moveTo>
                                                  <a:pt x="1" y="3"/>
                                                </a:move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3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2" y="6"/>
                                                </a:lnTo>
                                                <a:lnTo>
                                                  <a:pt x="2" y="7"/>
                                                </a:lnTo>
                                                <a:lnTo>
                                                  <a:pt x="2" y="8"/>
                                                </a:lnTo>
                                                <a:lnTo>
                                                  <a:pt x="2" y="9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2" y="11"/>
                                                </a:lnTo>
                                                <a:lnTo>
                                                  <a:pt x="2" y="11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2" y="9"/>
                                                </a:lnTo>
                                                <a:lnTo>
                                                  <a:pt x="1" y="7"/>
                                                </a:lnTo>
                                                <a:lnTo>
                                                  <a:pt x="1" y="5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145" cy="51435"/>
                                  <wp:effectExtent l="114935" t="0" r="114935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" cy="51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81">
                                                <a:moveTo>
                                                  <a:pt x="17" y="1"/>
                                                </a:moveTo>
                                                <a:lnTo>
                                                  <a:pt x="19" y="4"/>
                                                </a:lnTo>
                                                <a:lnTo>
                                                  <a:pt x="22" y="7"/>
                                                </a:lnTo>
                                                <a:lnTo>
                                                  <a:pt x="24" y="10"/>
                                                </a:lnTo>
                                                <a:lnTo>
                                                  <a:pt x="25" y="14"/>
                                                </a:lnTo>
                                                <a:lnTo>
                                                  <a:pt x="26" y="17"/>
                                                </a:lnTo>
                                                <a:lnTo>
                                                  <a:pt x="26" y="21"/>
                                                </a:lnTo>
                                                <a:lnTo>
                                                  <a:pt x="27" y="25"/>
                                                </a:lnTo>
                                                <a:lnTo>
                                                  <a:pt x="26" y="28"/>
                                                </a:lnTo>
                                                <a:lnTo>
                                                  <a:pt x="26" y="32"/>
                                                </a:lnTo>
                                                <a:lnTo>
                                                  <a:pt x="25" y="36"/>
                                                </a:lnTo>
                                                <a:lnTo>
                                                  <a:pt x="24" y="40"/>
                                                </a:lnTo>
                                                <a:lnTo>
                                                  <a:pt x="23" y="43"/>
                                                </a:lnTo>
                                                <a:lnTo>
                                                  <a:pt x="21" y="47"/>
                                                </a:lnTo>
                                                <a:lnTo>
                                                  <a:pt x="19" y="51"/>
                                                </a:lnTo>
                                                <a:lnTo>
                                                  <a:pt x="18" y="54"/>
                                                </a:lnTo>
                                                <a:lnTo>
                                                  <a:pt x="16" y="58"/>
                                                </a:lnTo>
                                                <a:lnTo>
                                                  <a:pt x="14" y="61"/>
                                                </a:lnTo>
                                                <a:lnTo>
                                                  <a:pt x="12" y="65"/>
                                                </a:lnTo>
                                                <a:lnTo>
                                                  <a:pt x="9" y="68"/>
                                                </a:lnTo>
                                                <a:lnTo>
                                                  <a:pt x="7" y="71"/>
                                                </a:lnTo>
                                                <a:lnTo>
                                                  <a:pt x="5" y="73"/>
                                                </a:lnTo>
                                                <a:lnTo>
                                                  <a:pt x="3" y="76"/>
                                                </a:lnTo>
                                                <a:lnTo>
                                                  <a:pt x="1" y="78"/>
                                                </a:lnTo>
                                                <a:lnTo>
                                                  <a:pt x="0" y="81"/>
                                                </a:lnTo>
                                                <a:lnTo>
                                                  <a:pt x="0" y="79"/>
                                                </a:lnTo>
                                                <a:lnTo>
                                                  <a:pt x="1" y="77"/>
                                                </a:lnTo>
                                                <a:lnTo>
                                                  <a:pt x="1" y="75"/>
                                                </a:lnTo>
                                                <a:lnTo>
                                                  <a:pt x="2" y="73"/>
                                                </a:lnTo>
                                                <a:lnTo>
                                                  <a:pt x="3" y="70"/>
                                                </a:lnTo>
                                                <a:lnTo>
                                                  <a:pt x="4" y="68"/>
                                                </a:lnTo>
                                                <a:lnTo>
                                                  <a:pt x="5" y="66"/>
                                                </a:lnTo>
                                                <a:lnTo>
                                                  <a:pt x="6" y="64"/>
                                                </a:lnTo>
                                                <a:lnTo>
                                                  <a:pt x="8" y="61"/>
                                                </a:lnTo>
                                                <a:lnTo>
                                                  <a:pt x="9" y="59"/>
                                                </a:lnTo>
                                                <a:lnTo>
                                                  <a:pt x="10" y="57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2" y="52"/>
                                                </a:lnTo>
                                                <a:lnTo>
                                                  <a:pt x="14" y="49"/>
                                                </a:lnTo>
                                                <a:lnTo>
                                                  <a:pt x="15" y="46"/>
                                                </a:lnTo>
                                                <a:lnTo>
                                                  <a:pt x="16" y="44"/>
                                                </a:lnTo>
                                                <a:lnTo>
                                                  <a:pt x="17" y="41"/>
                                                </a:lnTo>
                                                <a:lnTo>
                                                  <a:pt x="18" y="38"/>
                                                </a:lnTo>
                                                <a:lnTo>
                                                  <a:pt x="19" y="35"/>
                                                </a:lnTo>
                                                <a:lnTo>
                                                  <a:pt x="20" y="32"/>
                                                </a:lnTo>
                                                <a:lnTo>
                                                  <a:pt x="20" y="29"/>
                                                </a:lnTo>
                                                <a:lnTo>
                                                  <a:pt x="21" y="26"/>
                                                </a:lnTo>
                                                <a:lnTo>
                                                  <a:pt x="21" y="23"/>
                                                </a:lnTo>
                                                <a:lnTo>
                                                  <a:pt x="22" y="20"/>
                                                </a:lnTo>
                                                <a:lnTo>
                                                  <a:pt x="22" y="19"/>
                                                </a:lnTo>
                                                <a:lnTo>
                                                  <a:pt x="22" y="18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21" y="16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21" y="14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lnTo>
                                                  <a:pt x="20" y="12"/>
                                                </a:lnTo>
                                                <a:lnTo>
                                                  <a:pt x="19" y="11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8" y="10"/>
                                                </a:lnTo>
                                                <a:lnTo>
                                                  <a:pt x="18" y="9"/>
                                                </a:lnTo>
                                                <a:lnTo>
                                                  <a:pt x="17" y="8"/>
                                                </a:lnTo>
                                                <a:lnTo>
                                                  <a:pt x="16" y="7"/>
                                                </a:lnTo>
                                                <a:lnTo>
                                                  <a:pt x="16" y="7"/>
                                                </a:lnTo>
                                                <a:lnTo>
                                                  <a:pt x="16" y="6"/>
                                                </a:lnTo>
                                                <a:lnTo>
                                                  <a:pt x="15" y="5"/>
                                                </a:lnTo>
                                                <a:lnTo>
                                                  <a:pt x="15" y="4"/>
                                                </a:lnTo>
                                                <a:lnTo>
                                                  <a:pt x="15" y="4"/>
                                                </a:lnTo>
                                                <a:lnTo>
                                                  <a:pt x="15" y="3"/>
                                                </a:lnTo>
                                                <a:lnTo>
                                                  <a:pt x="15" y="2"/>
                                                </a:lnTo>
                                                <a:lnTo>
                                                  <a:pt x="15" y="2"/>
                                                </a:lnTo>
                                                <a:lnTo>
                                                  <a:pt x="16" y="1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6985"/>
                                  <wp:effectExtent l="114935" t="0" r="114935" b="0"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1">
                                                <a:moveTo>
                                                  <a:pt x="1" y="1"/>
                                                </a:move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6" y="3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13" y="6"/>
                                                </a:lnTo>
                                                <a:lnTo>
                                                  <a:pt x="13" y="7"/>
                                                </a:lnTo>
                                                <a:lnTo>
                                                  <a:pt x="14" y="7"/>
                                                </a:lnTo>
                                                <a:lnTo>
                                                  <a:pt x="15" y="8"/>
                                                </a:lnTo>
                                                <a:lnTo>
                                                  <a:pt x="16" y="8"/>
                                                </a:lnTo>
                                                <a:lnTo>
                                                  <a:pt x="16" y="9"/>
                                                </a:lnTo>
                                                <a:lnTo>
                                                  <a:pt x="17" y="9"/>
                                                </a:lnTo>
                                                <a:lnTo>
                                                  <a:pt x="18" y="10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20" y="11"/>
                                                </a:lnTo>
                                                <a:lnTo>
                                                  <a:pt x="19" y="11"/>
                                                </a:lnTo>
                                                <a:lnTo>
                                                  <a:pt x="19" y="11"/>
                                                </a:lnTo>
                                                <a:lnTo>
                                                  <a:pt x="18" y="11"/>
                                                </a:lnTo>
                                                <a:lnTo>
                                                  <a:pt x="17" y="11"/>
                                                </a:lnTo>
                                                <a:lnTo>
                                                  <a:pt x="17" y="11"/>
                                                </a:lnTo>
                                                <a:lnTo>
                                                  <a:pt x="16" y="11"/>
                                                </a:lnTo>
                                                <a:lnTo>
                                                  <a:pt x="15" y="11"/>
                                                </a:lnTo>
                                                <a:lnTo>
                                                  <a:pt x="14" y="11"/>
                                                </a:lnTo>
                                                <a:lnTo>
                                                  <a:pt x="13" y="10"/>
                                                </a:lnTo>
                                                <a:lnTo>
                                                  <a:pt x="12" y="10"/>
                                                </a:ln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10" y="9"/>
                                                </a:lnTo>
                                                <a:lnTo>
                                                  <a:pt x="9" y="9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3" y="5"/>
                                                </a:lnTo>
                                                <a:lnTo>
                                                  <a:pt x="2" y="4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3180" cy="45085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" h="71">
                                                <a:moveTo>
                                                  <a:pt x="17" y="66"/>
                                                </a:moveTo>
                                                <a:lnTo>
                                                  <a:pt x="18" y="65"/>
                                                </a:lnTo>
                                                <a:lnTo>
                                                  <a:pt x="20" y="65"/>
                                                </a:lnTo>
                                                <a:lnTo>
                                                  <a:pt x="21" y="65"/>
                                                </a:lnTo>
                                                <a:lnTo>
                                                  <a:pt x="22" y="65"/>
                                                </a:lnTo>
                                                <a:lnTo>
                                                  <a:pt x="24" y="65"/>
                                                </a:lnTo>
                                                <a:lnTo>
                                                  <a:pt x="25" y="65"/>
                                                </a:lnTo>
                                                <a:lnTo>
                                                  <a:pt x="26" y="65"/>
                                                </a:lnTo>
                                                <a:lnTo>
                                                  <a:pt x="28" y="66"/>
                                                </a:lnTo>
                                                <a:lnTo>
                                                  <a:pt x="29" y="66"/>
                                                </a:lnTo>
                                                <a:lnTo>
                                                  <a:pt x="30" y="66"/>
                                                </a:lnTo>
                                                <a:lnTo>
                                                  <a:pt x="31" y="66"/>
                                                </a:lnTo>
                                                <a:lnTo>
                                                  <a:pt x="32" y="67"/>
                                                </a:lnTo>
                                                <a:lnTo>
                                                  <a:pt x="34" y="67"/>
                                                </a:lnTo>
                                                <a:lnTo>
                                                  <a:pt x="35" y="67"/>
                                                </a:lnTo>
                                                <a:lnTo>
                                                  <a:pt x="36" y="67"/>
                                                </a:lnTo>
                                                <a:lnTo>
                                                  <a:pt x="37" y="68"/>
                                                </a:lnTo>
                                                <a:lnTo>
                                                  <a:pt x="39" y="68"/>
                                                </a:lnTo>
                                                <a:lnTo>
                                                  <a:pt x="40" y="68"/>
                                                </a:lnTo>
                                                <a:lnTo>
                                                  <a:pt x="41" y="68"/>
                                                </a:lnTo>
                                                <a:lnTo>
                                                  <a:pt x="43" y="68"/>
                                                </a:lnTo>
                                                <a:lnTo>
                                                  <a:pt x="44" y="69"/>
                                                </a:lnTo>
                                                <a:lnTo>
                                                  <a:pt x="45" y="69"/>
                                                </a:lnTo>
                                                <a:lnTo>
                                                  <a:pt x="47" y="69"/>
                                                </a:lnTo>
                                                <a:lnTo>
                                                  <a:pt x="49" y="69"/>
                                                </a:lnTo>
                                                <a:lnTo>
                                                  <a:pt x="48" y="69"/>
                                                </a:lnTo>
                                                <a:lnTo>
                                                  <a:pt x="47" y="70"/>
                                                </a:lnTo>
                                                <a:lnTo>
                                                  <a:pt x="46" y="70"/>
                                                </a:lnTo>
                                                <a:lnTo>
                                                  <a:pt x="45" y="70"/>
                                                </a:lnTo>
                                                <a:lnTo>
                                                  <a:pt x="43" y="71"/>
                                                </a:lnTo>
                                                <a:lnTo>
                                                  <a:pt x="42" y="71"/>
                                                </a:lnTo>
                                                <a:lnTo>
                                                  <a:pt x="41" y="71"/>
                                                </a:lnTo>
                                                <a:lnTo>
                                                  <a:pt x="39" y="71"/>
                                                </a:lnTo>
                                                <a:lnTo>
                                                  <a:pt x="38" y="71"/>
                                                </a:lnTo>
                                                <a:lnTo>
                                                  <a:pt x="36" y="71"/>
                                                </a:lnTo>
                                                <a:lnTo>
                                                  <a:pt x="34" y="71"/>
                                                </a:lnTo>
                                                <a:lnTo>
                                                  <a:pt x="33" y="71"/>
                                                </a:lnTo>
                                                <a:lnTo>
                                                  <a:pt x="31" y="71"/>
                                                </a:lnTo>
                                                <a:lnTo>
                                                  <a:pt x="30" y="71"/>
                                                </a:lnTo>
                                                <a:lnTo>
                                                  <a:pt x="28" y="71"/>
                                                </a:lnTo>
                                                <a:lnTo>
                                                  <a:pt x="27" y="70"/>
                                                </a:lnTo>
                                                <a:lnTo>
                                                  <a:pt x="25" y="70"/>
                                                </a:lnTo>
                                                <a:lnTo>
                                                  <a:pt x="24" y="70"/>
                                                </a:lnTo>
                                                <a:lnTo>
                                                  <a:pt x="22" y="70"/>
                                                </a:lnTo>
                                                <a:lnTo>
                                                  <a:pt x="21" y="70"/>
                                                </a:lnTo>
                                                <a:lnTo>
                                                  <a:pt x="20" y="69"/>
                                                </a:lnTo>
                                                <a:lnTo>
                                                  <a:pt x="18" y="69"/>
                                                </a:lnTo>
                                                <a:lnTo>
                                                  <a:pt x="17" y="69"/>
                                                </a:lnTo>
                                                <a:lnTo>
                                                  <a:pt x="17" y="69"/>
                                                </a:lnTo>
                                                <a:lnTo>
                                                  <a:pt x="15" y="66"/>
                                                </a:lnTo>
                                                <a:lnTo>
                                                  <a:pt x="14" y="64"/>
                                                </a:lnTo>
                                                <a:lnTo>
                                                  <a:pt x="13" y="62"/>
                                                </a:lnTo>
                                                <a:lnTo>
                                                  <a:pt x="12" y="59"/>
                                                </a:lnTo>
                                                <a:lnTo>
                                                  <a:pt x="11" y="57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10" y="52"/>
                                                </a:lnTo>
                                                <a:lnTo>
                                                  <a:pt x="9" y="49"/>
                                                </a:lnTo>
                                                <a:lnTo>
                                                  <a:pt x="8" y="47"/>
                                                </a:lnTo>
                                                <a:lnTo>
                                                  <a:pt x="7" y="44"/>
                                                </a:lnTo>
                                                <a:lnTo>
                                                  <a:pt x="7" y="41"/>
                                                </a:lnTo>
                                                <a:lnTo>
                                                  <a:pt x="6" y="38"/>
                                                </a:lnTo>
                                                <a:lnTo>
                                                  <a:pt x="6" y="36"/>
                                                </a:lnTo>
                                                <a:lnTo>
                                                  <a:pt x="5" y="33"/>
                                                </a:lnTo>
                                                <a:lnTo>
                                                  <a:pt x="4" y="30"/>
                                                </a:lnTo>
                                                <a:lnTo>
                                                  <a:pt x="4" y="27"/>
                                                </a:lnTo>
                                                <a:lnTo>
                                                  <a:pt x="3" y="24"/>
                                                </a:lnTo>
                                                <a:lnTo>
                                                  <a:pt x="3" y="21"/>
                                                </a:lnTo>
                                                <a:lnTo>
                                                  <a:pt x="2" y="19"/>
                                                </a:lnTo>
                                                <a:lnTo>
                                                  <a:pt x="2" y="16"/>
                                                </a:lnTo>
                                                <a:lnTo>
                                                  <a:pt x="1" y="13"/>
                                                </a:lnTo>
                                                <a:lnTo>
                                                  <a:pt x="1" y="10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9" y="1"/>
                                                </a:lnTo>
                                                <a:lnTo>
                                                  <a:pt x="12" y="1"/>
                                                </a:lnTo>
                                                <a:lnTo>
                                                  <a:pt x="14" y="1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25" y="0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37" y="1"/>
                                                </a:lnTo>
                                                <a:lnTo>
                                                  <a:pt x="40" y="1"/>
                                                </a:lnTo>
                                                <a:lnTo>
                                                  <a:pt x="43" y="1"/>
                                                </a:lnTo>
                                                <a:lnTo>
                                                  <a:pt x="46" y="1"/>
                                                </a:lnTo>
                                                <a:lnTo>
                                                  <a:pt x="49" y="1"/>
                                                </a:lnTo>
                                                <a:lnTo>
                                                  <a:pt x="52" y="1"/>
                                                </a:lnTo>
                                                <a:lnTo>
                                                  <a:pt x="55" y="1"/>
                                                </a:lnTo>
                                                <a:lnTo>
                                                  <a:pt x="58" y="1"/>
                                                </a:lnTo>
                                                <a:lnTo>
                                                  <a:pt x="61" y="1"/>
                                                </a:lnTo>
                                                <a:lnTo>
                                                  <a:pt x="64" y="1"/>
                                                </a:lnTo>
                                                <a:lnTo>
                                                  <a:pt x="68" y="1"/>
                                                </a:lnTo>
                                                <a:lnTo>
                                                  <a:pt x="65" y="2"/>
                                                </a:lnTo>
                                                <a:lnTo>
                                                  <a:pt x="63" y="3"/>
                                                </a:lnTo>
                                                <a:lnTo>
                                                  <a:pt x="60" y="4"/>
                                                </a:lnTo>
                                                <a:lnTo>
                                                  <a:pt x="57" y="4"/>
                                                </a:lnTo>
                                                <a:lnTo>
                                                  <a:pt x="54" y="4"/>
                                                </a:lnTo>
                                                <a:lnTo>
                                                  <a:pt x="51" y="5"/>
                                                </a:lnTo>
                                                <a:lnTo>
                                                  <a:pt x="48" y="5"/>
                                                </a:lnTo>
                                                <a:lnTo>
                                                  <a:pt x="45" y="5"/>
                                                </a:lnTo>
                                                <a:lnTo>
                                                  <a:pt x="42" y="4"/>
                                                </a:lnTo>
                                                <a:lnTo>
                                                  <a:pt x="39" y="4"/>
                                                </a:lnTo>
                                                <a:lnTo>
                                                  <a:pt x="36" y="4"/>
                                                </a:lnTo>
                                                <a:lnTo>
                                                  <a:pt x="33" y="4"/>
                                                </a:lnTo>
                                                <a:lnTo>
                                                  <a:pt x="30" y="3"/>
                                                </a:lnTo>
                                                <a:lnTo>
                                                  <a:pt x="27" y="3"/>
                                                </a:lnTo>
                                                <a:lnTo>
                                                  <a:pt x="24" y="3"/>
                                                </a:lnTo>
                                                <a:lnTo>
                                                  <a:pt x="21" y="3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lnTo>
                                                  <a:pt x="16" y="4"/>
                                                </a:lnTo>
                                                <a:lnTo>
                                                  <a:pt x="14" y="5"/>
                                                </a:ln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6" y="10"/>
                                                </a:lnTo>
                                                <a:lnTo>
                                                  <a:pt x="5" y="13"/>
                                                </a:lnTo>
                                                <a:lnTo>
                                                  <a:pt x="5" y="15"/>
                                                </a:lnTo>
                                                <a:lnTo>
                                                  <a:pt x="5" y="18"/>
                                                </a:lnTo>
                                                <a:lnTo>
                                                  <a:pt x="5" y="20"/>
                                                </a:lnTo>
                                                <a:lnTo>
                                                  <a:pt x="5" y="22"/>
                                                </a:lnTo>
                                                <a:lnTo>
                                                  <a:pt x="6" y="25"/>
                                                </a:lnTo>
                                                <a:lnTo>
                                                  <a:pt x="6" y="27"/>
                                                </a:lnTo>
                                                <a:lnTo>
                                                  <a:pt x="7" y="29"/>
                                                </a:lnTo>
                                                <a:lnTo>
                                                  <a:pt x="7" y="31"/>
                                                </a:lnTo>
                                                <a:lnTo>
                                                  <a:pt x="8" y="33"/>
                                                </a:lnTo>
                                                <a:lnTo>
                                                  <a:pt x="9" y="35"/>
                                                </a:lnTo>
                                                <a:lnTo>
                                                  <a:pt x="9" y="37"/>
                                                </a:lnTo>
                                                <a:lnTo>
                                                  <a:pt x="10" y="39"/>
                                                </a:lnTo>
                                                <a:lnTo>
                                                  <a:pt x="11" y="41"/>
                                                </a:lnTo>
                                                <a:lnTo>
                                                  <a:pt x="12" y="43"/>
                                                </a:lnTo>
                                                <a:lnTo>
                                                  <a:pt x="12" y="45"/>
                                                </a:lnTo>
                                                <a:lnTo>
                                                  <a:pt x="13" y="48"/>
                                                </a:lnTo>
                                                <a:lnTo>
                                                  <a:pt x="14" y="50"/>
                                                </a:lnTo>
                                                <a:lnTo>
                                                  <a:pt x="14" y="52"/>
                                                </a:lnTo>
                                                <a:lnTo>
                                                  <a:pt x="15" y="54"/>
                                                </a:lnTo>
                                                <a:lnTo>
                                                  <a:pt x="15" y="56"/>
                                                </a:lnTo>
                                                <a:lnTo>
                                                  <a:pt x="16" y="58"/>
                                                </a:lnTo>
                                                <a:lnTo>
                                                  <a:pt x="16" y="61"/>
                                                </a:lnTo>
                                                <a:lnTo>
                                                  <a:pt x="16" y="63"/>
                                                </a:lnTo>
                                                <a:lnTo>
                                                  <a:pt x="17" y="6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4" t="-472" r="-47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970" cy="22225"/>
                                  <wp:effectExtent l="114935" t="0" r="114935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04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35">
                                                <a:moveTo>
                                                  <a:pt x="22" y="1"/>
                                                </a:moveTo>
                                                <a:lnTo>
                                                  <a:pt x="21" y="2"/>
                                                </a:lnTo>
                                                <a:lnTo>
                                                  <a:pt x="21" y="3"/>
                                                </a:lnTo>
                                                <a:lnTo>
                                                  <a:pt x="21" y="4"/>
                                                </a:lnTo>
                                                <a:lnTo>
                                                  <a:pt x="21" y="6"/>
                                                </a:lnTo>
                                                <a:lnTo>
                                                  <a:pt x="20" y="7"/>
                                                </a:lnTo>
                                                <a:lnTo>
                                                  <a:pt x="20" y="8"/>
                                                </a:lnTo>
                                                <a:lnTo>
                                                  <a:pt x="19" y="9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8" y="11"/>
                                                </a:lnTo>
                                                <a:lnTo>
                                                  <a:pt x="17" y="12"/>
                                                </a:lnTo>
                                                <a:lnTo>
                                                  <a:pt x="17" y="13"/>
                                                </a:lnTo>
                                                <a:lnTo>
                                                  <a:pt x="16" y="14"/>
                                                </a:lnTo>
                                                <a:lnTo>
                                                  <a:pt x="15" y="14"/>
                                                </a:lnTo>
                                                <a:lnTo>
                                                  <a:pt x="14" y="15"/>
                                                </a:lnTo>
                                                <a:lnTo>
                                                  <a:pt x="14" y="15"/>
                                                </a:lnTo>
                                                <a:lnTo>
                                                  <a:pt x="13" y="16"/>
                                                </a:lnTo>
                                                <a:lnTo>
                                                  <a:pt x="12" y="16"/>
                                                </a:lnTo>
                                                <a:lnTo>
                                                  <a:pt x="11" y="16"/>
                                                </a:lnTo>
                                                <a:lnTo>
                                                  <a:pt x="10" y="17"/>
                                                </a:lnTo>
                                                <a:lnTo>
                                                  <a:pt x="9" y="17"/>
                                                </a:lnTo>
                                                <a:lnTo>
                                                  <a:pt x="8" y="16"/>
                                                </a:lnTo>
                                                <a:lnTo>
                                                  <a:pt x="7" y="16"/>
                                                </a:lnTo>
                                                <a:lnTo>
                                                  <a:pt x="6" y="16"/>
                                                </a:lnTo>
                                                <a:lnTo>
                                                  <a:pt x="5" y="16"/>
                                                </a:lnTo>
                                                <a:lnTo>
                                                  <a:pt x="5" y="16"/>
                                                </a:lnTo>
                                                <a:lnTo>
                                                  <a:pt x="6" y="17"/>
                                                </a:lnTo>
                                                <a:lnTo>
                                                  <a:pt x="6" y="17"/>
                                                </a:lnTo>
                                                <a:lnTo>
                                                  <a:pt x="6" y="18"/>
                                                </a:lnTo>
                                                <a:lnTo>
                                                  <a:pt x="6" y="19"/>
                                                </a:lnTo>
                                                <a:lnTo>
                                                  <a:pt x="7" y="20"/>
                                                </a:lnTo>
                                                <a:lnTo>
                                                  <a:pt x="7" y="21"/>
                                                </a:lnTo>
                                                <a:lnTo>
                                                  <a:pt x="7" y="22"/>
                                                </a:lnTo>
                                                <a:lnTo>
                                                  <a:pt x="7" y="23"/>
                                                </a:lnTo>
                                                <a:lnTo>
                                                  <a:pt x="7" y="24"/>
                                                </a:lnTo>
                                                <a:lnTo>
                                                  <a:pt x="7" y="25"/>
                                                </a:lnTo>
                                                <a:lnTo>
                                                  <a:pt x="7" y="26"/>
                                                </a:lnTo>
                                                <a:lnTo>
                                                  <a:pt x="7" y="27"/>
                                                </a:lnTo>
                                                <a:lnTo>
                                                  <a:pt x="8" y="28"/>
                                                </a:lnTo>
                                                <a:lnTo>
                                                  <a:pt x="8" y="29"/>
                                                </a:lnTo>
                                                <a:lnTo>
                                                  <a:pt x="8" y="30"/>
                                                </a:lnTo>
                                                <a:lnTo>
                                                  <a:pt x="9" y="30"/>
                                                </a:lnTo>
                                                <a:lnTo>
                                                  <a:pt x="9" y="31"/>
                                                </a:lnTo>
                                                <a:lnTo>
                                                  <a:pt x="10" y="32"/>
                                                </a:lnTo>
                                                <a:lnTo>
                                                  <a:pt x="10" y="32"/>
                                                </a:lnTo>
                                                <a:lnTo>
                                                  <a:pt x="11" y="32"/>
                                                </a:lnTo>
                                                <a:lnTo>
                                                  <a:pt x="12" y="33"/>
                                                </a:lnTo>
                                                <a:lnTo>
                                                  <a:pt x="13" y="33"/>
                                                </a:lnTo>
                                                <a:lnTo>
                                                  <a:pt x="15" y="33"/>
                                                </a:lnTo>
                                                <a:lnTo>
                                                  <a:pt x="14" y="33"/>
                                                </a:lnTo>
                                                <a:lnTo>
                                                  <a:pt x="14" y="34"/>
                                                </a:lnTo>
                                                <a:lnTo>
                                                  <a:pt x="13" y="34"/>
                                                </a:lnTo>
                                                <a:lnTo>
                                                  <a:pt x="13" y="34"/>
                                                </a:lnTo>
                                                <a:lnTo>
                                                  <a:pt x="12" y="35"/>
                                                </a:lnTo>
                                                <a:lnTo>
                                                  <a:pt x="11" y="35"/>
                                                </a:lnTo>
                                                <a:lnTo>
                                                  <a:pt x="11" y="35"/>
                                                </a:lnTo>
                                                <a:lnTo>
                                                  <a:pt x="10" y="35"/>
                                                </a:lnTo>
                                                <a:lnTo>
                                                  <a:pt x="9" y="34"/>
                                                </a:lnTo>
                                                <a:lnTo>
                                                  <a:pt x="9" y="34"/>
                                                </a:lnTo>
                                                <a:lnTo>
                                                  <a:pt x="8" y="34"/>
                                                </a:lnTo>
                                                <a:lnTo>
                                                  <a:pt x="7" y="34"/>
                                                </a:lnTo>
                                                <a:lnTo>
                                                  <a:pt x="7" y="33"/>
                                                </a:lnTo>
                                                <a:lnTo>
                                                  <a:pt x="6" y="33"/>
                                                </a:lnTo>
                                                <a:lnTo>
                                                  <a:pt x="5" y="32"/>
                                                </a:lnTo>
                                                <a:lnTo>
                                                  <a:pt x="4" y="32"/>
                                                </a:lnTo>
                                                <a:lnTo>
                                                  <a:pt x="4" y="32"/>
                                                </a:lnTo>
                                                <a:lnTo>
                                                  <a:pt x="3" y="31"/>
                                                </a:lnTo>
                                                <a:lnTo>
                                                  <a:pt x="2" y="31"/>
                                                </a:lnTo>
                                                <a:lnTo>
                                                  <a:pt x="2" y="30"/>
                                                </a:lnTo>
                                                <a:lnTo>
                                                  <a:pt x="1" y="30"/>
                                                </a:lnTo>
                                                <a:lnTo>
                                                  <a:pt x="1" y="30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lnTo>
                                                  <a:pt x="0" y="25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1" y="21"/>
                                                </a:lnTo>
                                                <a:lnTo>
                                                  <a:pt x="1" y="19"/>
                                                </a:lnTo>
                                                <a:lnTo>
                                                  <a:pt x="2" y="18"/>
                                                </a:lnTo>
                                                <a:lnTo>
                                                  <a:pt x="2" y="16"/>
                                                </a:lnTo>
                                                <a:lnTo>
                                                  <a:pt x="3" y="14"/>
                                                </a:lnTo>
                                                <a:lnTo>
                                                  <a:pt x="4" y="13"/>
                                                </a:lnTo>
                                                <a:lnTo>
                                                  <a:pt x="5" y="11"/>
                                                </a:lnTo>
                                                <a:lnTo>
                                                  <a:pt x="6" y="10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9" y="6"/>
                                                </a:lnTo>
                                                <a:lnTo>
                                                  <a:pt x="11" y="5"/>
                                                </a:lnTo>
                                                <a:lnTo>
                                                  <a:pt x="12" y="4"/>
                                                </a:lnTo>
                                                <a:lnTo>
                                                  <a:pt x="13" y="3"/>
                                                </a:lnTo>
                                                <a:lnTo>
                                                  <a:pt x="14" y="2"/>
                                                </a:lnTo>
                                                <a:lnTo>
                                                  <a:pt x="16" y="2"/>
                                                </a:lnTo>
                                                <a:lnTo>
                                                  <a:pt x="17" y="1"/>
                                                </a:lnTo>
                                                <a:lnTo>
                                                  <a:pt x="18" y="1"/>
                                                </a:lnTo>
                                                <a:lnTo>
                                                  <a:pt x="19" y="1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2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985"/>
                                  <wp:effectExtent l="114935" t="0" r="114935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11">
                                                <a:moveTo>
                                                  <a:pt x="8" y="8"/>
                                                </a:move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7" y="6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6" y="6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5" y="6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3" y="6"/>
                                                </a:lnTo>
                                                <a:lnTo>
                                                  <a:pt x="3" y="7"/>
                                                </a:lnTo>
                                                <a:lnTo>
                                                  <a:pt x="3" y="7"/>
                                                </a:lnTo>
                                                <a:lnTo>
                                                  <a:pt x="3" y="7"/>
                                                </a:lnTo>
                                                <a:lnTo>
                                                  <a:pt x="3" y="7"/>
                                                </a:lnTo>
                                                <a:lnTo>
                                                  <a:pt x="3" y="8"/>
                                                </a:lnTo>
                                                <a:lnTo>
                                                  <a:pt x="2" y="7"/>
                                                </a:lnTo>
                                                <a:lnTo>
                                                  <a:pt x="1" y="7"/>
                                                </a:lnTo>
                                                <a:lnTo>
                                                  <a:pt x="1" y="6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1" y="2"/>
                                                </a:lnTo>
                                                <a:lnTo>
                                                  <a:pt x="1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lnTo>
                                                  <a:pt x="10" y="1"/>
                                                </a:lnTo>
                                                <a:lnTo>
                                                  <a:pt x="10" y="1"/>
                                                </a:lnTo>
                                                <a:lnTo>
                                                  <a:pt x="10" y="2"/>
                                                </a:lnTo>
                                                <a:lnTo>
                                                  <a:pt x="10" y="2"/>
                                                </a:lnTo>
                                                <a:lnTo>
                                                  <a:pt x="10" y="3"/>
                                                </a:lnTo>
                                                <a:lnTo>
                                                  <a:pt x="10" y="3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lnTo>
                                                  <a:pt x="9" y="5"/>
                                                </a:lnTo>
                                                <a:lnTo>
                                                  <a:pt x="9" y="6"/>
                                                </a:lnTo>
                                                <a:lnTo>
                                                  <a:pt x="9" y="6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9" y="7"/>
                                                </a:lnTo>
                                                <a:lnTo>
                                                  <a:pt x="9" y="8"/>
                                                </a:lnTo>
                                                <a:lnTo>
                                                  <a:pt x="9" y="8"/>
                                                </a:lnTo>
                                                <a:lnTo>
                                                  <a:pt x="8" y="8"/>
                                                </a:lnTo>
                                                <a:lnTo>
                                                  <a:pt x="8" y="9"/>
                                                </a:lnTo>
                                                <a:lnTo>
                                                  <a:pt x="8" y="9"/>
                                                </a:lnTo>
                                                <a:lnTo>
                                                  <a:pt x="8" y="9"/>
                                                </a:lnTo>
                                                <a:lnTo>
                                                  <a:pt x="8" y="10"/>
                                                </a:lnTo>
                                                <a:lnTo>
                                                  <a:pt x="8" y="10"/>
                                                </a:lnTo>
                                                <a:lnTo>
                                                  <a:pt x="8" y="11"/>
                                                </a:lnTo>
                                                <a:lnTo>
                                                  <a:pt x="7" y="10"/>
                                                </a:lnTo>
                                                <a:lnTo>
                                                  <a:pt x="7" y="10"/>
                                                </a:lnTo>
                                                <a:lnTo>
                                                  <a:pt x="7" y="10"/>
                                                </a:lnTo>
                                                <a:lnTo>
                                                  <a:pt x="6" y="10"/>
                                                </a:lnTo>
                                                <a:lnTo>
                                                  <a:pt x="6" y="10"/>
                                                </a:lnTo>
                                                <a:lnTo>
                                                  <a:pt x="6" y="10"/>
                                                </a:lnTo>
                                                <a:lnTo>
                                                  <a:pt x="6" y="9"/>
                                                </a:lnTo>
                                                <a:lnTo>
                                                  <a:pt x="6" y="9"/>
                                                </a:lnTo>
                                                <a:lnTo>
                                                  <a:pt x="6" y="9"/>
                                                </a:lnTo>
                                                <a:lnTo>
                                                  <a:pt x="6" y="9"/>
                                                </a:lnTo>
                                                <a:lnTo>
                                                  <a:pt x="6" y="9"/>
                                                </a:lnTo>
                                                <a:lnTo>
                                                  <a:pt x="6" y="9"/>
                                                </a:ln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7" y="8"/>
                                                </a:lnTo>
                                                <a:lnTo>
                                                  <a:pt x="8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25" cy="762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3" t="-315" r="-253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30" cy="952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1" t="-253" r="-211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065" cy="952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253" r="-199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95" cy="1143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3" t="-210" r="-223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952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9" t="-253" r="-379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Helvetica-Light" w:ascii="Helvetica-Light" w:hAnsi="Helvetica-Light"/>
                                <w:color w:val="0A0A0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130" cy="762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315" r="-10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0.9pt;mso-wrap-distance-left:0pt;mso-wrap-distance-right:0pt;mso-wrap-distance-top:0pt;mso-wrap-distance-bottom:0pt;margin-top:784.5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t xml:space="preserve">dell’Ebraismo Italiano e della Shoah  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8,4" fillcolor="white" stroked="f" o:allowincell="f" style="position:absolute;margin-left:504.05pt;margin-top:753.45pt;width:0.35pt;height: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85" cy="5715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4" t="-422" r="-344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7,11" fillcolor="white" stroked="f" o:allowincell="f" style="position:absolute;margin-left:500.45pt;margin-top:753.8pt;width:0.3pt;height: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7465" cy="44450"/>
                            <wp:effectExtent l="0" t="0" r="0" b="0"/>
                            <wp:docPr id="6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4" t="-54" r="-6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34,20" fillcolor="white" stroked="f" o:allowincell="f" style="position:absolute;margin-left:487.7pt;margin-top:760.25pt;width:1.6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8,13" fillcolor="white" stroked="f" o:allowincell="f" style="position:absolute;margin-left:491pt;margin-top:762.55pt;width:0.35pt;height: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5,15" fillcolor="white" stroked="f" o:allowincell="f" style="position:absolute;margin-left:490.1pt;margin-top:762.8pt;width:0.2pt;height: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9" t="-79" r="-3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32,18" fillcolor="white" stroked="f" o:allowincell="f" style="position:absolute;margin-left:495.45pt;margin-top:764.7pt;width:1.55pt;height: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27,13" fillcolor="white" stroked="f" o:allowincell="f" style="position:absolute;margin-left:494.85pt;margin-top:765.95pt;width:1.3pt;height: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1,7" fillcolor="white" stroked="f" o:allowincell="f" style="position:absolute;margin-left:496.15pt;margin-top:765.95pt;width:0.5pt;height: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0,30" fillcolor="white" stroked="f" o:allowincell="f" style="position:absolute;margin-left:505.75pt;margin-top:768pt;width:0.45pt;height: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700" cy="10795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9" t="-222" r="-18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0,15" fillcolor="white" stroked="f" o:allowincell="f" style="position:absolute;margin-left:494.95pt;margin-top:769.25pt;width:0.45pt;height: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38,25" fillcolor="white" stroked="f" o:allowincell="f" style="position:absolute;margin-left:488.25pt;margin-top:769.7pt;width:1.85pt;height: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7,17" fillcolor="white" stroked="f" o:allowincell="f" style="position:absolute;margin-left:498pt;margin-top:770.95pt;width:0.8pt;height:0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8,13" fillcolor="white" stroked="f" o:allowincell="f" style="position:absolute;margin-left:505.25pt;margin-top:771.05pt;width:0.35pt;height: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4" t="-472" r="-47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03.25pt;margin-top:771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31,11" fillcolor="white" stroked="f" o:allowincell="f" style="position:absolute;margin-left:497.35pt;margin-top:772.85pt;width:1.5pt;height: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0,7" fillcolor="white" stroked="f" o:allowincell="f" style="position:absolute;margin-left:499.35pt;margin-top:772.65pt;width:0.45pt;height: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7,10" fillcolor="white" stroked="f" o:allowincell="f" style="position:absolute;margin-left:500.1pt;margin-top:772.55pt;width:0.8pt;height:0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7,9" fillcolor="white" stroked="f" o:allowincell="f" style="position:absolute;margin-left:498.25pt;margin-top:772.4pt;width:0.3pt;height: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6,9" fillcolor="white" stroked="f" o:allowincell="f" style="position:absolute;margin-left:497.55pt;margin-top:772.3pt;width:0.25pt;height: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4,4" fillcolor="white" stroked="f" o:allowincell="f" style="position:absolute;margin-left:503.25pt;margin-top:771.95pt;width:0.15pt;height: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8,8" fillcolor="white" stroked="f" o:allowincell="f" style="position:absolute;margin-left:502.6pt;margin-top:771.15pt;width:0.35pt;height: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9,7" fillcolor="white" stroked="f" o:allowincell="f" style="position:absolute;margin-left:502.8pt;margin-top:771.35pt;width:0.4pt;height: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8,7" fillcolor="white" stroked="f" o:allowincell="f" style="position:absolute;margin-left:507.45pt;margin-top:770.1pt;width:0.35pt;height: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9,16" fillcolor="white" stroked="f" o:allowincell="f" style="position:absolute;margin-left:506.75pt;margin-top:769.2pt;width:0.9pt;height: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2,17" fillcolor="white" stroked="f" o:allowincell="f" style="position:absolute;margin-left:504pt;margin-top:769pt;width:0.55pt;height:0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51,125" fillcolor="white" stroked="f" o:allowincell="f" style="position:absolute;margin-left:493.65pt;margin-top:768pt;width:7.5pt;height: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97,107" fillcolor="white" stroked="f" o:allowincell="f" style="position:absolute;margin-left:487.2pt;margin-top:767.65pt;width:4.8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58,117" fillcolor="white" stroked="f" o:allowincell="f" style="position:absolute;margin-left:503.85pt;margin-top:767.4pt;width:2.85pt;height:5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5,36" fillcolor="white" stroked="f" o:allowincell="f" style="position:absolute;margin-left:486.95pt;margin-top:764.15pt;width:0.2pt;height:1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96,127" fillcolor="white" stroked="f" o:allowincell="f" style="position:absolute;margin-left:504.5pt;margin-top:759.75pt;width:4.75pt;height:6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11,149" fillcolor="white" stroked="f" o:allowincell="f" style="position:absolute;margin-left:486.4pt;margin-top:758.65pt;width:5.5pt;height:7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43,41" fillcolor="white" stroked="f" o:allowincell="f" style="position:absolute;margin-left:494.85pt;margin-top:758.05pt;width:2.1pt;height: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76,91" fillcolor="white" stroked="f" o:allowincell="f" style="position:absolute;margin-left:486.7pt;margin-top:754.05pt;width:3.75pt;height: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1,9" fillcolor="white" stroked="f" o:allowincell="f" style="position:absolute;margin-left:490.45pt;margin-top:753.75pt;width:0.5pt;height: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97,90" fillcolor="white" stroked="f" o:allowincell="f" style="position:absolute;margin-left:496.8pt;margin-top:752.75pt;width:4.8pt;height: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38,61" fillcolor="white" stroked="f" o:allowincell="f" style="position:absolute;margin-left:506.1pt;margin-top:755.05pt;width:1.85pt;height: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10,116" fillcolor="white" stroked="f" o:allowincell="f" style="position:absolute;margin-left:502.7pt;margin-top:752.15pt;width:5.45pt;height: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98,88" fillcolor="white" stroked="f" o:allowincell="f" style="position:absolute;margin-left:493.5pt;margin-top:751.5pt;width:4.85pt;height: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46,37" fillcolor="white" stroked="f" o:allowincell="f" style="position:absolute;margin-left:490.85pt;margin-top:751.9pt;width:2.25pt;height: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27,24" fillcolor="white" stroked="f" o:allowincell="f" style="position:absolute;margin-left:506.35pt;margin-top:754.1pt;width:1.3pt;height:1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2,11" fillcolor="white" stroked="f" o:allowincell="f" style="position:absolute;margin-left:507.3pt;margin-top:756.15pt;width:0.05pt;height: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27,81" fillcolor="white" stroked="f" o:allowincell="f" style="position:absolute;margin-left:507.6pt;margin-top:760.35pt;width:1.3pt;height: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20,11" fillcolor="white" stroked="f" o:allowincell="f" style="position:absolute;margin-left:495.05pt;margin-top:765.45pt;width:0.95pt;height: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68,71" fillcolor="white" stroked="f" o:allowincell="f" style="position:absolute;margin-left:494pt;margin-top:768.5pt;width:3.35pt;height: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4" t="-472" r="-47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22,35" fillcolor="white" stroked="f" o:allowincell="f" style="position:absolute;margin-left:504.55pt;margin-top:770.3pt;width:1.05pt;height: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pict>
                          <v:shape id="shape_0" coordsize="10,11" fillcolor="white" stroked="f" o:allowincell="f" style="position:absolute;margin-left:505.75pt;margin-top:770.9pt;width:0.45pt;height: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525" cy="7620"/>
                            <wp:effectExtent l="0" t="0" r="0" b="0"/>
                            <wp:docPr id="1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3" t="-315" r="-253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430" cy="9525"/>
                            <wp:effectExtent l="0" t="0" r="0" b="0"/>
                            <wp:docPr id="1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1" t="-253" r="-211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065" cy="9525"/>
                            <wp:effectExtent l="0" t="0" r="0" b="0"/>
                            <wp:docPr id="1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253" r="-199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795" cy="11430"/>
                            <wp:effectExtent l="0" t="0" r="0" b="0"/>
                            <wp:docPr id="1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3" t="-210" r="-223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9525"/>
                            <wp:effectExtent l="0" t="0" r="0" b="0"/>
                            <wp:docPr id="1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9" t="-253" r="-379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Helvetica-Light" w:ascii="Helvetica-Light" w:hAnsi="Helvetica-Light"/>
                          <w:color w:val="0A0A0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130" cy="7620"/>
                            <wp:effectExtent l="0" t="0" r="0" b="0"/>
                            <wp:docPr id="1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0" t="-315" r="-10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01435</wp:posOffset>
                </wp:positionH>
                <wp:positionV relativeFrom="page">
                  <wp:posOffset>9568815</wp:posOffset>
                </wp:positionV>
                <wp:extent cx="5080" cy="254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1" y="3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fillcolor="white" stroked="f" o:allowincell="f" style="position:absolute;margin-left:504.05pt;margin-top:753.45pt;width:0.3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5359400</wp:posOffset>
            </wp:positionH>
            <wp:positionV relativeFrom="margin">
              <wp:posOffset>8901430</wp:posOffset>
            </wp:positionV>
            <wp:extent cx="1549400" cy="723900"/>
            <wp:effectExtent l="0" t="0" r="0" b="0"/>
            <wp:wrapSquare wrapText="bothSides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     </w:t>
      </w:r>
      <w:r>
        <w:rPr/>
        <w:tab/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Il percorso espositivo è la testimonianza delle opere pervenute al concorso e rivolto agli studenti sia delle scuole medie della provincia di Ferrara e limitrofe  che del Liceo Artistic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</w:rPr>
        <w:t xml:space="preserve">Il nuovo tema nasce durante un viaggio </w:t>
      </w:r>
      <w:r>
        <w:rPr>
          <w:rFonts w:eastAsia="Times New Roman" w:cs="Calibri" w:ascii="Calibri" w:hAnsi="Calibri"/>
        </w:rPr>
        <w:t xml:space="preserve">studio degli studenti del Liceo nella primavera 2013. Il viaggio alla Risiera di S. Sabba e alla Foiba di Bassovizza a Trieste e al campo di sterminio di  </w:t>
      </w:r>
      <w:r>
        <w:rPr>
          <w:rFonts w:cs="Calibri" w:ascii="Calibri" w:hAnsi="Calibri"/>
        </w:rPr>
        <w:t>Mauthausen,</w:t>
      </w:r>
      <w:r>
        <w:rPr>
          <w:rFonts w:eastAsia="Times New Roman" w:cs="Calibri" w:ascii="Calibri" w:hAnsi="Calibri"/>
        </w:rPr>
        <w:t xml:space="preserve">  come conclusione del progetto didattico, </w:t>
      </w:r>
      <w:r>
        <w:rPr>
          <w:rFonts w:cs="Calibri" w:ascii="Calibri" w:hAnsi="Calibri"/>
        </w:rPr>
        <w:t>è diventato riflessione e dovere affinché il ricordo non si offuscasse in retorica; visitare i luoghi del dolore ha signific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quisire la capacità di osservare e documentarsi, riflettere ed interiorizzare; la ricerca è stata l’approccio alla storia per 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birla e sviluppare un atteggiamento critico e aperto con la consapevolezza della problematicità  dei  ricordi che dall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perienza  si depositano nella storia personale. </w:t>
      </w:r>
    </w:p>
    <w:p>
      <w:pPr>
        <w:pStyle w:val="Default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PMingLiU;Arial Unicode MS" w:cs="Verdana"/>
          <w:sz w:val="24"/>
          <w:szCs w:val="24"/>
          <w:lang w:eastAsia="zh-TW" w:bidi="he-IL"/>
        </w:rPr>
        <w:t xml:space="preserve">L’obiettivo del </w:t>
      </w:r>
      <w:r>
        <w:rPr>
          <w:rFonts w:cs="Verdana"/>
          <w:sz w:val="24"/>
          <w:szCs w:val="24"/>
        </w:rPr>
        <w:t xml:space="preserve">nuovo </w:t>
      </w:r>
      <w:r>
        <w:rPr>
          <w:rFonts w:eastAsia="PMingLiU;Arial Unicode MS" w:cs="Verdana"/>
          <w:sz w:val="24"/>
          <w:szCs w:val="24"/>
          <w:lang w:eastAsia="zh-TW" w:bidi="he-IL"/>
        </w:rPr>
        <w:t xml:space="preserve">progetto è quello di dar voce ed espressione alla memoria e ai ricordi attraverso la dimensione del viaggio. La  memoria e il viaggio sono infatti accomunati dalla ricerca e dall’esplorazione il cui filo conduttore è il ricordo: tutti si  portano a casa ricordi, foto, video, immagini, conoscenze, acquisti e ancora ricordi legati alle persone ed ai luoghi  immagazzinati nel contenitore delle emozioni di ogni persona. In questo modo il </w:t>
      </w:r>
      <w:r>
        <w:rPr>
          <w:rFonts w:eastAsia="PMingLiU;Arial Unicode MS" w:cs="Verdana,Bold"/>
          <w:sz w:val="24"/>
          <w:szCs w:val="24"/>
          <w:lang w:eastAsia="zh-TW" w:bidi="he-IL"/>
        </w:rPr>
        <w:t xml:space="preserve">viaggio </w:t>
      </w:r>
      <w:r>
        <w:rPr>
          <w:rFonts w:eastAsia="PMingLiU;Arial Unicode MS" w:cs="Verdana"/>
          <w:sz w:val="24"/>
          <w:szCs w:val="24"/>
          <w:lang w:eastAsia="zh-TW" w:bidi="he-IL"/>
        </w:rPr>
        <w:t xml:space="preserve">si correla al concetto di </w:t>
      </w:r>
      <w:r>
        <w:rPr>
          <w:rFonts w:eastAsia="PMingLiU;Arial Unicode MS" w:cs="Verdana,Bold"/>
          <w:sz w:val="24"/>
          <w:szCs w:val="24"/>
          <w:lang w:eastAsia="zh-TW" w:bidi="he-IL"/>
        </w:rPr>
        <w:t>memoria</w:t>
      </w:r>
      <w:r>
        <w:rPr>
          <w:rFonts w:eastAsia="PMingLiU;Arial Unicode MS" w:cs="Verdana,Bold"/>
          <w:b/>
          <w:bCs/>
          <w:sz w:val="24"/>
          <w:szCs w:val="24"/>
          <w:lang w:eastAsia="zh-TW" w:bidi="he-IL"/>
        </w:rPr>
        <w:t xml:space="preserve"> </w:t>
      </w:r>
      <w:r>
        <w:rPr>
          <w:rFonts w:eastAsia="PMingLiU;Arial Unicode MS" w:cs="Verdana"/>
          <w:sz w:val="24"/>
          <w:szCs w:val="24"/>
          <w:lang w:eastAsia="zh-TW" w:bidi="he-IL"/>
        </w:rPr>
        <w:t xml:space="preserve">e alla sua dimensione di ricerca e recupero del </w:t>
      </w:r>
      <w:r>
        <w:rPr>
          <w:rFonts w:eastAsia="PMingLiU;Arial Unicode MS" w:cs="Verdana,Bold"/>
          <w:sz w:val="24"/>
          <w:szCs w:val="24"/>
          <w:lang w:eastAsia="zh-TW" w:bidi="he-IL"/>
        </w:rPr>
        <w:t>passato</w:t>
      </w:r>
      <w:r>
        <w:rPr>
          <w:rFonts w:eastAsia="PMingLiU;Arial Unicode MS" w:cs="Verdana"/>
          <w:sz w:val="24"/>
          <w:szCs w:val="24"/>
          <w:lang w:eastAsia="zh-TW" w:bidi="he-IL"/>
        </w:rPr>
        <w:t>: viaggio verso la deportazione, viaggio di ritorno dai lager, ma anche viaggio come percorso di scoperta del sé e degli altri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viaggio assume una profonda connotazione simbolica dell’Ebraismo: il senso di un lungo e faticoso viaggio viene rinnovato durante la festività di Pesach, che significa passare oltre, passaggio dalla schiavitù alla libertà</w:t>
      </w:r>
      <w:r>
        <w:rPr>
          <w:sz w:val="24"/>
          <w:szCs w:val="24"/>
        </w:rPr>
        <w:t>.</w:t>
      </w:r>
    </w:p>
    <w:p>
      <w:pPr>
        <w:pStyle w:val="Corpodeltesto2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 giovani artisti, in una delicata fase evolutiva della loro crescita, hanno potuto esprimersi, offrendo il loro contributo nel </w:t>
      </w:r>
      <w:r>
        <w:rPr>
          <w:rFonts w:cs="Times New Roman" w:ascii="Calibri" w:hAnsi="Calibri"/>
          <w:bCs/>
          <w:iCs/>
          <w:sz w:val="24"/>
          <w:szCs w:val="24"/>
        </w:rPr>
        <w:t>comunicare la memoria e il senso del viaggio con un linguaggio espressivo, vivo, fresco e personale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ttraverso la parola e la rappresentazione grafica è stato privilegiato il linguaggio creativo ed emotivo, premessa indispensabile di ogni comunicazione profonda.   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bbiamo essere davvero grati e riconoscenti a tutti i ragazzi che hanno pensato, studiato, ricercato, ascoltato, scritto, disegnato; a tutti gli insegnanti che con il loro lavoro e passione hanno reso onore a questa professione-missione, perche hanno davvero “segnato in”, ovvero dentro, offrendo ai visitatori questi preziosi e rari momenti  di autenticità e forza che ora tutta la collettività  può condividere.</w:t>
      </w:r>
    </w:p>
    <w:p>
      <w:pPr>
        <w:pStyle w:val="Normal"/>
        <w:autoSpaceDE w:val="false"/>
        <w:jc w:val="both"/>
        <w:rPr>
          <w:rFonts w:eastAsia="PMingLiU;Arial Unicode MS" w:cs="Verdana"/>
          <w:sz w:val="24"/>
          <w:szCs w:val="24"/>
          <w:lang w:eastAsia="zh-TW" w:bidi="he-IL"/>
        </w:rPr>
      </w:pPr>
      <w:r>
        <w:rPr>
          <w:rFonts w:eastAsia="PMingLiU;Arial Unicode MS" w:cs="Verdana"/>
          <w:sz w:val="24"/>
          <w:szCs w:val="24"/>
          <w:lang w:eastAsia="zh-TW" w:bidi="he-IL"/>
        </w:rPr>
      </w:r>
    </w:p>
    <w:p>
      <w:pPr>
        <w:pStyle w:val="Normal"/>
        <w:tabs>
          <w:tab w:val="clear" w:pos="720"/>
          <w:tab w:val="left" w:pos="2060" w:leader="none"/>
          <w:tab w:val="left" w:pos="11057" w:leader="none"/>
        </w:tabs>
        <w:ind w:right="843" w:hanging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 w:bidi="he-IL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557655</wp:posOffset>
                </wp:positionV>
                <wp:extent cx="14605" cy="170815"/>
                <wp:effectExtent l="0" t="0" r="0" b="0"/>
                <wp:wrapSquare wrapText="largest"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22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709" w:right="14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  <w:lang w:bidi="ar-SA"/>
    </w:rPr>
  </w:style>
  <w:style w:type="character" w:styleId="CarattereCarattere1">
    <w:name w:val=" Carattere Carattere1"/>
    <w:basedOn w:val="Carpredefinitoparagrafo"/>
    <w:qFormat/>
    <w:rPr>
      <w:sz w:val="22"/>
      <w:szCs w:val="22"/>
      <w:lang w:bidi="ar-SA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Mangal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Arial Unicode MS" w:cs="Arial"/>
      <w:color w:val="000000"/>
      <w:sz w:val="24"/>
      <w:szCs w:val="24"/>
      <w:lang w:val="it-IT" w:eastAsia="zh-TW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1:00Z</dcterms:created>
  <dc:creator>pedrazzoli.f</dc:creator>
  <dc:description/>
  <cp:keywords/>
  <dc:language>en-US</dc:language>
  <cp:lastModifiedBy>e.frighi</cp:lastModifiedBy>
  <cp:lastPrinted>2014-01-13T12:54:00Z</cp:lastPrinted>
  <dcterms:modified xsi:type="dcterms:W3CDTF">2014-01-24T10:31:00Z</dcterms:modified>
  <cp:revision>2</cp:revision>
  <dc:subject/>
  <dc:title>Document</dc:title>
</cp:coreProperties>
</file>