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580" w:leader="none"/>
          <w:tab w:val="left" w:pos="95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0"/>
          <w:lang w:val="en-US" w:eastAsia="en-US"/>
        </w:rPr>
        <w:drawing>
          <wp:inline distT="0" distB="0" distL="0" distR="0">
            <wp:extent cx="2626360" cy="6013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5580" w:leader="none"/>
          <w:tab w:val="left" w:pos="95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CI DALLE PIETRE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>LA CATTEDRALE DI FERRARA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FRAMMENTI EPIGRAFICI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EGLI STATUTI MEDIEVALI DEL 1173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LLA BASE DEL GOVERNO DELLA CTTA’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14 dicembre 2019 – 18 gennaio 2020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Arial" w:ascii="Arial" w:hAnsi="Arial"/>
          <w:b/>
          <w:sz w:val="22"/>
        </w:rPr>
        <w:t>L’inaugurazione della mostra itinerante si terrà il 14 dicembre 2019 alle 11 alla Biblioteca Comunale Ariostea, ove saranno esposti, oltre alle tavole, documenti originali</w:t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5580" w:leader="none"/>
          <w:tab w:val="left" w:pos="954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lle tavole espost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68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9011"/>
      </w:tblGrid>
      <w:tr>
        <w:trPr>
          <w:trHeight w:val="2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Presentazione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1</w:t>
            </w:r>
          </w:p>
        </w:tc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La costruzione della Cattedrale di Ferrara</w:t>
            </w:r>
          </w:p>
        </w:tc>
      </w:tr>
      <w:tr>
        <w:trPr>
          <w:trHeight w:val="28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2</w:t>
            </w:r>
          </w:p>
        </w:tc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Fonti archivistiche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 xml:space="preserve">3 </w:t>
            </w:r>
          </w:p>
        </w:tc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Fonti archivistiche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4</w:t>
            </w:r>
          </w:p>
        </w:tc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La Cattedrale - evoluzioni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5</w:t>
            </w:r>
          </w:p>
        </w:tc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La Cattedrale - evoluzioni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6</w:t>
            </w:r>
          </w:p>
        </w:tc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La Cattedrale - trasformazioni</w:t>
            </w:r>
          </w:p>
        </w:tc>
      </w:tr>
      <w:tr>
        <w:trPr>
          <w:trHeight w:val="28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7</w:t>
            </w:r>
          </w:p>
        </w:tc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La Cattedrale e la Loggia dei Merciai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8</w:t>
            </w:r>
          </w:p>
        </w:tc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La Cattedrale e la Loggia dei Merciai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9</w:t>
            </w:r>
          </w:p>
        </w:tc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La Loggia dei merciai – progetti e trasformazioni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10</w:t>
            </w:r>
          </w:p>
        </w:tc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La Loggia dei merciai - oggi</w:t>
            </w:r>
          </w:p>
        </w:tc>
      </w:tr>
      <w:tr>
        <w:trPr>
          <w:trHeight w:val="28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11</w:t>
            </w:r>
          </w:p>
        </w:tc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Le prime scoperte delle epigrafi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12</w:t>
            </w:r>
          </w:p>
        </w:tc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Fronte sud della Cattedrale – le epigrafi medievali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13</w:t>
            </w:r>
          </w:p>
        </w:tc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Le epigrafi medievali – la riscoperta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14</w:t>
            </w:r>
          </w:p>
        </w:tc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Le epigrafi medievali – gli statuti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15</w:t>
            </w:r>
          </w:p>
        </w:tc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Le epigrafi medievali – gli statuti: la storia, i personaggi, le funzioni</w:t>
            </w:r>
          </w:p>
        </w:tc>
      </w:tr>
      <w:tr>
        <w:trPr>
          <w:trHeight w:val="28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16</w:t>
            </w:r>
          </w:p>
        </w:tc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Le epigrafi medievali – gli statuti: un frammento inedito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17</w:t>
            </w:r>
          </w:p>
        </w:tc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La città alto medievale – la Cattedrale centro dello sviluppo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18</w:t>
            </w:r>
          </w:p>
        </w:tc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La città alto medievale – la Cattedrale centro dello sviluppo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4405" cy="54800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7" t="-61" r="834" b="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16:00Z</dcterms:created>
  <dc:creator>Ferrariae Decus</dc:creator>
  <dc:description/>
  <dc:language>en-US</dc:language>
  <cp:lastModifiedBy>e.frighi</cp:lastModifiedBy>
  <cp:lastPrinted>2019-12-03T11:46:00Z</cp:lastPrinted>
  <dcterms:modified xsi:type="dcterms:W3CDTF">2019-12-12T12:16:00Z</dcterms:modified>
  <cp:revision>2</cp:revision>
  <dc:subject/>
  <dc:title/>
</cp:coreProperties>
</file>