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1" t="13567" r="3071" b="7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ller-Light" w:hAnsi="Aller-Light" w:cs="Aller-Light"/>
          <w:b/>
          <w:b/>
          <w:sz w:val="96"/>
          <w:szCs w:val="96"/>
        </w:rPr>
      </w:pPr>
      <w:r>
        <w:rPr>
          <w:rFonts w:cs="Aller-Light" w:ascii="Aller-Light" w:hAnsi="Aller-Light"/>
          <w:b/>
          <w:sz w:val="96"/>
          <w:szCs w:val="96"/>
        </w:rPr>
        <w:t>A T T E N Z I O N 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69"/>
                <w:szCs w:val="69"/>
                <w:highlight w:val="lightGray"/>
              </w:rPr>
            </w:pPr>
            <w:r>
              <w:rPr>
                <w:rFonts w:cs="Calibri"/>
                <w:sz w:val="56"/>
                <w:szCs w:val="56"/>
              </w:rPr>
              <w:t>da Lunedì 31 luglio 20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Sul fronte della Stazione Ferroviaria ed in Viale Costituzione, Via Felisatti, Corso Piave, Via San Giacomo, Piazzale Castellina, Via Cassoli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P.tta Rizzieri, P.tta Toti e nell'area verde di Via Nazario Sauro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nel Terminal di Via del Lavoro, Via Saragat, Corso Giovecca (ex Ospedale)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Via Fossato di Mortara (nella zona Mammut), Via Savonarola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Via Voltapaletto, nella zona delle Facoltà di Giurisprudenza, d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rchitettura e dei Licei, nelle Zone a Traffico Limitato del centro cittadino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36"/>
          <w:szCs w:val="36"/>
        </w:rPr>
        <w:t>nelle rastrelliere del parcheggio Ex-Brunelli, accesso Parcheggio Kenned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76"/>
          <w:szCs w:val="76"/>
        </w:rPr>
      </w:pPr>
      <w:r>
        <w:rPr>
          <w:rFonts w:cs="Calibri"/>
          <w:sz w:val="76"/>
          <w:szCs w:val="76"/>
        </w:rPr>
        <w:t xml:space="preserve">RIMOZIONE DI TUTTE LE BICICLETTE RITENUTE ROTTAM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76"/>
          <w:szCs w:val="76"/>
        </w:rPr>
      </w:pPr>
      <w:r>
        <w:rPr>
          <w:rFonts w:cs="Calibri"/>
          <w:sz w:val="76"/>
          <w:szCs w:val="76"/>
        </w:rPr>
        <w:t>ED IN STATO DI ABBANDONO</w:t>
      </w:r>
      <w:r>
        <w:rPr>
          <w:rFonts w:cs="Arial" w:ascii="Arial" w:hAnsi="Arial"/>
          <w:sz w:val="76"/>
          <w:szCs w:val="7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46"/>
          <w:szCs w:val="46"/>
        </w:rPr>
      </w:pPr>
      <w:r>
        <w:rPr>
          <w:rFonts w:cs="Calibri"/>
          <w:sz w:val="46"/>
          <w:szCs w:val="46"/>
        </w:rPr>
        <w:t>TUTTE LE BICICLETTE RIMOSSE VERRANNO TRASFERITE 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46"/>
          <w:szCs w:val="46"/>
        </w:rPr>
      </w:pPr>
      <w:r>
        <w:rPr>
          <w:rFonts w:cs="Calibri"/>
          <w:sz w:val="46"/>
          <w:szCs w:val="46"/>
        </w:rPr>
        <w:t>DEPOSITO COMUNALE DI VIA DARSENA, 13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Il legittimo proprietario potrà recuperare il proprio mezzo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dimostrandone la proprietà (possesso chiave del lucchett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u w:val="single"/>
          <w:lang w:val="en-US" w:eastAsia="en-US"/>
        </w:rPr>
      </w:pPr>
      <w:r>
        <w:rPr>
          <w:rFonts w:cs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424180</wp:posOffset>
            </wp:positionV>
            <wp:extent cx="6916420" cy="1404620"/>
            <wp:effectExtent l="0" t="0" r="0" b="0"/>
            <wp:wrapTight wrapText="bothSides">
              <wp:wrapPolygon edited="0">
                <wp:start x="24774" y="18143"/>
                <wp:lineTo x="24774" y="17042"/>
                <wp:lineTo x="16786" y="17042"/>
                <wp:lineTo x="16786" y="18143"/>
                <wp:lineTo x="24774" y="18143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25" t="61421" r="2274" b="1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760</wp:posOffset>
                </wp:positionH>
                <wp:positionV relativeFrom="paragraph">
                  <wp:posOffset>516255</wp:posOffset>
                </wp:positionV>
                <wp:extent cx="4067175" cy="1199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rari di sportello e di ritiro:                                          Via Darsena, 132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l mercoledì  14.30-17.30 dal 16 agosto al 11 ottobre oppure su appuntamento chiamando il 329 0477971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25pt;height:94.45pt;mso-wrap-distance-left:9.05pt;mso-wrap-distance-right:9.05pt;mso-wrap-distance-top:0pt;mso-wrap-distance-bottom:0pt;margin-top:40.6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</w:rPr>
                        <w:t xml:space="preserve">Orari di sportello e di ritiro:                                          Via Darsena, 132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8"/>
                        </w:rPr>
                        <w:t xml:space="preserve">Il mercoledì  14.30-17.30 dal 16 agosto al 11 ottobre oppure su appuntamento chiamando il 329 0477971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1:00Z</dcterms:created>
  <dc:creator>tania.gamberini</dc:creator>
  <dc:description/>
  <cp:keywords/>
  <dc:language>en-US</dc:language>
  <cp:lastModifiedBy>e.frighi</cp:lastModifiedBy>
  <cp:lastPrinted>2015-07-29T12:29:00Z</cp:lastPrinted>
  <dcterms:modified xsi:type="dcterms:W3CDTF">2017-07-28T08:11:00Z</dcterms:modified>
  <cp:revision>2</cp:revision>
  <dc:subject/>
  <dc:title> </dc:title>
</cp:coreProperties>
</file>