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16"/>
          <w:szCs w:val="16"/>
          <w:highlight w:val="yellow"/>
        </w:rPr>
        <w:t>2^ C.C./115512-16</w:t>
      </w:r>
      <w:r>
        <w:rPr>
          <w:b/>
        </w:rPr>
        <w:tab/>
      </w:r>
      <w:r>
        <w:rPr/>
        <w:t>ISTRUTTORIA CONSILIARE DEL 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>OGGETTO:</w:t>
        <w:tab/>
      </w:r>
      <w:r>
        <w:rPr/>
        <w:t>APPROVAZIONE DI ESENZIONI E AGEVOLAZIONI PER LA FRUIZIONE DEI SERVIZI MUSEALI DA PARTE DELL’UTENZA NELL’ANNO 2017.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ichiamata la delibera della Giunta Comunale n. 507 del   4-10-2016 con la quale sono state determinate le seguenti tariffe dei servizi museali del Settore Attività Culturali per l’anno 2017: </w:t>
      </w:r>
    </w:p>
    <w:p>
      <w:pPr>
        <w:pStyle w:val="TextBody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2247"/>
        <w:gridCol w:w="2206"/>
      </w:tblGrid>
      <w:tr>
        <w:trPr>
          <w:trHeight w:val="3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inte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ridotta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TELLO ESTENS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DI SCUOLE MEDIE E SUPERIO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STELLO ESTENS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NORI DI ETA’ COMPRESA TRA I 6 E I 12 ANN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PER APERTURE FUORI ORARIO SU RICHIESTA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TORRE DEI LEO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SEO DELLA CATTEDR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6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LAZZO SCHIFANOIA E CIVICO LAPIDARIO </w:t>
            </w:r>
            <w:r>
              <w:rPr>
                <w:i/>
              </w:rPr>
              <w:t>(visitabile parzialmente)</w:t>
            </w:r>
            <w:r>
              <w:rPr/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SEO DI PALAZZINA DI MARFISA D’ESTE</w:t>
              <w:tab/>
            </w:r>
            <w:r>
              <w:rPr/>
              <w:tab/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UMULATIV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EO DELLA CATTEDRALE, PALAZZO SCHIFANOIA E CIVICO LAPIDARIO,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</w:rPr>
              <w:t>MUSEO DI PALAZZINA MARFISA D’ES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</w:tr>
      <w:tr>
        <w:trPr>
          <w:trHeight w:val="43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I STORIA NATUR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EL RISORGIMENTO E DELLA RESISTENZ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IGLIONE D’ARTE CONTEMPORANEA (PAC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4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DUE GIORNI 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TRE GIORNI  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SEI GIORNI  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A DI LUDOVICO ARIOSTO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  <w:tr>
        <w:trPr>
          <w:trHeight w:val="523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ZZO BONACOSSI/MUSEO RIMINALD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*minimo venticinque biglietti oltre ai costi organizzativi della visita</w:t>
      </w:r>
    </w:p>
    <w:p>
      <w:pPr>
        <w:pStyle w:val="Normal"/>
        <w:jc w:val="both"/>
        <w:rPr/>
      </w:pPr>
      <w:r>
        <w:rPr/>
        <w:t>**la Card “MyFE” consente l’accesso a tutti i musei del Settore Attività Culturali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/>
      </w:pPr>
      <w:r>
        <w:rPr/>
        <w:t>e le seguenti ulteriori tariffe per i servizi museali del Castello Estense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2023"/>
        <w:gridCol w:w="2025"/>
      </w:tblGrid>
      <w:tr>
        <w:trPr>
          <w:trHeight w:val="3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 Castello Esten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inte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ridotta</w:t>
            </w:r>
          </w:p>
        </w:tc>
      </w:tr>
      <w:tr>
        <w:trPr>
          <w:trHeight w:val="3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GUI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A’ DIDATT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 IGIENICI PRESSO IL CORTI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0,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DI VIDEOGUI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 IGIENICI PRESSO IL CORTILE PER I VISITATORI DEL CASTELLO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tui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57"/>
        <w:gridCol w:w="1700"/>
        <w:gridCol w:w="1456"/>
        <w:gridCol w:w="1580"/>
      </w:tblGrid>
      <w:tr>
        <w:trPr>
          <w:trHeight w:val="14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Castello Estense</w:t>
            </w:r>
          </w:p>
          <w:p>
            <w:pPr>
              <w:pStyle w:val="Normal"/>
              <w:tabs>
                <w:tab w:val="clear" w:pos="708"/>
                <w:tab w:val="left" w:pos="707" w:leader="none"/>
                <w:tab w:val="center" w:pos="1539" w:leader="none"/>
              </w:tabs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riffa giornaliera (oltre iva) nei  mesi di aprile, maggio, giugno, settembre e ottob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 giornaliera (oltre iva) nei mesi di gennaio, febbraio, marzo, luglio, agosto, novembre e dicemb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 per frazioni di giornata* (oltre iva) nei  mesi di aprile, maggio, giugno, settembre e otto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 per frazioni di giornata* (oltre iva) nei mesi di gennaio, febbraio, marzo, luglio, agosto, novembre e dicemb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BARCADERO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BARCADERO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4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BARCADERI 3 e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4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 ALFONSO 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ALFONSO I utilizzata come aula didattica per mino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’uso giornaliero parziale è concesso purché l’attività di allestimento, disallestimento e pulizia sia ricompresa alternativamente dalle ore 8 alle ore 13 o dalle ore 13,30 alle ore 18,3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utilizzo di più sale contemporaneamente dà luogo ad uno sconto pari al 10% sul prezzo complessivo previsto dalla tariff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tilizzo prolungato nel tempo di una o più sale dà diritto ad un giorno di gratuità ogni 5 pag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ariffe sono da intendersi per la sola disponibilità delle sale ed escludono qualsiasi altro costo organizzativo che dovrà essere sostenuto dagli organizzatori.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18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right="-58" w:hanging="0"/>
        <w:jc w:val="both"/>
        <w:rPr/>
      </w:pPr>
      <w:r>
        <w:rPr/>
        <w:t>Ritenuto di disciplinare le situazioni che possono permettere una fruizione dei servizi museali in modo diverso da quello ordinario, definendo le condizioni che possano cioè consentire di beneficiare di esenzioni e agevolazioni tariffarie;</w:t>
      </w:r>
    </w:p>
    <w:p>
      <w:pPr>
        <w:pStyle w:val="Normal"/>
        <w:ind w:left="180" w:right="-58" w:hanging="0"/>
        <w:jc w:val="both"/>
        <w:rPr/>
      </w:pPr>
      <w:r>
        <w:rPr/>
      </w:r>
    </w:p>
    <w:p>
      <w:pPr>
        <w:pStyle w:val="Normal"/>
        <w:ind w:left="180" w:right="-58" w:hanging="0"/>
        <w:jc w:val="both"/>
        <w:rPr/>
      </w:pPr>
      <w:r>
        <w:rPr/>
        <w:t>Visto l’art. 42 – comma 2, lett. f) – del D. Lgs. n. 267/2000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Visto il parere favorevole espresso dal Dirigente del Settore Attività Culturali proponente e dal Dirigente del Settore Finanze e Bilancio in ordine rispettivamente alla regolarità tecnica e contabile, ai sensi dell’art. 49 – comma 1 </w:t>
      </w:r>
      <w:r>
        <w:rPr>
          <w:b/>
        </w:rPr>
        <w:t>-</w:t>
      </w:r>
      <w:r>
        <w:rPr/>
        <w:t xml:space="preserve"> del D. Lgs. n. 267/2000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entita la Giunta Comunale e la 2^ Commissione Consiliare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D E L I B E R A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i stabilire che le modalità di fruizione dei servizi museali in regime di esenzioni e agevolazioni tariffarie sono quelle specificatamente indicate nell’Allegato A, parte integrante del presente atto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responsabile del procedimento è il Dr. Giovanni Lenzerini, Dirigente del Settore Attività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CASTELLO ESTENSE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u w:val="single"/>
        </w:rPr>
        <w:t>Il biglietto ridotto è riservato per l’ingresso 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aggiori di 65 ann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inori di età compresa tra i 12 e i 18 an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tudenti universitari con tessera d’iscrizione ad un corso universita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omponenti di gruppi di almeno 15 person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sessori del biglietto intero o ridotto delle mostre della Fondazione Ferrara 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oci di enti/associazioni convenzion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artecipanti alle visite guid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La tariffa ridotta per la partecipazione alle visite guidate è riservata a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giori di anni 6 e minori di anni 18;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Alle guide turistiche, accompagnatori turistici, guide ambientali escursionistiche, alle agenzie di viaggio e alle strutture ricettive che si accrediteranno, aderendo ad uno specifico programma di promo-valorizzazione del Castello, da definirsi a cura del responsabile competente, saranno rilasciati specifici voucher (“Amici del Castello”) per uno sconto ai propri ospiti pari ad 1 euro da applicarsi al biglietto intero e rid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ngresso gratuito è consentito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inori di anni 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un minore, di età compresa tra i 6 e i 18 anni, per ogni adulto paga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 visitatori che accedono al Museo del Castello nel giorno del loro compleanno o, in caso di chiusura, nel primo giorno di apertura successiv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uide turistiche, accompagnatori turistici, guide ambientali escursionistiche, interpreti ed insegnanti nell’esercizio della propria attività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ersone diversamente abili e loro accompagnat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iornalisti e pubblicisti con tesser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sessori del biglietto della partita giocata a Ferrara da una delle squadre professioniste della Città entro trenta giorni dallo svolgimento della manifestazion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RI MUSEI DEL SETTORE ATTIVITA’ CULTURAL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l biglietto ridotto è riservato per l’ingresso a 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ggiori di 65 an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tudenti universitari con tessera d’iscrizione ad un corso universita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giovani dai 18 ai 30 anni titolari della YoungERcard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mponenti di gruppi di almeno 15 pers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ossessori del biglietto intero o ridotto delle mostre della Fondazione Ferrara 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ostenitori del Club “Amici del Teatro” della Fondazione Teatro Comunale di Ferrara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oci o tesserati di: Touring, Arci, Endas, Aics, Acli, Auser, Ibo, Uisp, Italia Nostra, Fai, Cgil nazionale, Etsi-Csl Ente Turistico Sociale Italiano, Uil Emilia-Romagna, Avis, Unpli, Cna Pensionati, Centro Turistico Giovanile, Ente Palio di Ferrara, Anmil Naz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nsegnanti di primo e secondo grado che mostrino il tesserino di riconosciment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spositori e partecipanti alle manifestazioni organizzate da "Ferrara Fiere e Congressi S.r.l."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sessori della “Carta Doc” rilasciata dalla Regione Emilia-Romag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ngresso gratuito è consentito a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inori di anni 18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visitatori che accedono ai Musei nel giorno del loro compleanno o, in caso di chiusura, nel primo giorno di apertura successivo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uide turistiche con tesserino di riconoscimento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ruppi scolastici di scuole primarie e secondarie di primo e di secondo grado con i relativi docenti accompagnatori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rsone diversamente abili e loro accompagnatori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ornalisti e pubblicisti con tesser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il Clero relativamente al Museo della Cattedral</w:t>
      </w:r>
      <w:r>
        <w:rPr>
          <w:rFonts w:cs="Arial" w:ascii="Arial" w:hAnsi="Arial"/>
          <w:sz w:val="22"/>
        </w:rPr>
        <w:t>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uclei famigliari titolari della Ferrara Family Card 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sessori del biglietto della partita giocata a Ferrara da una delle squadre professioniste della Città entro trenta giorni dallo svolgimento della manifest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a per gli spazi del Castello Estense sia per gli altri spazi del Settore Attività Culturali sono inoltre previste le seguenti  altre fattispecie di facilitazion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ingressi gratuiti per ospiti dell’Amministrazione Comunale, previa autorizzazione del Sindaco o dell’Assessore competente o del Dirigente del Settore Attività Culturali o dei Dirigenti di Servizio o dei Responsabili delle U.O./A.P, per le strutture di propria competenza.</w:t>
      </w:r>
      <w:r>
        <w:rPr>
          <w:color w:val="4F81BD"/>
          <w:sz w:val="22"/>
        </w:rPr>
        <w:t xml:space="preserve">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ingressi gratuiti per studiosi, critici, funzionari dell’ente o di altri enti che, per ragioni di lavoro, hanno necessità di visitare i Musei, previa autorizzazione del Dirigente del Settore Attività Culturali o dei Dirigenti di Servizio o Responsabili delle U.O./A.P , per le strutture di propria competenza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Eventuali riduzioni o gratuità per i partecipanti o i destinatari di manifestazioni di particolare rilevanza,  previa deliberazione della Giunta.</w:t>
      </w:r>
      <w:r>
        <w:rPr>
          <w:strike/>
          <w:sz w:val="22"/>
        </w:rPr>
        <w:t xml:space="preserve">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Fatta eccezione per il Museo del Castello, la Giunta Comunale potrà deliberare l’autorizzazione a visite serali guidate per gruppi,  eventualmente fissando tariffe particola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Per visite su richiesta al Museo del Castello, in orari diversi da quelli di ordinaria apertura, non sono applicate agevolazioni, riduzioni o esenzioni ad eccezione di quelle riservate ai diversamente abili e ai loro accompagnatori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¨</w:t>
      </w:r>
      <w:r>
        <w:rPr>
          <w:sz w:val="22"/>
        </w:rPr>
        <w:t xml:space="preserve"> La Giunta Comunale, in caso di chiusura parziale dei Musei – ad esempio, per lavori manutentivi, per manifestazioni, ecc. – potrà deliberare l’applicazione del biglietto ridotto o  la gratuità dell’ingresso. La Giunta Comunale potrà altresì deliberare la modifica delle tariffe dei biglietti cumulativi e della MyFe Card, in misura proporzionale alle tariffe già deliberate, in caso di chiusura totale di una o più sedi museali per un periodo prolung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 del convenzionamento con Enti ed Associazioni per l’accesso agevolato al Museo del Castello Estense:</w:t>
      </w:r>
    </w:p>
    <w:p>
      <w:pPr>
        <w:pStyle w:val="Normal"/>
        <w:ind w:left="567" w:hanging="567"/>
        <w:jc w:val="both"/>
        <w:rPr/>
      </w:pPr>
      <w:r>
        <w:rPr/>
        <w:t>1)</w:t>
        <w:tab/>
        <w:t>Possono essere  accolte tutte le richieste di convenzionamento avanzate da  soggetti che associno un minimo di 10.000 iscritti;</w:t>
      </w:r>
    </w:p>
    <w:p>
      <w:pPr>
        <w:pStyle w:val="Normal"/>
        <w:ind w:left="567" w:hanging="567"/>
        <w:jc w:val="both"/>
        <w:rPr/>
      </w:pPr>
      <w:r>
        <w:rPr/>
        <w:t>2)    Senza limitazione di numeri ma con obbligo di reciprocità possono essere attivate convenzioni ad hoc con soggetti organizzatori di mostre o gestori di beni monumentali nella città o in ambiti  territoriali prossimi a quelli della provincia di Ferrara;</w:t>
      </w:r>
    </w:p>
    <w:p>
      <w:pPr>
        <w:pStyle w:val="Normal"/>
        <w:ind w:left="567" w:hanging="567"/>
        <w:jc w:val="both"/>
        <w:rPr/>
      </w:pPr>
      <w:r>
        <w:rPr/>
        <w:t>3)</w:t>
        <w:tab/>
        <w:t>Le convenzioni avranno durata biennale e saranno rinnovabili;</w:t>
      </w:r>
    </w:p>
    <w:p>
      <w:pPr>
        <w:pStyle w:val="Normal"/>
        <w:ind w:left="567" w:hanging="567"/>
        <w:jc w:val="both"/>
        <w:rPr/>
      </w:pPr>
      <w:r>
        <w:rPr/>
        <w:t>4)</w:t>
        <w:tab/>
        <w:t>Le convenzioni avranno per oggetto la riduzione del biglietto d’ingresso al Museo del Castello;</w:t>
      </w:r>
    </w:p>
    <w:p>
      <w:pPr>
        <w:pStyle w:val="Normal"/>
        <w:ind w:left="567" w:hanging="525"/>
        <w:jc w:val="both"/>
        <w:rPr/>
      </w:pPr>
      <w:r>
        <w:rPr/>
        <w:t>5)</w:t>
        <w:tab/>
        <w:t>I beneficiari saranno:</w:t>
      </w:r>
    </w:p>
    <w:p>
      <w:pPr>
        <w:pStyle w:val="Normal"/>
        <w:ind w:left="567" w:hanging="141"/>
        <w:jc w:val="both"/>
        <w:rPr/>
      </w:pPr>
      <w:r>
        <w:rPr/>
        <w:t xml:space="preserve">  </w:t>
      </w:r>
      <w:r>
        <w:rPr/>
        <w:t>- i Soci delle Associazioni/Enti convenzionati, con possibilità di estensione al coniuge ed ai figli, eventualmente presenti insieme al Socio, che sarà identificato mediante  esibizione di tessera associativa;</w:t>
      </w:r>
    </w:p>
    <w:p>
      <w:pPr>
        <w:pStyle w:val="Normal"/>
        <w:ind w:left="567" w:hanging="525"/>
        <w:jc w:val="both"/>
        <w:rPr/>
      </w:pPr>
      <w:r>
        <w:rPr/>
        <w:t xml:space="preserve">        </w:t>
      </w:r>
      <w:r>
        <w:rPr/>
        <w:t>- i titolari del biglietto d’ingresso del  monumento ovvero della  mostra convenzionata;</w:t>
      </w:r>
    </w:p>
    <w:p>
      <w:pPr>
        <w:pStyle w:val="Normal"/>
        <w:ind w:left="567" w:hanging="567"/>
        <w:jc w:val="both"/>
        <w:rPr>
          <w:color w:val="FF0000"/>
          <w:sz w:val="22"/>
        </w:rPr>
      </w:pPr>
      <w:r>
        <w:rPr/>
        <w:t>6)</w:t>
        <w:tab/>
        <w:t>Ogni singola convenzione dovrà essere approvata dalla Giunta Comunale e  successivamente sottoscritta da un legale rappresentante dell’Ente/Associazione richiedente e per il Comune dal Dirigente competent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871" w:right="1871" w:gutter="0" w:header="0" w:top="10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7:00Z</dcterms:created>
  <dc:creator>Responsabile</dc:creator>
  <dc:description/>
  <cp:keywords/>
  <dc:language>en-US</dc:language>
  <cp:lastModifiedBy>lm</cp:lastModifiedBy>
  <cp:lastPrinted>2016-10-12T11:35:00Z</cp:lastPrinted>
  <dcterms:modified xsi:type="dcterms:W3CDTF">2016-11-25T10:37:00Z</dcterms:modified>
  <cp:revision>2</cp:revision>
  <dc:subject/>
  <dc:title>PRESA D’ATTO DELLA DELIBERA DI G</dc:title>
</cp:coreProperties>
</file>