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1^ C.C./ALLEGATO 116675-1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highlight w:val="yellow"/>
        </w:rPr>
        <w:t>1^ C.C./116675-16</w:t>
      </w:r>
      <w:r>
        <w:rPr>
          <w:sz w:val="16"/>
          <w:szCs w:val="16"/>
        </w:rPr>
        <w:tab/>
      </w:r>
      <w:r>
        <w:rPr>
          <w:szCs w:val="24"/>
        </w:rPr>
        <w:t>ISTRUTTORIA CONSILIARE DEL</w:t>
      </w: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50" w:right="508" w:hanging="165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Variazione al Programma triennale dei Lavori Pubblici 2016-2018, al Documento Unico di Programmazione – DUP 2016-2019 e conseguente variazione al Bilancio di Previsione 2016-2018.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COMUNALE</w:t>
      </w:r>
    </w:p>
    <w:p>
      <w:pPr>
        <w:pStyle w:val="Normal"/>
        <w:ind w:right="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sz w:val="28"/>
          <w:szCs w:val="28"/>
        </w:rPr>
        <w:t>Richiamata la adozione del Documento Unico di Programmazione - DUP 2016/2019 approvato nella seduta del 21/03/2016 con delibera PG. n. 19116/16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sz w:val="28"/>
          <w:szCs w:val="28"/>
        </w:rPr>
        <w:t>Visto il Programma triennale dei Lavori Pubblici 2016-2018 che costituisce parte integrante al DUP 2016/2019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a la deliberazione di Consiglio Comunale P.G. n. 15695/16 del 24/03/2016 con la quale è stato approvato il Bilancio pluriennale 2016-2018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e le ultime modifiche apportate al DUP con la deliberazione di Consiglio Comunale P.G. n. 76015/16 del 18/07/2016 ed i relativi documenti costituenti parti integranti del DUP stesso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e le richieste con cui i Settori o Servizi dell’ente intendono ottenere, da un lato con variazioni ai documenti di bilancio 2016-2018, al fine di meglio perseguire i propri obiettivi di gestione e dall’altro la possibilità di utilizzare nuove e maggiori risorse assegnate al Comune di Ferrara da diversi enti pubblici o da terzi, come da schede agli atti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o la delibera del CIPE del 1/5/2016 – Fondo sviluppo e coesione 2014-2020: piano stralcio “Cultura e Turismo” (art.1, comma 703, lettera d) legge 190/2014, che ha come obiettivo il rilancio della competitività territoriale del Paese attivando i potenziali di attrattività turistica, favorendo l’integrazione tra turismo e cultura, per uno sviluppo sostenibile dei territori, con la quale vengono assegnati fondi al Comune di Ferrara per il progetto “Ducato Estense”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siderato che la delibera sopracitata comporta una variazione al Piano Triennale delle OO.PP. 2016/2018 di Euro 18.000.000,00 nell’anno 2016 e di Euro 1.900.000,00 nell’anno 2018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  <w:t>Considerato che si rende quindi necessario provvedere a variazioni al Programma Triennale dei Lavori Pubblici 2016-2018 come da schema allegato (Allegato  “A”)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bCs/>
          <w:sz w:val="28"/>
          <w:szCs w:val="28"/>
        </w:rPr>
        <w:t>Visto gli articoli 170 e 175 del D. Lgs. N. 267/2000, nonché gli articoli 12 e 39 del vigente regolamento di contabilità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bCs/>
          <w:sz w:val="28"/>
          <w:szCs w:val="28"/>
        </w:rPr>
        <w:t>Visti i pareri favorevoli resi dal Responsabile del Servizio Contabilità e Bilancio in ordine alla regolarità tecnica e contabile del presente atto, ai sensi dell’ art. 49 - 1^ comma - del D. Lgs. N. 267/2000 e successive modificazioni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sto il parere favorevole espresso dal Collegio dei Revisori dei Conti in data  17 ottobre 2016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tite la Giunta e la 1^ Commissione consiliare;</w:t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ind w:right="5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  <w:t>- di approvare la variazione al Programma Triennale dei Lavori Pubblici 2016-2018 e conseguentemente al DUP 2016-2019 approvato nella seduta del 21/03/2016 con delibera PG. n. 19116/16 (Allegato  “A”)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pprovare le variazioni al Bilancio Pluriennale 2016-2018 approvato con </w:t>
      </w:r>
      <w:r>
        <w:rPr>
          <w:bCs/>
          <w:sz w:val="28"/>
          <w:szCs w:val="28"/>
        </w:rPr>
        <w:t>deliberazione di Consiglio Comunale P.G. n.  113654/16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sz w:val="28"/>
          <w:szCs w:val="28"/>
        </w:rPr>
        <w:t>di dare atto che le previsioni di entrata e di spesa in termini di competenza relative agli aggregati rilevanti ai fini della verifica rispettano i vincoli di finanza pubblica ai sensi dell’art. 1, comma 712, della Legge 208/2015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/>
      </w:pPr>
      <w:r>
        <w:rPr>
          <w:sz w:val="28"/>
          <w:szCs w:val="28"/>
        </w:rPr>
        <w:t>di inviare la presente deliberazione al tesoriere comunale ai sensi dell’art. 216, comma 1 del D. LGS 267/2000;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  <w:t>di dare atto che il Responsabile del Procedimento è il Dott. Moreno Tommasini, Direttore Operativo Area Risorse.</w:t>
      </w:r>
    </w:p>
    <w:p>
      <w:pPr>
        <w:pStyle w:val="Normal"/>
        <w:ind w:right="5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2:00Z</dcterms:created>
  <dc:creator>Utente</dc:creator>
  <dc:description/>
  <cp:keywords/>
  <dc:language>en-US</dc:language>
  <cp:lastModifiedBy>lm</cp:lastModifiedBy>
  <cp:lastPrinted>2016-10-19T12:19:00Z</cp:lastPrinted>
  <dcterms:modified xsi:type="dcterms:W3CDTF">2016-11-07T09:32:00Z</dcterms:modified>
  <cp:revision>2</cp:revision>
  <dc:subject/>
  <dc:title>Variazione al Programma triennale dei Lavori Pubblici 2016-2018, al Documento Unico di Programmazione – DUP 2016-2019 e conseguente variazione di Bilancio di Previsione 2016-2018</dc:title>
</cp:coreProperties>
</file>