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16"/>
          <w:szCs w:val="16"/>
          <w:highlight w:val="yellow"/>
        </w:rPr>
      </w:pPr>
      <w:r>
        <w:rPr>
          <w:b w:val="false"/>
          <w:sz w:val="16"/>
          <w:szCs w:val="16"/>
          <w:highlight w:val="yellow"/>
        </w:rPr>
        <w:t>BILANCI/127078-16 ALLEGATO RISPETTO VINCOLI</w:t>
      </w:r>
    </w:p>
    <w:p>
      <w:pPr>
        <w:pStyle w:val="Normal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  <w:t>BILANCI/127078-16 ALLEGATO VARIAZIONI AL PEG</w:t>
      </w:r>
    </w:p>
    <w:p>
      <w:pPr>
        <w:pStyle w:val="Heading1"/>
        <w:rPr>
          <w:b w:val="false"/>
          <w:b w:val="false"/>
          <w:sz w:val="16"/>
          <w:szCs w:val="16"/>
          <w:highlight w:val="yellow"/>
        </w:rPr>
      </w:pPr>
      <w:r>
        <w:rPr>
          <w:b w:val="false"/>
          <w:sz w:val="16"/>
          <w:szCs w:val="16"/>
          <w:highlight w:val="yellow"/>
        </w:rPr>
        <w:t>BILANCI/127078-16 VARIAZIONI INVESTIMENTI N.99</w:t>
      </w:r>
    </w:p>
    <w:p>
      <w:pPr>
        <w:pStyle w:val="Normal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  <w:t>BILANCI/127078-16 ALLEGATO VARIAZIONE DI BILANCIO</w:t>
      </w:r>
    </w:p>
    <w:p>
      <w:pPr>
        <w:pStyle w:val="Heading1"/>
        <w:rPr>
          <w:b w:val="false"/>
          <w:b w:val="false"/>
        </w:rPr>
      </w:pPr>
      <w:r>
        <w:rPr>
          <w:sz w:val="16"/>
          <w:szCs w:val="16"/>
          <w:highlight w:val="yellow"/>
        </w:rPr>
        <w:t>BILANCI/127078-16 VARIAZIONI BILANCIO 2016/2018</w:t>
      </w:r>
      <w:r>
        <w:rPr>
          <w:sz w:val="16"/>
          <w:szCs w:val="16"/>
        </w:rPr>
        <w:tab/>
      </w:r>
      <w:r>
        <w:rPr>
          <w:b w:val="false"/>
        </w:rPr>
        <w:t>ISTRUTTORIA CONSILIARE DEL 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i/>
          <w:i/>
        </w:rPr>
      </w:pPr>
      <w:r>
        <w:rPr/>
        <w:t xml:space="preserve">OGGETTO:  </w:t>
      </w:r>
      <w:r>
        <w:rPr>
          <w:bCs/>
        </w:rPr>
        <w:t>VARIAZIONI AL BILANCIO DI PREVISIONE 2016-2018.</w:t>
      </w:r>
      <w:r>
        <w:rPr>
          <w:bCs/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2"/>
        <w:rPr/>
      </w:pPr>
      <w:r>
        <w:rPr/>
        <w:t>IL CONSIGLIO COMUNALE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Vista la deliberazione di C.C. P.G. n. 15695/16  del 24/03/2016 con la quale è stato approvato il Bilancio di previsione 2016-2018;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Richiamato il Documento Unico di Programmazione (DUP) 2016-2019 approvato in data 21/03/2016 con propria delibera P.G. n. 19116/16;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Viste le modifiche da ultimo apportate al DUP con la proposta di deliberazione di Consiglio Comunale P.G. n. 116675/16 ed ai relativi documenti costituenti parti integranti del DUP stesso;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Viste le richieste con cui i diversi Settori o Servizi dell’ente intendono ottenere, da un lato variazioni ai documenti di bilancio 2016-2018, al fine di meglio perseguire i propri obiettivi di gestione e dall’altro la possibilità di utilizzare le nuove o maggiori risorse assegnate al Comune di Ferrara da diversi enti pubblici o da terzi;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Dato atto che le sopraccitate entrate aggiuntive riguardano progetti determinati e concordati con gli enti assegnanti;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TextBody"/>
        <w:jc w:val="both"/>
        <w:rPr/>
      </w:pPr>
      <w:r>
        <w:rPr>
          <w:i w:val="false"/>
          <w:iCs w:val="false"/>
        </w:rPr>
        <w:t xml:space="preserve">Ritenuto di </w:t>
      </w:r>
      <w:r>
        <w:rPr>
          <w:i w:val="false"/>
        </w:rPr>
        <w:t xml:space="preserve">provvedere ad effettuare variazioni di bilancio, predisponendo allo scopo distinti gruppi di schede </w:t>
      </w:r>
      <w:r>
        <w:rPr>
          <w:i w:val="false"/>
          <w:iCs w:val="false"/>
        </w:rPr>
        <w:t>in cui distinguere le suddette richieste, contrassegnandole nel modo seguente: il primo gruppo,  che attiene all’utilizzo delle nuove maggiori o minori entrate, con le lettere dell’alfabeto da “A” a “O” ed il secondo gruppo, concernente diverse iscrizioni in bilancio di stanziamenti di spesa e/o entrata già assegnati, con numeri arabi, dalla scheda “1” alla scheda “11”;</w:t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jc w:val="both"/>
        <w:rPr/>
      </w:pPr>
      <w:r>
        <w:rPr/>
        <w:t xml:space="preserve">Verificato che gli accertamenti, o proiezioni di accertamento, di tutte le voci iscritte o da iscrivere nelle entrate correnti messi a confronto con il complesso delle spese correnti, consentono di confermare il mantenimento del pareggio del Bilancio 2016-2018,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TextBody"/>
        <w:jc w:val="both"/>
        <w:rPr/>
      </w:pPr>
      <w:r>
        <w:rPr>
          <w:i w:val="false"/>
          <w:iCs w:val="false"/>
        </w:rPr>
        <w:t>Viste, altresì, le note inviate dai Settori/Servizi Comunali inerenti agli interventi da effettuarsi nel campo degli investimenti, in base a motivazioni che sono specificate nelle allegate schede, identificate con i numeri “99” e “112”;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Verificato il rispetto delle vigenti disposizioni in tema di vincoli di finanza pubblica di cui alla legge n. 208 del 28-12-2015 (legge di stabilità 2016) come risulta dall’allegato prospetto aggiornato a seguito dell’adozione delle variazioni di bilancio allegate al presente provvedimento;</w:t>
      </w:r>
    </w:p>
    <w:p>
      <w:pPr>
        <w:pStyle w:val="TextBody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jc w:val="both"/>
        <w:rPr/>
      </w:pPr>
      <w:r>
        <w:rPr>
          <w:bCs/>
        </w:rPr>
        <w:t>Visti gli artt. 42 e 175 del D.Lgs. n. 267/2000, nonché l’art. 36 del vigente Regolamento di contabilità;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Visti i pareri favorevoli resi dal Responsabile del Servizio Contabilità e Bilancio in ordine alla regolarità tecnica e contabile del presente atto, ai sensi dell’art. 49 – 1° comma - D.Lgs. n. 267/2000 e successive modificazioni;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Visto il parere favorevole espresso dal Collegio dei Revisori dei Conti in data 21/11/2016;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Sentite la Giunta Comunale e la 1^ Commissione consiliare;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Heading2"/>
        <w:rPr>
          <w:bCs/>
        </w:rPr>
      </w:pPr>
      <w:r>
        <w:rPr>
          <w:bCs/>
        </w:rPr>
        <w:t>DELIBER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/>
      </w:pPr>
      <w:r>
        <w:rPr>
          <w:i w:val="false"/>
        </w:rPr>
        <w:t>- di approvare, per i motivi esposti in premessa, gli storni di fondi, nonché le variazioni</w:t>
      </w:r>
      <w:r>
        <w:rPr/>
        <w:t xml:space="preserve"> </w:t>
      </w:r>
      <w:r>
        <w:rPr>
          <w:bCs w:val="false"/>
          <w:i w:val="false"/>
          <w:iCs w:val="false"/>
        </w:rPr>
        <w:t>interessanti per pari importo le parti Entrata e Spesa del Bilancio 2016-2018</w:t>
      </w:r>
      <w:r>
        <w:rPr>
          <w:bCs w:val="false"/>
          <w:iCs w:val="false"/>
        </w:rPr>
        <w:t>,</w:t>
      </w:r>
      <w:r>
        <w:rPr>
          <w:bCs w:val="false"/>
          <w:i w:val="false"/>
          <w:iCs w:val="false"/>
        </w:rPr>
        <w:t xml:space="preserve"> così come esplicitato nelle allegate schede, numerate da “1” a “11” e contrassegnate con le lettere dalla “A” alla “O”;</w:t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TextBody"/>
        <w:jc w:val="both"/>
        <w:rPr>
          <w:i w:val="false"/>
          <w:i w:val="false"/>
        </w:rPr>
      </w:pPr>
      <w:r>
        <w:rPr>
          <w:i w:val="false"/>
        </w:rPr>
        <w:t>- di apportare le variazioni proposte dai Settori/Servizi Comunali nel comparto degli investimenti, nel modo indicato dalle allegate schede, contraddistinte dai numero “99” e “112”;</w:t>
      </w:r>
    </w:p>
    <w:p>
      <w:pPr>
        <w:pStyle w:val="TextBody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jc w:val="both"/>
        <w:rPr/>
      </w:pPr>
      <w:r>
        <w:rPr>
          <w:i w:val="false"/>
        </w:rPr>
        <w:t xml:space="preserve">- di dare atto che si allega alla presente deliberazione un prospetto (allegato A) contenente le previsioni di entrata e di spesa in termini di competenza degli aggregati rilevanti ai fini della verifica del rispetto dei vincoli di finanza pubblica, ai sensi dell’art. 1, comma 712, della legge n. 208/2015, </w:t>
      </w:r>
      <w:r>
        <w:rPr>
          <w:i w:val="false"/>
          <w:iCs w:val="false"/>
        </w:rPr>
        <w:t>aggiornate a seguito dell’adozione delle variazioni di bilancio allegate al presente provvedimento;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  <w:t>- di dare atto che il Responsabile del Procedimento è la Dott.ssa Pierina Pellegrini, Dirigente del Servizio Contabilità e Bilancio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mbria" w:hAnsi="Cambria" w:eastAsia="OCR A Extended" w:cs="OCR A Extended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/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Arial" w:hAnsi="Arial" w:eastAsia="Times New Roman" w:cs="Arial"/>
    </w:rPr>
  </w:style>
  <w:style w:type="character" w:styleId="WW8Num18z0">
    <w:name w:val="WW8Num18z0"/>
    <w:qFormat/>
    <w:rPr>
      <w:rFonts w:ascii="Times New Roman" w:hAnsi="Times New Roman" w:eastAsia="Times New Roman" w:cs="Times New Roman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Arial" w:hAnsi="Arial" w:eastAsia="Times New Roman" w:cs="Arial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360"/>
      <w:ind w:left="360" w:hanging="0"/>
      <w:jc w:val="both"/>
    </w:pPr>
    <w:rPr>
      <w:rFonts w:ascii="Tahoma" w:hAnsi="Tahoma" w:cs="Tahoma"/>
      <w:sz w:val="22"/>
    </w:rPr>
  </w:style>
  <w:style w:type="paragraph" w:styleId="Corpodeltesto2">
    <w:name w:val="Corpo del testo 2"/>
    <w:basedOn w:val="Normal"/>
    <w:qFormat/>
    <w:pPr>
      <w:autoSpaceDE w:val="false"/>
      <w:spacing w:lineRule="auto" w:line="360"/>
      <w:jc w:val="both"/>
    </w:pPr>
    <w:rPr>
      <w:bCs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12:25:00Z</dcterms:created>
  <dc:creator>r.catozzi</dc:creator>
  <dc:description/>
  <cp:keywords/>
  <dc:language>en-US</dc:language>
  <cp:lastModifiedBy>lm</cp:lastModifiedBy>
  <cp:lastPrinted>2016-06-22T09:47:00Z</cp:lastPrinted>
  <dcterms:modified xsi:type="dcterms:W3CDTF">2016-11-25T12:25:00Z</dcterms:modified>
  <cp:revision>2</cp:revision>
  <dc:subject/>
  <dc:title>OGGETTO: VARIAZIONI AL BILANCIO DI PREVISIONE 2008-06-12</dc:title>
</cp:coreProperties>
</file>