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4^ C.C./133952-16</w:t>
      </w:r>
      <w:r>
        <w:rPr>
          <w:rFonts w:cs="Times New Roman" w:ascii="Times New Roman" w:hAnsi="Times New Roman"/>
        </w:rPr>
        <w:tab/>
        <w:t>ISTRUTTORIA CONSILIARE DEL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  <w:tab/>
      </w:r>
      <w:r>
        <w:rPr>
          <w:rFonts w:cs="Times New Roman" w:ascii="Times New Roman" w:hAnsi="Times New Roman"/>
        </w:rPr>
        <w:t>Proroga al 31 marzo 2017 del Contratto di servizio per la realizzazione di interventi e servizi sociali e socio-sanitari tra l’ASP “Centro Servizi alla Persona”, l’Associazione Intercomunale Terre Estensi  e l’Azienda USL di Ferr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IS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a Legge n. 328/2000, “Legge quadro per la realizzazione del sistema integrato di interventi e servizi sociali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a Legge Regionale n. 2/2003, “Norme per la promozione della cittadinanza sociale e per la realizzazione del sistema integrato di interventi e servizi sociali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a Delibera di Giunta regionale Emilia Romagna n. 2189/2007 che approva la costituzione dell’ASP “Centro Servizi alla Persona” di Ferrara con decorrenza 1º gennaio 200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ICORDA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le Delibere di Consiglio n. 22/32929/2007, n. 23/2007, n. 42/2007, rispettivamente dei Comuni di Ferrara, Masi Torello e Voghiera con cui viene approvata la costituzione dell’associazione Intercomunale tra i Comuni medesimi per la gestione in forma associata dei servizi e delle funzioni in materia di: Servizi Statistici, Sportello Unico Attività Produttive, Difesa Civica, Servizi di gestione del Piano di Zona Sociale e Sanitario con contestuale approvazione dell’Atto Costitutivo e del Regolamento;</w:t>
      </w:r>
    </w:p>
    <w:p>
      <w:pPr>
        <w:pStyle w:val="Paragrafoelenco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a Delibera di Consiglio del Comune di Ferrara n. 23424/2012, che approva il vigente  contratto di servizio per la realizzazione di interventi e servizi sociali e socio-sanitari tra l’Asp “Centro Servizi alla Persona”, l’Associazione Intercomunale Terre Estensi  e l’Azienda Usl di Ferrara, che viene a scadere il 31.12.2016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che la legge di bilancio per il 2017 differisce al 28 febbraio del prossimo anno il termine per la presentazione del bilancio di previsione dei Comuni, e che in questa fase non sussistono le condizioni per stabilire l’entità delle risorse da attribuire al nuovo contratto di servizio dell’ASP, e pertanto nemmeno di individuare in modo adeguato la natura e le dimensioni dei servizi da affidare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ITENUTO</w:t>
      </w:r>
      <w:r>
        <w:rPr>
          <w:rFonts w:cs="Times New Roman" w:ascii="Times New Roman" w:hAnsi="Times New Roman"/>
          <w:bCs/>
        </w:rPr>
        <w:t xml:space="preserve"> pertanto opportuno provvedere ad una proroga di tre mesi dell’attuale contratto di servizio, ovvero fino al  31 marzo 2017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FORMATI</w:t>
      </w:r>
      <w:r>
        <w:rPr>
          <w:rFonts w:cs="Times New Roman" w:ascii="Times New Roman" w:hAnsi="Times New Roman"/>
          <w:bCs/>
        </w:rPr>
        <w:t xml:space="preserve"> gli altri contraenti;</w:t>
      </w:r>
    </w:p>
    <w:p>
      <w:pPr>
        <w:pStyle w:val="NormaleWeb"/>
        <w:shd w:fill="FFFFFF" w:val="clear"/>
        <w:ind w:left="45" w:hanging="0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l’art. 42 del D.Lgs 18/08/2000 n. 267;</w:t>
      </w:r>
    </w:p>
    <w:p>
      <w:pPr>
        <w:pStyle w:val="NormaleWeb"/>
        <w:shd w:fill="FFFFFF" w:val="clear"/>
        <w:ind w:left="45" w:hanging="0"/>
        <w:jc w:val="both"/>
        <w:rPr>
          <w:bCs/>
        </w:rPr>
      </w:pPr>
      <w:r>
        <w:rPr>
          <w:b/>
          <w:bCs/>
        </w:rPr>
        <w:t>VISTO</w:t>
      </w:r>
      <w:r>
        <w:rPr>
          <w:bCs/>
        </w:rPr>
        <w:t xml:space="preserve"> l’art. 107 del D.Lgs 18/08/2000 n. 267;</w:t>
      </w:r>
    </w:p>
    <w:p>
      <w:pPr>
        <w:pStyle w:val="NormaleWeb"/>
        <w:shd w:fill="FFFFFF" w:val="clear"/>
        <w:ind w:left="45" w:hanging="0"/>
        <w:jc w:val="both"/>
        <w:rPr>
          <w:bCs/>
        </w:rPr>
      </w:pPr>
      <w:r>
        <w:rPr>
          <w:b/>
        </w:rPr>
        <w:t>VISTI</w:t>
      </w:r>
      <w:r>
        <w:rPr/>
        <w:t xml:space="preserve"> i pareri favorevoli rispettivamente espressi dal Responsabile del Settore Servizi alla Persona Istruzione Formazione  proponente e dal Responsabile di Ragioneria, in ordine alla regolarità tecnica e contabile (art. 49, 1° comma, D. Lgs. 267/2000) attestante la copertura finanziaria (art. 153, c.5, D.Lgs 267/2000);</w:t>
      </w:r>
    </w:p>
    <w:p>
      <w:pPr>
        <w:pStyle w:val="NormaleWeb"/>
        <w:shd w:fill="FFFFFF" w:val="clear"/>
        <w:jc w:val="both"/>
        <w:rPr/>
      </w:pPr>
      <w:r>
        <w:rPr>
          <w:b/>
          <w:bCs/>
        </w:rPr>
        <w:t>SENTITE</w:t>
      </w:r>
      <w:r>
        <w:rPr>
          <w:bCs/>
        </w:rPr>
        <w:t xml:space="preserve"> la Giunta e la IVª Commissione Consiliare,</w:t>
      </w:r>
    </w:p>
    <w:p>
      <w:pPr>
        <w:pStyle w:val="Heading1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di prorogare, per le motivazioni espresse in premessa, il contratto di servizio con ASP - Centro Servizi alla Persona di Ferrara, di cui alla Deliberazione del Consiglio Comunale </w:t>
      </w:r>
      <w:r>
        <w:rPr>
          <w:rFonts w:cs="Times New Roman" w:ascii="Times New Roman" w:hAnsi="Times New Roman"/>
        </w:rPr>
        <w:t>n. 23424/2012, fino al 31 marzo 2017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di dare atto che la spesa relativa, pari ad € </w:t>
      </w:r>
      <w:r>
        <w:rPr>
          <w:rFonts w:cs="Times New Roman" w:ascii="Times New Roman" w:hAnsi="Times New Roman"/>
          <w:bCs/>
        </w:rPr>
        <w:t>1.799.585,52, trova capienza nello stanziamento del Bilancio di Previsione 2016/2018 – Annualità 2017 nel seguente modo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66"/>
        <w:gridCol w:w="1452"/>
        <w:gridCol w:w="2316"/>
        <w:gridCol w:w="176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SS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CROAGGREG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ITOLO/AR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332085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p. n. __2112__/201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di dare atto che, ai sensi del comma 8 dell’art.183 del D. Lgs. n. 267/2000 e s.m.i. – TUEL , il programma dei conseguenti pagamenti dell’impegno di spesa di cui al presente provvedimento è compatibile con i relativi stanziamenti di cassa del bilancio e con le regole di finanza pubblica in materia di “pareggio di bilancio” introdotte dai commi 707 e seguenti dell’art. 1 della Legge n. 208/2015 (c.d. Legge di stabilità 2016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di dare atto che il responsabile del procedimento è la D.ssa Barbara Celati, Dirigente del Settore Servizi alla Persona, Istruzione e Formazione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Times New Roman" w:cs="AvantGarde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vantGarde;Century Gothic" w:hAnsi="AvantGarde;Century Gothic" w:cs="AvantGarde;Century Gothic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vantGarde;Century Gothic" w:hAnsi="AvantGarde;Century Gothic" w:cs="AvantGarde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AvantGarde;Century Gothic" w:hAnsi="AvantGarde;Century Gothic" w:eastAsia="Times New Roman" w:cs="AvantGarde;Century Gothic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5:00Z</dcterms:created>
  <dc:creator>m.duo</dc:creator>
  <dc:description/>
  <cp:keywords/>
  <dc:language>en-US</dc:language>
  <cp:lastModifiedBy>lm</cp:lastModifiedBy>
  <cp:lastPrinted>2016-11-30T09:28:00Z</cp:lastPrinted>
  <dcterms:modified xsi:type="dcterms:W3CDTF">2016-12-19T11:35:00Z</dcterms:modified>
  <cp:revision>2</cp:revision>
  <dc:subject/>
  <dc:title>OGGETTO: APPROVAZIONE DEL CONTRATTO DI SERVIZIO TRA ASSOCIAZIONE DEI COMUNI DI FERRARA, VOGHIERA E MASI TORELLO, ASP “CENTRO S</dc:title>
</cp:coreProperties>
</file>