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both"/>
        <w:rPr>
          <w:b w:val="false"/>
          <w:b w:val="false"/>
        </w:rPr>
      </w:pPr>
      <w:r>
        <w:rPr>
          <w:sz w:val="16"/>
          <w:szCs w:val="16"/>
          <w:highlight w:val="yellow"/>
        </w:rPr>
        <w:t>1^ C.C./134940/’16</w:t>
      </w:r>
      <w:r>
        <w:rPr/>
        <w:tab/>
      </w:r>
      <w:r>
        <w:rPr>
          <w:b w:val="false"/>
        </w:rPr>
        <w:t>ISTRUTTORIA CONSILIARE DEL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8" w:right="-1" w:hanging="1418"/>
        <w:jc w:val="both"/>
        <w:rPr>
          <w:b w:val="false"/>
          <w:b w:val="false"/>
          <w:bCs/>
        </w:rPr>
      </w:pPr>
      <w:r>
        <w:rPr/>
        <w:t>OGGETTO:</w:t>
        <w:tab/>
      </w:r>
      <w:r>
        <w:rPr>
          <w:b w:val="false"/>
        </w:rPr>
        <w:t xml:space="preserve">Riconoscimento di legittimità di debito fuori Bilancio (art. 194 del </w:t>
      </w:r>
      <w:r>
        <w:rPr>
          <w:b w:val="false"/>
          <w:bCs/>
        </w:rPr>
        <w:t>D.Lgs. n. 267/2000) a seguito delle sentenze esecutive nn. 332/2016, 435/2016 e 469/2016 del Giudice di Pace di Ferrara nelle cause tra Società Artigiani Pastai Bondi Srl / Comune di Ferrara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Visto l’art. 194, comma 1, del D.Lgs. n. 267/2000 secondo cui gli enti locali con deliberazione consiliare riconoscono la legittimità dei debiti derivanti dalle tipologie elencate alle lettere da </w:t>
      </w:r>
      <w:r>
        <w:rPr>
          <w:i/>
        </w:rPr>
        <w:t>a)</w:t>
      </w:r>
      <w:r>
        <w:rPr/>
        <w:t xml:space="preserve"> ad </w:t>
      </w:r>
      <w:r>
        <w:rPr>
          <w:i/>
        </w:rPr>
        <w:t>e)</w:t>
      </w:r>
      <w:r>
        <w:rPr/>
        <w:t xml:space="preserve"> del medesimo comma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onsiderato che, la Artigiani Pastai Bondi s.r.l. ha promosso tre cause in opposizione a verbali di contestazione del Corpo Polizia Municipale Terre Estensi che si è regolarmente costituito nei giudizi a mezzo di proprio funzionario delegato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he i Giudici di Pace hanno deciso di condannare il Comune di Ferrara ai pagamenti sotto riportati a favore della società ricorr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ind w:left="284" w:right="-1" w:hanging="284"/>
        <w:jc w:val="both"/>
        <w:rPr/>
      </w:pPr>
      <w:r>
        <w:rPr/>
        <w:t xml:space="preserve">nella causa RG. 216/2016, per opposizione a verbale per violazione dell’art.20 del CdS, con </w:t>
      </w:r>
      <w:r>
        <w:rPr>
          <w:u w:val="single"/>
        </w:rPr>
        <w:t>sentenza n.332/16</w:t>
      </w:r>
      <w:r>
        <w:rPr/>
        <w:t>, depositata in data 11/10/2016, compensi per €. 300,00 a cui si aggiungono € 12,00 (per CPA 4%) oltre ad € 43 (per spese indicate in sentenza) per un totale complessivo di €. 355,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ind w:left="284" w:right="-1" w:hanging="284"/>
        <w:jc w:val="both"/>
        <w:rPr/>
      </w:pPr>
      <w:r>
        <w:rPr/>
        <w:t xml:space="preserve">nella causa RG. 217/2016, per opposizione a verbale per violazione dell’art.20 del CdS, con </w:t>
      </w:r>
      <w:r>
        <w:rPr>
          <w:u w:val="single"/>
        </w:rPr>
        <w:t>sentenza n. 435/16</w:t>
      </w:r>
      <w:r>
        <w:rPr/>
        <w:t xml:space="preserve"> depositata in data 11/10/2016, compensi per €. 250,00 a cui si aggiungono € 37,50 (per spese generali 15% come in sentenza) ed € 11,50 (per CPA 4%) oltre ad € 43 (per spese indicate in sentenza) per un totale complessivo di €.342,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0"/>
        <w:ind w:left="284" w:right="-1" w:hanging="284"/>
        <w:jc w:val="both"/>
        <w:rPr/>
      </w:pPr>
      <w:r>
        <w:rPr/>
        <w:t xml:space="preserve">nella causa RG. 448/2016, per opposizione a verbale per violazione dell’art.38 del CdS, con </w:t>
      </w:r>
      <w:r>
        <w:rPr>
          <w:u w:val="single"/>
        </w:rPr>
        <w:t>sentenza n.469/16</w:t>
      </w:r>
      <w:r>
        <w:rPr/>
        <w:t>, depositata in data 26/10/2016, compensi per €. 250,00 a cui si aggiungono € 10 (per CPA 4%) oltre ad € 43 (per spese indicate in sentenza) per un totale complessivo di €. 303,00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Ritenuto, pertanto, necessario provvedere al riconoscimento di legittimità del debito fuori bilancio della somma totale di € 1.000,00 derivante dalle tre sentenze esecutive sopraccitate in quanto rientrante nella fattispecie di cui all’art. 194, comma 1, lett. a), del D. Lgs. n. 267/2000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o atto che il suddetto debito fuori bilancio di € 1.000,00 trova copertura finanziaria con i fondi disponibili al capitolo 20284, azione 3252 di cui alla Missione 1, Programma 11, Titolo 1, Macroaggregato 3 dell’esercizio 2016 del Bilancio di previsione 2016-2018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Testo unico delle leggi sull’ordinamento degli enti locali approvato con D. Lgs. n. 267/2000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a la previsione dell’art. 23, comma 5, della legge n. 289/2002 secondo cui “</w:t>
      </w:r>
      <w:r>
        <w:rPr>
          <w:i/>
        </w:rPr>
        <w:t>i provvedimenti di debito posti in essere dalle amministrazioni pubbliche di cui all’art. 1, comma 2, del D. Lgs. 165/2001 sono trasmessi agli organi di controllo ed alla competente procura della Corte dei Conti</w:t>
      </w:r>
      <w:r>
        <w:rPr/>
        <w:t xml:space="preserve">”;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parere espresso dal Collegio dei Revisori dei Conti in data 10/12/2016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ind w:right="-1" w:hanging="0"/>
        <w:rPr/>
      </w:pPr>
      <w:r>
        <w:rPr>
          <w:sz w:val="24"/>
        </w:rPr>
        <w:t xml:space="preserve">Visti i pareri favorevoli rispettivamente espressi dall’Avv. Edoardo Nannetti, Dirigente del Servizio Affari Legali in ordine alla regolarità tecnica e dal Responsabile del Settore Ragioneria in ordine alla regolarità contabile </w:t>
      </w:r>
      <w:r>
        <w:rPr>
          <w:sz w:val="24"/>
          <w:szCs w:val="24"/>
        </w:rPr>
        <w:t>(art. 49 - comma 1 del D. Lgs. n. 267 del 18/08/00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Sentita la Giunta Comunale e la 1^ Commissione Consiliar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DI RICONOSCERE, ai sensi e per gli effetti dell’art. 194 del D. Lgs. n. 267/2000, la legittimità del debito fuori bilancio di cui in premessa di euro 1.000,00 in quanto rientrante nella fattispecie di cui all’art. 194, comma 1, lett. a), del D. Lgs. n. 267/2000;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DI DARE ATTO che </w:t>
      </w:r>
      <w:r>
        <w:rPr>
          <w:u w:val="single"/>
        </w:rPr>
        <w:t>la spesa complessiva di euro 1.000,00</w:t>
      </w:r>
      <w:r>
        <w:rPr/>
        <w:t xml:space="preserve"> è imputata sui fondi disponibili al capitolo 20284, azione 3252 di cui alla Missione 1, Programma 11, Titolo 1, Macroaggregato 3 dell’esercizio 2016 del Bilancio di previsione 2016-2018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 DICHIARARE che il responsabile del procedimento è l’Avv. Edoardo Nannetti Dirigente del Servizio Affari Legali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 TRASMETTERE copia della presente deliberazione al Collegio dei Revisori dei Conti ed alla competente Procura della Corte dei Conti, ai sensi dell’art. 23, comma 5, della legge n. 289/2002.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doni MT" w:hAnsi="Bodoni MT" w:eastAsia="Bodoni MT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Utente</dc:creator>
  <dc:description/>
  <cp:keywords/>
  <dc:language>en-US</dc:language>
  <cp:lastModifiedBy>lm</cp:lastModifiedBy>
  <cp:lastPrinted>2016-11-24T15:21:00Z</cp:lastPrinted>
  <dcterms:modified xsi:type="dcterms:W3CDTF">2016-12-19T11:34:00Z</dcterms:modified>
  <cp:revision>2</cp:revision>
  <dc:subject/>
  <dc:title>RICONOSCIMENTO DI LEGITTIMITA’ DI DEBITO FUORI BILANCIO (ART</dc:title>
</cp:coreProperties>
</file>