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it-IT"/>
        </w:rPr>
        <w:t>2^ C.C./144323-16 ALLEGATO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it-IT"/>
        </w:rPr>
        <w:t>2^ C.C./144323-16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ISTRUTTORIA CONSILIARE DEL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GGETTO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  <w:tab/>
        <w:t>Modifica criteri e punteggi per la formulazione delle graduatorie di ammissione ai Servizi Educativi Comunali (0-6 anni) – Nidi Comunali e Convenzionati, Spazi Bambini e Scuole dell’Infanzia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L  CONSIGLIO  COMUNAL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ab/>
        <w:t xml:space="preserve">RICHIAMATO </w:t>
      </w:r>
      <w:r>
        <w:rPr>
          <w:rFonts w:cs="Times New Roman" w:ascii="Times New Roman" w:hAnsi="Times New Roman"/>
          <w:sz w:val="24"/>
          <w:szCs w:val="24"/>
          <w:lang w:val="it-IT"/>
        </w:rPr>
        <w:t>il provvedimento del Consiglio Comunale n.6/13324/2016 del 18.01.2016, riguardante i nuovi criteri per la formulazione delle graduatorie di ammissione e delle liste di attesa nelle Scuole d’Infanzia e nei Nidi Comunali, nei Nidi Convenzionati e nei Servizi Integrativ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</w:r>
      <w:r>
        <w:rPr>
          <w:b/>
          <w:bCs/>
          <w:sz w:val="24"/>
          <w:szCs w:val="24"/>
          <w:lang w:val="it-IT"/>
        </w:rPr>
        <w:t xml:space="preserve">PREMESSO </w:t>
      </w:r>
      <w:r>
        <w:rPr>
          <w:sz w:val="24"/>
          <w:szCs w:val="24"/>
          <w:lang w:val="it-IT"/>
        </w:rPr>
        <w:t>che la regolamentazione introdotta dal provvedimento sopraccitato è utilizzata dall’anno scolastico 2016-17 con esito positivo;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/>
      </w:pPr>
      <w:r>
        <w:rPr>
          <w:szCs w:val="24"/>
        </w:rPr>
        <w:tab/>
      </w:r>
      <w:r>
        <w:rPr>
          <w:b/>
          <w:szCs w:val="24"/>
        </w:rPr>
        <w:t>TENUTO CONTO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che si ritiene opportuno confermare ancora una volta le linee di fondo su cui sono impostati i “Criteri”, e cioè la necessità di riconoscer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orità al percorso educativo dei minor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orità alle situazioni problematiche e di difficoltà dei minori e delle famiglie (disabilità, affido, disagi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unteggi aggiuntivi alle situazioni famigliari problematiche e di difficoltà (gemelli, fratelli, disabili, adulti non autosufficient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unteggi maggiori per le situazioni in cui sono presenti soggetti adulti che hanno attività lavorative, in particolare per quelle più disagiate (pendolarità, turni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</w:t>
        <w:tab/>
        <w:t xml:space="preserve">che è però necessario provvedere ad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alcune ulteriori modifiche, integrazioni e  precisazioni</w:t>
      </w:r>
      <w:r>
        <w:rPr>
          <w:rFonts w:cs="Times New Roman" w:ascii="Times New Roman" w:hAnsi="Times New Roman"/>
          <w:sz w:val="24"/>
          <w:szCs w:val="24"/>
          <w:lang w:val="it-IT"/>
        </w:rPr>
        <w:t>, per cogliere ulteriormente le problematiche espresse dalle scuole e dalle famiglie ferraresi in questi mesi di applicazione, oltre che per rispondere alle difficoltà che hanno portato negli ultimi due anni diverse famiglie a presentare la rinuncia al posto assegnato e l’Amministrazione Comunale ad avere difficoltà ad occupare tutti i posti disponibili, pur in presenza di consistenti liste di attesa al termine delle iscrizio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</w:t>
        <w:tab/>
        <w:t xml:space="preserve">che sono pertanto richieste le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eguenti modifiche, integrazioni e precisazion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modifiche al paragrafo 3.1</w:t>
      </w:r>
      <w:r>
        <w:rPr>
          <w:rFonts w:cs="Times New Roman" w:ascii="Times New Roman" w:hAnsi="Times New Roman"/>
          <w:sz w:val="24"/>
          <w:szCs w:val="24"/>
          <w:lang w:val="it-IT"/>
        </w:rPr>
        <w:t>, con ridefinizione delle tabelle riguardanti le diverse casistiche del nucleo famigli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modifica al paragrafo 3.2</w:t>
      </w:r>
      <w:r>
        <w:rPr>
          <w:rFonts w:cs="Times New Roman" w:ascii="Times New Roman" w:hAnsi="Times New Roman"/>
          <w:sz w:val="24"/>
          <w:szCs w:val="24"/>
          <w:lang w:val="it-IT"/>
        </w:rPr>
        <w:t>, con ulteriore precisazione di alcune casistiche che danno luogo ad ulteriore punteggio (3.2.1.a  presenza di altri figli in età 0-14 anni; 3.2.1.f  distanza da casa al luogo di lavoro; 3.2.1.g  turnazioni di lavoro; 3.2.8  permanenza in lista di attes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modifica all’art 4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prevedendo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una unica graduatoria annuale</w:t>
      </w:r>
      <w:r>
        <w:rPr>
          <w:rFonts w:cs="Times New Roman" w:ascii="Times New Roman" w:hAnsi="Times New Roman"/>
          <w:sz w:val="24"/>
          <w:szCs w:val="24"/>
          <w:lang w:val="it-IT"/>
        </w:rPr>
        <w:t>, da aggiornare periodicamente per raccogliere nel minor tempo possibile le ulteriori domande presentate dalle famiglie ed effettuare tempestivamente i nuovi inserimen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integrazione al paragrafo 5.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 la definizione del deposito cauzionale da versare, sia per i minori confermati che per i nuovi accolt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precisazioni al paragrafo 5.4</w:t>
      </w:r>
      <w:r>
        <w:rPr>
          <w:rFonts w:cs="Times New Roman" w:ascii="Times New Roman" w:hAnsi="Times New Roman"/>
          <w:sz w:val="24"/>
          <w:szCs w:val="24"/>
          <w:lang w:val="it-IT"/>
        </w:rPr>
        <w:t>, rispetto a modifiche orario di frequenza e trasferimenti in corso di anno scolastic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integrazioni all’art. 6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n precisazione delle situazioni che danno luogo a dimissioni d’uffic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introduzione del nuovo paragrafo 6.6</w:t>
      </w:r>
      <w:r>
        <w:rPr>
          <w:rFonts w:cs="Times New Roman" w:ascii="Times New Roman" w:hAnsi="Times New Roman"/>
          <w:sz w:val="24"/>
          <w:szCs w:val="24"/>
          <w:lang w:val="it-IT"/>
        </w:rPr>
        <w:t>, con la specificazione delle prescrizioni vaccinali previste per consentire l’accesso ai servizi educativi 0-3 anni, in base alla nuova normativa regionale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CCERTAT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a coerenza con gli obiettivi assegnati all'Istituzione e contenuti nel Piano Programma annuale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VIS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 pareri favorevoli espressi dalla Dirigente del Settore Servizi alla Persona proponente in ordine alla regolarità tecnica e dal Dirigente di Ragioneria in ordine alla regolarità contabile (art. 49 – 1° comma - del D.Lgs. n. 267/2000)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ENTITE </w:t>
      </w:r>
      <w:r>
        <w:rPr>
          <w:rFonts w:cs="Times New Roman" w:ascii="Times New Roman" w:hAnsi="Times New Roman"/>
          <w:sz w:val="24"/>
          <w:szCs w:val="24"/>
          <w:lang w:val="it-IT"/>
        </w:rPr>
        <w:t>la Giunta Comunale e la 2^ Commissione Consiliare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Heading3"/>
        <w:tabs>
          <w:tab w:val="clear" w:pos="720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ELIBER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di approvare, per i motivi illustrati in premessa, le modifiche ai criteri e punteggi per la formulazione delle graduatorie di ammissione ai Servizi Educativi Comunali (0-6 anni) – Nidi Comunali e Convenzionati, Spazi Bambini e Scuole dell’Infanzia, come da Allegato “A”, parte integrante del presente provvedimento, a modifica ed integrazione del provv.to di C.C. n.6/13324/2016 del 18.01.2016, che saranno applicati a partire dalle procedure per l’a.s.2017-18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di dare atto che il responsabile del presente procedimento è il Dr. Mauro Vecchi, Direttore dell’Istituzione dei Servizi Educativi, Scolastici e per le Famigl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125" w:leader="none"/>
      </w:tabs>
      <w:jc w:val="center"/>
      <w:outlineLvl w:val="0"/>
    </w:pPr>
    <w:rPr>
      <w:rFonts w:ascii="Times New Roman" w:hAnsi="Times New Roman" w:cs="Times New Roman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verflowPunct w:val="false"/>
      <w:autoSpaceDE w:val="false"/>
      <w:ind w:left="354" w:hanging="0"/>
      <w:textAlignment w:val="baseline"/>
      <w:outlineLvl w:val="2"/>
    </w:pPr>
    <w:rPr>
      <w:rFonts w:ascii="CG Times" w:hAnsi="CG Times" w:cs="CG Times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shadow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hadow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Times New Roman" w:hAnsi="Times New Roman" w:cs="Times New Roman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it-IT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rFonts w:ascii="Times New Roman" w:hAnsi="Times New Roman" w:cs="Times New Roman"/>
      <w:sz w:val="24"/>
      <w:lang w:val="it-IT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  <w:lang w:val="it-IT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tabs>
        <w:tab w:val="clear" w:pos="720"/>
        <w:tab w:val="right" w:pos="8174" w:leader="none"/>
      </w:tabs>
      <w:ind w:left="426" w:hanging="426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96" w:after="192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0:00Z</dcterms:created>
  <dc:creator>COMUNE DI FERRARA</dc:creator>
  <dc:description/>
  <cp:keywords/>
  <dc:language>en-US</dc:language>
  <cp:lastModifiedBy>lm</cp:lastModifiedBy>
  <cp:lastPrinted>2017-01-25T11:22:00Z</cp:lastPrinted>
  <dcterms:modified xsi:type="dcterms:W3CDTF">2017-02-13T09:40:00Z</dcterms:modified>
  <cp:revision>2</cp:revision>
  <dc:subject/>
  <dc:title>FINANZIAMENTO DELLA SPESA DI LIRE 50</dc:title>
</cp:coreProperties>
</file>