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RESIDENZ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Nuova Costruzione</w:t>
      </w:r>
      <w:r>
        <w:rPr>
          <w:u w:val="single"/>
        </w:rPr>
        <w:t xml:space="preserve"> di 120 mq. di Superficie Utile e 30 mq. di Superficie accessoria in BORGO PUNTA- IN TERRITORIO URBANIZZAT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attuale(U1+U2+QCC) = €. 16.076,6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 dal 01/10/2019 senza recepimento DAL 186 = €.22.806,56 (+42%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 dal 01/10/2019 con  recepimento DAL 186 = €.17.594,62   (+9,44%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Ristrutturazione</w:t>
      </w:r>
      <w:r>
        <w:rPr>
          <w:u w:val="single"/>
        </w:rPr>
        <w:t xml:space="preserve"> di 120 mq. di Superficie Utile e 30 mq. di Superficie accessoria in BORGO PUNTA- IN TERRITORIO URBANIZZAT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attuale(U1+U2+QCC) = €. 6.676,8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 dal 01/10/2019 senza recepimento DAL 186 = €.6.893,68 (+3%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 dal 01/10/2019 con  recepimento DAL 186 = €.5.185,74  (-22%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PRODUTTIV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 xml:space="preserve">Ristrutturazione </w:t>
      </w:r>
      <w:r>
        <w:rPr>
          <w:u w:val="single"/>
        </w:rPr>
        <w:t xml:space="preserve">di capannone di Artigianato Produttivo di 1000 mq di Superficie Utile in Via BOLOGNA -  </w:t>
      </w:r>
      <w:r>
        <w:rPr>
          <w:caps/>
          <w:u w:val="single"/>
        </w:rPr>
        <w:t>in territorio urbanizza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attuale(U1+U2+D+S) = €. 15.540,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 dal 01/10/2019 senza recepimento DAL 186 = €.19.800,00 (+27%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tributo di costruzione   dal 01/10/2019 con  recepimento DAL 186 = €.7.030,39  (-55%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caps/>
          <w:sz w:val="20"/>
          <w:szCs w:val="20"/>
        </w:rPr>
        <w:t xml:space="preserve">NOTA BENE- </w:t>
      </w:r>
      <w:r>
        <w:rPr>
          <w:caps/>
          <w:sz w:val="20"/>
          <w:szCs w:val="20"/>
        </w:rPr>
        <w:t>In tutti gli esempi non vene prevista la realizzazione di   strade,  parcheggiE e verde , per cui la quota U1+ U2 viene computata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caps/>
          <w:sz w:val="20"/>
          <w:szCs w:val="20"/>
        </w:rPr>
        <w:t>Nel caso in cui venisse realizzata , la dal 186  ne prevede lo scomputo  per intero sino al totale dell’onere da corrispondere, diversamente da come avviene ora che viene scomputata in percentuali fisse, per cui i valori sopra definiti subirebebro una ulteriore diminuzione del 10-20</w:t>
      </w:r>
      <w:r>
        <w:rPr>
          <w:caps/>
        </w:rPr>
        <w:t>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Verdana" w:hAnsi="Verdana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Verdana" w:hAnsi="Verdana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1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5:00Z</dcterms:created>
  <dc:creator>p.perelli</dc:creator>
  <dc:description/>
  <dc:language>en-US</dc:language>
  <cp:lastModifiedBy/>
  <dcterms:modified xsi:type="dcterms:W3CDTF">2019-09-18T13:35:00Z</dcterms:modified>
  <cp:revision>2</cp:revision>
  <dc:subject/>
  <dc:title>RESI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mattioli</vt:lpwstr>
  </property>
</Properties>
</file>