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REGOLAMENTI E STATUTI/18385-16 ALLEGATO 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REGOLAMENTI E STATUTI/18385-16 ALLEGAT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REGOLAMENTI E STATUTI/18385-16 ALLEGATI 1, 2 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REGOLAMENTI E STATUTI/18385-16 ALLEGATO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REGOLAMENTI E STATUTI/18385-16 COSAP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STRUTTORIA CONSILIARE DEL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</w:r>
      <w:r>
        <w:rPr>
          <w:rFonts w:cs="Times New Roman" w:ascii="Times New Roman" w:hAnsi="Times New Roman"/>
          <w:sz w:val="24"/>
          <w:szCs w:val="24"/>
        </w:rPr>
        <w:t>Approvazione delle modifiche ed integrazioni al Regolamento Comunale per l’occupazione di suolo pubblico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mes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Delibera del Consiglio Comunale PG. n. 9696/2014 del 17.12.2014 è stato approvato il Bilancio Pluriennale  2015- 2017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essendo stato approvato il Bilancio di Previsione 2016-2018 entro il 31.12.2015 il Comune di Ferrara si trova attualmente a gestire l’inizio del nuovo Esercizio 2016 secondo le regole dell’Esercizio provvisorio di cui all’art. 163 del D.Lgs. 267/2000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Delibera di Consiglio Comunale  del 22/2/1999 n. 5680/1997 è stato approvato il Regolamento per l’applicazione del canone di occupazione suolo pubbl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tale delibera sono state apportate nel tempo varie modifiche  in particolare con Delibera di Consiglio Comunale  n 4971 del 14/2/2005 e Delibera di Giunta Comunale  n. 23165 del 28/3/2006 sono state modificate le tariffe da applicare a varie fattispe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EV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necessario integrare la definizione di “passo carraio” prevedendo il “passo carraio arginale”al fine di prendere atto  dell’esistenza di tale realtà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i è ritenuto di predisporre un nuovo titolo dedicato alla disciplina delle </w:t>
      </w:r>
      <w:r>
        <w:rPr>
          <w:rFonts w:cs="Times New Roman" w:ascii="Times New Roman" w:hAnsi="Times New Roman"/>
          <w:b/>
          <w:sz w:val="24"/>
          <w:szCs w:val="24"/>
        </w:rPr>
        <w:t xml:space="preserve">distese tavoli” </w:t>
      </w:r>
      <w:r>
        <w:rPr>
          <w:rFonts w:cs="Times New Roman" w:ascii="Times New Roman" w:hAnsi="Times New Roman"/>
          <w:sz w:val="24"/>
          <w:szCs w:val="24"/>
        </w:rPr>
        <w:t>esterne a locali di somministrazione, commercio alimentare, artigianato, con lo scopo principale di semplificare ed accorciare i tempi del procedimento inerente il rilascio delle relative concessioni (art. 6-bis,titolo VI), per cui, a tal fine, sono state predefinite condizioni e prescrizioni per il rilascio delle relative concessioni, tenendo presente che tale tipo di occupazione assolve a diverse e delicate funzioni, quali l’ampliamento dello spazio di esercizio delle attività, la fruizione di spazi pubblici e tenuto conto soprattutto dell’impatto estetico e ambientale che comporta l’occupazione con distesa tavo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inoltre, sono state predisposte delle linee guida per la progettazione delle distese tavoli, contenute nelle “Linee guida  Distese/Dehors” allegate al Regolamento Cosa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deve tenere conto del progetto comunale denominato”Ferrara MIA” per cui è necessario normare le occupazioni che scaturiscono in attuazione di tale progetto (art. 9-bis punti 1.4,1.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ritiene opportuno abrogare l’art. 17 “affrancamento dei passi carrai” punti 1-2-3-4, in quanto viene meno la continuità di una entrata nei Bilanci  Plurienn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bene specificare ed elencare in modo più esaustivo i casi di agevolazioni riguardanti riduzioni/esenzioni dal canone, al fine di determinare preventivamente tali casi, lasciando perciò alla Giunta il compito di esaminare e decidere sui residuali (art.3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gli artt. 9-9/bis-9/ter-11-15-16-18-20-22-23-24-25-29/bis-30-31-34-35-36-37-41, vengono apportate modifiche, aggiunte o cancellazioni di modesta entità, soprattutto volte a chiarire quanto a suo tempo espresso o meglio specificare alcune condizioni, ad aggiornare le norme sui procedimenti e a giustificare eventuali provvedimenti sanzionatori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elenco delle variazioni proposte, con le parti aggiunte o modificate in neretto, e le parti in corsivo interne a parentesi e sottolineate da intendersi cancell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.Lgs. n. 267/2000, in materia di Ordinamento degli Enti Loc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302" w:hanging="0"/>
        <w:jc w:val="both"/>
        <w:rPr>
          <w:lang w:eastAsia="en-US"/>
        </w:rPr>
      </w:pPr>
      <w:r>
        <w:rPr>
          <w:b/>
          <w:lang w:eastAsia="en-US"/>
        </w:rPr>
        <w:t>VISTI</w:t>
      </w:r>
      <w:r>
        <w:rPr>
          <w:lang w:eastAsia="en-US"/>
        </w:rPr>
        <w:t xml:space="preserve"> i pareri espressi rispettivamente dal Responsabile del Servizio Commercio Attività Produttive, e Sviluppo Economico nonché dal Responsabile di Ragioneria in ordine alla regolarità tecnica e contabile  ai sensi dell’art. 49, 1° comma  , del D. Lgs.  n. 267/2000);</w:t>
      </w:r>
    </w:p>
    <w:p>
      <w:pPr>
        <w:pStyle w:val="TextBody"/>
        <w:spacing w:before="0" w:after="0"/>
        <w:ind w:right="3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entita</w:t>
      </w:r>
      <w:r>
        <w:rPr>
          <w:rFonts w:cs="Times New Roman" w:ascii="Times New Roman" w:hAnsi="Times New Roman"/>
          <w:sz w:val="24"/>
          <w:szCs w:val="24"/>
        </w:rPr>
        <w:t xml:space="preserve"> la Giunta e la 1^ Commissione cons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L I B E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prendere atto e confermare quanto già stabilito con Delibera di Giunta n. 23165/2006 del 28.03.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pprovare, per le motivazioni espresse in premessa, a valere dal 1/1/2016 le modifiche al regolamento così come indicato nell’Allegato “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prendere atto delle tariffe attualmente applicate dall’anno 2006 (Allegato “A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allegati costituiscono parte integrante del presente 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dare atto che responsabile del procedimento è la D.ss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velina Benvenuti Dirigente Servizio Commercio Attività Produttive e Sviluppo Econo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Microsoft New Tai Lue" w:hAnsi="Microsoft New Tai Lue" w:eastAsia="Times New Roman" w:cs="Microsoft New Tai Lu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New Tai Lue" w:hAnsi="Microsoft New Tai Lue" w:eastAsia="Times New Roman" w:cs="Microsoft New Tai L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New Tai Lue" w:hAnsi="Microsoft New Tai Lue" w:eastAsia="Times New Roman" w:cs="Microsoft New Tai L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New Tai Lue" w:hAnsi="Microsoft New Tai Lue" w:eastAsia="Times New Roman" w:cs="Microsoft New Tai L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New Tai Lue" w:hAnsi="Microsoft New Tai Lue" w:eastAsia="Times New Roman" w:cs="Microsoft New Tai Lu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260" w:right="81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4:00Z</dcterms:created>
  <dc:creator>Massimo</dc:creator>
  <dc:description/>
  <cp:keywords/>
  <dc:language>en-US</dc:language>
  <cp:lastModifiedBy>lm</cp:lastModifiedBy>
  <cp:lastPrinted>2016-02-25T14:08:00Z</cp:lastPrinted>
  <dcterms:modified xsi:type="dcterms:W3CDTF">2016-03-14T09:24:00Z</dcterms:modified>
  <cp:revision>2</cp:revision>
  <dc:subject/>
  <dc:title>Premesso che con DCC del 22/2/1999 n</dc:title>
</cp:coreProperties>
</file>