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t>1^ C.C./19116-16 ALLEGATO DUP</w:t>
      </w:r>
    </w:p>
    <w:p>
      <w:pPr>
        <w:pStyle w:val="Normal"/>
        <w:spacing w:lineRule="auto" w:line="240" w:before="0" w:after="0"/>
        <w:rPr/>
      </w:pPr>
      <w:r>
        <w:rPr>
          <w:rFonts w:cs="Times New Roman" w:ascii="Times New Roman" w:hAnsi="Times New Roman"/>
          <w:b/>
          <w:sz w:val="16"/>
          <w:szCs w:val="16"/>
          <w:highlight w:val="yellow"/>
        </w:rPr>
        <w:t>1^ C.C./19116-16 DUP</w:t>
      </w:r>
      <w:r>
        <w:rPr>
          <w:rFonts w:cs="Times New Roman" w:ascii="Times New Roman" w:hAnsi="Times New Roman"/>
          <w:b/>
          <w:sz w:val="16"/>
          <w:szCs w:val="16"/>
        </w:rPr>
        <w:tab/>
      </w:r>
      <w:r>
        <w:rPr>
          <w:rFonts w:cs="Times New Roman" w:ascii="Times New Roman" w:hAnsi="Times New Roman"/>
          <w:sz w:val="24"/>
          <w:szCs w:val="24"/>
        </w:rPr>
        <w:t>ISTRUTTORIA CONSILIARE DEL 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GGETTO:</w:t>
        <w:tab/>
      </w:r>
      <w:r>
        <w:rPr>
          <w:rFonts w:cs="Times New Roman" w:ascii="Times New Roman" w:hAnsi="Times New Roman"/>
          <w:sz w:val="24"/>
          <w:szCs w:val="24"/>
        </w:rPr>
        <w:t>Approvazione Documento Unico di Programmazione – DUP 2016-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e le  linee programmatiche di mandato 2014-2019 presentate dal Sindaco nella seduta del 7 luglio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o il decreto legislativo 23 giugno 2011, n. 118 recante disposizioni in materia di armonizzazione dei sistemi contabili e degli schemi di bilancio delle Regioni, degli enti locali e dei loro organi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isto il D.Lgs. 126/2014 recante disposizioni integrative e correttive del D.Lgs. 118/2011;</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principio contabile applicato concernente la programmazione di bilancio che prevede, tra l’altro, tra gli strumenti di programmazione degli enti locali, il Documento Unico di Programmazione (DUP) da presentare al Consiglio entro il 31 luglio di ciascun anno, per le conseguenti deliber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a l’adozione del Documento Unico di Programmazione in via sperimentale  approvato dal Consiglio comunale nella seduta del 21 luglio 2014 P.G. 58438/2014, al fine di delineare una guida strategica ed operativa dell’ente, in conformità con quanto contenuto nelle linee programmatiche del Sinda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Relazione Previsionale e Programmatica 2015/2017 allegata al bilancio di previsione 2015 approvata dal Consiglio comunale nella seduta del 17 dicembre 2014 avente P.G. 96962/2014, che ha aggiornato il DUP approvato nella seduta del 21 luglio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hiamata altresì la adozione del DUP 2016/2019 approvato dalla Giunta comunale del 20 ottobre 2015 avente P.G. 107154/2015, al fine di mantenere il principio di continuità con il precedente DUP sperimentale quinquennale diventato parte integrante della RPP 2015/2017 a valenza trien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isto l’art. 170 comma 1 del Tuel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w:t>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isto il rinvio di presentazione del Dup al 31 ottobre 2015 concordato in sede tecnica tra ministero e Anci ed il conseguente decreto del 3 luglio 2015, pubblicato sulla Gazzetta Ufficiale n. 157 del 9 luglio 2015, con il quale il Ministero dell'Interno ha fissato il nuovo termine per la presentazione del Documento unico di programmazione (Dup) degli enti locali, relativo ad almeno un triennio decorrente dall'anno 2016;</w:t>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reformattatoHTML"/>
        <w:jc w:val="both"/>
        <w:textAlignment w:val="baseline"/>
        <w:rPr/>
      </w:pPr>
      <w:r>
        <w:rPr>
          <w:rFonts w:cs="Times New Roman" w:ascii="Times New Roman" w:hAnsi="Times New Roman"/>
          <w:sz w:val="24"/>
          <w:szCs w:val="24"/>
          <w:lang w:eastAsia="en-US"/>
        </w:rPr>
        <w:t>Vista la risposta di Arconet (</w:t>
      </w:r>
      <w:r>
        <w:rPr>
          <w:rFonts w:cs="Times New Roman" w:ascii="Times New Roman" w:hAnsi="Times New Roman"/>
          <w:color w:val="000000"/>
          <w:sz w:val="24"/>
          <w:szCs w:val="24"/>
          <w:lang w:eastAsia="en-US"/>
        </w:rPr>
        <w:t>Armonizzazione Contabile degli Enti Territoriali è il processo di riforma degli ordinamenti contabili pubblici diretto a rendere i bilanci delle amministrazioni pubbliche omogenei, confrontabili e aggregabili)  </w:t>
      </w:r>
      <w:r>
        <w:rPr>
          <w:rFonts w:cs="Times New Roman" w:ascii="Times New Roman" w:hAnsi="Times New Roman"/>
          <w:sz w:val="24"/>
          <w:szCs w:val="24"/>
          <w:lang w:eastAsia="en-US"/>
        </w:rPr>
        <w:t>del 7 ottobre 2015 alla domanda numero 9 in cui ha specificato che il termine del 31 ottobre per il Dup 2016 -2018 si riferisce alla presentazione del documento approvato dalla Giunta al Consiglio, per le conseguenti deliberazioni;</w:t>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Vista, la risposta di Arconet del 22 ottobre 2015 alla domanda numero 10 in cui </w:t>
      </w:r>
      <w:r>
        <w:rPr>
          <w:rFonts w:cs="Times New Roman" w:ascii="Times New Roman" w:hAnsi="Times New Roman"/>
          <w:sz w:val="24"/>
          <w:szCs w:val="24"/>
        </w:rPr>
        <w:t>ha chiarito che il Consiglio Comunale deve esaminare entro il 31 dicembre (prima 31 ottobre) quanto presentato dalla Giunta e quindi procedere con la relativa approvazione oppure, qualora reputi che il DUP presentato dalla Giunta non rappresenti in maniera adeguata o si discosti proprio dagli indirizzi strategici e operativi del Consiglio, non lo approva e richiede invece di integrarlo e modificarlo in maniera tale da renderlo conforme;</w:t>
      </w:r>
    </w:p>
    <w:p>
      <w:pPr>
        <w:pStyle w:val="PreformattatoHTML"/>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hd w:fill="FFFFFF" w:val="clear"/>
        <w:spacing w:before="0" w:after="0"/>
        <w:jc w:val="both"/>
        <w:rPr/>
      </w:pPr>
      <w:r>
        <w:rPr>
          <w:b w:val="false"/>
          <w:bCs w:val="false"/>
          <w:sz w:val="24"/>
          <w:szCs w:val="24"/>
          <w:lang w:eastAsia="en-US"/>
        </w:rPr>
        <w:t>Visto il D.M 28 ottobre 2015 art. 170, c1, TUEL  - All. 4/1 al D.Lgs. 118/2011  che prevede un u</w:t>
      </w:r>
      <w:r>
        <w:rPr>
          <w:b w:val="false"/>
          <w:bCs w:val="false"/>
          <w:sz w:val="24"/>
          <w:szCs w:val="24"/>
        </w:rPr>
        <w:t>lteriore differimento dal 31 ottobre al 31 dicembre 2015 del termine per la presentazione del Documento unico di programmazione e del termine per la deliberazione del bilancio di previsione 2016 e il differimento dal 15 novembre al 28 febbraio 2016 della nota di aggiornamento del DUP;</w:t>
      </w:r>
    </w:p>
    <w:p>
      <w:pPr>
        <w:pStyle w:val="Heading3"/>
        <w:shd w:fill="FFFFFF" w:val="clear"/>
        <w:spacing w:before="0" w:after="0"/>
        <w:jc w:val="both"/>
        <w:rPr>
          <w:b w:val="false"/>
          <w:b w:val="false"/>
          <w:bCs w:val="false"/>
          <w:sz w:val="24"/>
          <w:szCs w:val="24"/>
        </w:rPr>
      </w:pPr>
      <w:r>
        <w:rPr>
          <w:b w:val="false"/>
          <w:bCs w:val="false"/>
          <w:sz w:val="24"/>
          <w:szCs w:val="24"/>
        </w:rPr>
      </w:r>
    </w:p>
    <w:p>
      <w:pPr>
        <w:pStyle w:val="Heading3"/>
        <w:shd w:fill="FFFFFF" w:val="clear"/>
        <w:spacing w:before="0" w:after="0"/>
        <w:jc w:val="both"/>
        <w:rPr>
          <w:b w:val="false"/>
          <w:b w:val="false"/>
          <w:bCs w:val="false"/>
          <w:sz w:val="24"/>
          <w:szCs w:val="24"/>
        </w:rPr>
      </w:pPr>
      <w:r>
        <w:rPr>
          <w:b w:val="false"/>
          <w:bCs w:val="false"/>
          <w:sz w:val="24"/>
          <w:szCs w:val="24"/>
        </w:rPr>
        <w:t>Vista il comunicato della Conferenza Stato Città ed Autonomie Locali del 18 febbraio 2016 che ha rinviato al 30 aprile la scadenza per l’approvazione del bilanci preventivi, mentre è stato concordato di considerare non perentorio il termine di aggiornamento del DUP, attualmente indicato alla data del 28 febbraio 2016, per cui gi enti possono provvedere all’adempimento entro il termine di deliberazione del bilancio, essendone il DUP necessario presupposto;</w:t>
      </w:r>
    </w:p>
    <w:p>
      <w:pPr>
        <w:pStyle w:val="PreformattatoHTML"/>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a inoltre l’opportunità di mantenere il principio di continuità con il precedente DUP sperimentale quinquennale, diventato parte integrante della RPP 2015/2017 a valenza trien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a la revisione del DUP sperimentale effettuata nella Giunta tematica allargata ai Dirigenti di Settore “Le linee che uniscono le azioni del Dup e il Peg” del 23 giugno 2015, a seguito della quale sono stati confermati gli obiettivi di mandato e integrati e/o modificati gli obiettivi strategici e oper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propria deliberazione di Assestamento generale del Bilancio 2015 del 20 luglio 2015 contenente il report periodico da sottoporre alla Giunta e al Consiglio per la ricognizione dei programmi iscritti nel Dup quale parte integrante della RPP 2015/2017, ai sensi dell’art 147-ter del 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sta la delibera PG n. 10077 approvata nella seduta di Giunta del 26/01/2016 di ulteriore modifica di integrazione n. 11 al Piano Occupazionale per il triennio 2015/2017 approvato con provvedimento di Giunta pg. 128606 del 10/12/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delibera PG n. 22504 approvata dalla Giunta Comunale nella seduta del 23 febbraio 2016 di ap</w:t>
      </w:r>
      <w:r>
        <w:rPr>
          <w:rFonts w:eastAsia="MS Mincho;ＭＳ 明朝" w:cs="Times New Roman" w:ascii="Times New Roman" w:hAnsi="Times New Roman"/>
          <w:sz w:val="24"/>
          <w:szCs w:val="24"/>
          <w:lang w:eastAsia="ja-JP"/>
        </w:rPr>
        <w:t>provazione programmazione del fabbisogno di personale triennio 2016 -2018 e relative annualità conferma della dotazione organica complessiva di cui al provv.to di G.C. 380/56583 del 09.07.2013 come confermata con i provv.ti di G.C. n. 763/106653 del 23.12.2013 e n 782/116185 del 15.12.2014 per il triennio 2016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delibera PG 104369 approvata dalla Giunta Comunale nella seduta del 13/10/2015 di adozione dello schema di programma triennale dei lavori pubblici 2016/2018 e del relativo elenco annuale redatti ai sensi dell’art. 1 del Decreto del Ministero delle Infrastrutture e dei Trasporti dell’11 novembre 2011 e ai sensi dell’art. 13, comma 3, del D.P.R. n. 207/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o che nel frattempo si è reso necessario apportare modifiche allo schema di programma triennale dei lavori pubblici 2016/2018 sopraci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Piano delle Alienazioni e delle Valorizzazioni per il triennio 2015/2017, che ai sensi e per gli effetti dell’art. 58 L. 133/2008 di conversione del D.L. 112/2008, è stato approvato con delibera di Consiglio Comunale n. 99966/14 in data 15/12/2014 ed allegato al Bilancio di Previ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o che con delibera del 13 luglio 2015 PG 65160/2014 si sono approvate le modifiche ed integrazioni al Piano di cui sopra e che la Giunta Comunale nella seduta del 9 febbraio u.s ha proposto il Piano delle Alienazioni e delle Valorizzazioni per il triennio 2016/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Programma degli incarichi esterni per collaborazione, studio, ricerca e consulenza per il triennio 2016/2018 proposto dalla Giunta comunale nella seduta del 23 febbraio 2016 P.G. 11734/2015, ai sensi dell’art. 62 del ROUS che stabilisce in cui si stabilisce che il Comune individua gli obiettivi dai quali si può evincere indicativamente l’esigenza di procede, nell’esercizio, all’affidamento di incarichi in quanto trattasi di obiettivi complessi per i quali è opportuno per i quali è opportuno acquisire al’esterno le necessarie compet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l’art. 74 del ROUS, in cui si stabilisce che il limite massimo di spesa per incarichi esterni è fissato nel bilancio preventivo e rilevato che il programma di cui sopra trova riferimento nei programmi del DUP 2016/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to che il Piano occupazionale 2015-2017, il Piano occupazionale 2016-2018, il Programma Triennale dei Lavori Pubblici 2016/2018, il Piano delle Alienazioni e delle Valorizzazioni per il triennio 2015/2017 e il Programma degli incarichi esterni per collaborazione, studi, ricerca e consulenza per il triennio 2016/2018 soprarichiamati costituiscono parte integrante e sostanziale del Documento Unico di Programmazione 2016/2019 al quale sono allegati rispettivamente sotto le lettere A), B), C) , D) e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i i pareri favorevoli rispettivamente espressi dal Direttore Operativo Area Risorse e dal Responsabile di Ragioneria in ordine alla regolarità tecnica e contabile (art. 49 c.1 – D.Lgs. 267/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sito il parere favorevole del Collegio dei Revisori dei Conti espresso in data 02/03/2015 (art. 239 c.1 D.Lgs. 267/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ite la Giunta Comunale e la 1^ Commissione Consi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pPr>
      <w:r>
        <w:rPr>
          <w:rFonts w:cs="Times New Roman" w:ascii="Times New Roman" w:hAnsi="Times New Roman"/>
          <w:sz w:val="24"/>
          <w:szCs w:val="24"/>
        </w:rPr>
        <w:t>- di approvare, per le motivazioni e le condizioni indicate in premessa, il Documento Unico di Programmazione – DUP 2016 – 2019 allegato al presente provvedimento per farne parte integrante e sostanziale dal punto di vista strutturale.</w:t>
      </w:r>
    </w:p>
    <w:p>
      <w:pPr>
        <w:pStyle w:val="Paragrafoelenco1"/>
        <w:ind w:left="0" w:hanging="0"/>
        <w:rPr>
          <w:rFonts w:ascii="Times New Roman" w:hAnsi="Times New Roman" w:cs="Times New Roman"/>
          <w:sz w:val="24"/>
          <w:szCs w:val="24"/>
          <w:lang w:eastAsia="en-US"/>
        </w:rPr>
      </w:pPr>
      <w:r>
        <w:rPr>
          <w:rFonts w:cs="Times New Roman"/>
          <w:sz w:val="24"/>
          <w:szCs w:val="24"/>
          <w:lang w:eastAsia="en-US"/>
        </w:rPr>
      </w:r>
    </w:p>
    <w:p>
      <w:pPr>
        <w:pStyle w:val="Paragrafoelenco1"/>
        <w:ind w:left="0" w:hanging="0"/>
        <w:jc w:val="both"/>
        <w:rPr/>
      </w:pPr>
      <w:r>
        <w:rPr>
          <w:lang w:eastAsia="en-US"/>
        </w:rPr>
        <w:t>- di precisare che il Responsabile del procedimento è il Dott. Moreno Tommasini, Direttore Operativo Area Risorse.</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ＭＳ 明朝" w:cs="Times New Roman"/>
      <w:b/>
      <w:bCs/>
      <w:sz w:val="27"/>
      <w:szCs w:val="27"/>
      <w:lang w:eastAsia="ja-JP"/>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cs="Times New Roman"/>
      <w:b/>
      <w:bCs/>
      <w:sz w:val="26"/>
      <w:szCs w:val="26"/>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Courier New" w:hAnsi="Courier New" w:cs="Courier New"/>
      <w:sz w:val="20"/>
      <w:szCs w:val="20"/>
    </w:rPr>
  </w:style>
  <w:style w:type="character" w:styleId="PageNumber">
    <w:name w:val="Page Number"/>
    <w:basedOn w:val="Carpredefinitoparagrafo"/>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urier New" w:hAnsi="Courier New" w:cs="Courier New"/>
      <w:sz w:val="20"/>
      <w:szCs w:val="20"/>
    </w:rPr>
  </w:style>
  <w:style w:type="paragraph" w:styleId="Paragrafoelenco1">
    <w:name w:val="Paragrafo elenco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6:00Z</dcterms:created>
  <dc:creator>m.tommasini</dc:creator>
  <dc:description/>
  <cp:keywords/>
  <dc:language>en-US</dc:language>
  <cp:lastModifiedBy>lm</cp:lastModifiedBy>
  <cp:lastPrinted>2016-03-03T11:08:00Z</cp:lastPrinted>
  <dcterms:modified xsi:type="dcterms:W3CDTF">2016-03-21T09:16:00Z</dcterms:modified>
  <cp:revision>2</cp:revision>
  <dc:subject/>
  <dc:title>Approvazione in via sperimentale del Documento Unico di Programmazione 2014-2019</dc:title>
</cp:coreProperties>
</file>